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W związku z zarządzonymi na dzień 21 kwietnia 2024 roku wyborami samorządowymi (II tura)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na terenie Gminy Nowa Wieś Wiel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wa razy w ciągu dnia wyborczego: jeden kurs przed południem, drugi po południu, wg następującego rozkładu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HMIELNIKI, PIECKI –  </w:t>
      </w:r>
      <w:r>
        <w:rPr>
          <w:sz w:val="24"/>
          <w:szCs w:val="24"/>
        </w:rPr>
        <w:t>ok. godz. 8.15 i ok. godz. 15.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hmielniki  - </w:t>
      </w:r>
      <w:r>
        <w:rPr>
          <w:sz w:val="24"/>
          <w:szCs w:val="24"/>
        </w:rPr>
        <w:t>budynek leśników, ul. Bydgoska 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iecki – </w:t>
      </w:r>
      <w:r>
        <w:rPr>
          <w:sz w:val="24"/>
          <w:szCs w:val="24"/>
        </w:rPr>
        <w:t>na skrzyżowaniu drogi do Brzozy i Piec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lokalu  - SZKOŁA PODSTAWOWA, Brzo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impin </w:t>
      </w:r>
      <w:r>
        <w:rPr>
          <w:sz w:val="24"/>
          <w:szCs w:val="24"/>
        </w:rPr>
        <w:t>– ok. godz. 9.00 i ok. godz. 16.00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tary Olimpin: przystanek szkolny i przy posesji Państwa Putz, ul. J. Krzeszewskiego 22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owy Olimpin: ul. Nadrzeczna – przy placu zabaw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SZKOŁA PODSTAWOWA, Brzo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obylarnia </w:t>
      </w:r>
      <w:r>
        <w:rPr>
          <w:sz w:val="24"/>
          <w:szCs w:val="24"/>
        </w:rPr>
        <w:t>– godz. ok. 9.30 i ok. godz. 16.30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rzy firmie HOBB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lokalu  - ŚWIETLICA WIEJSKA,  Kobylarnia, ul. Prosta 7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Dziemionna</w:t>
      </w:r>
      <w:r>
        <w:rPr>
          <w:sz w:val="24"/>
          <w:szCs w:val="24"/>
        </w:rPr>
        <w:t xml:space="preserve"> – ok. godz. 10.30 i ok. godz.17.3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posesji nr 121;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Januszkowo</w:t>
      </w:r>
      <w:r>
        <w:rPr>
          <w:sz w:val="24"/>
          <w:szCs w:val="24"/>
        </w:rPr>
        <w:t xml:space="preserve"> – ok. godz. 10.45 i ok. godz. 17.45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y posesji Państwa Tomaszewskich, ul. Chabrowa 25, przy placu zabaw i przy skrzyżowania ulicy Wiaduktowej z ulicą Bydgoską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eszyce </w:t>
      </w:r>
      <w:r>
        <w:rPr>
          <w:sz w:val="24"/>
          <w:szCs w:val="24"/>
        </w:rPr>
        <w:t>– ok. godz. 11.30 i ok. godz. 18.30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y Leśniczówce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Nowa Wioska – </w:t>
      </w:r>
      <w:r>
        <w:rPr>
          <w:sz w:val="24"/>
          <w:szCs w:val="24"/>
        </w:rPr>
        <w:t>ok. godz. 11.40 i ok. godz. 18.4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 posesji Pani Sołty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SZKOŁA PODSTAWOWA, Nowa Wieś Wielk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Jakubowo – ok. godz. 12.00 i ok. godz. 19.00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iata przy lesie i przy świetlicy wiejski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lankowo – ok. godz. 12.10 i ok. godz. 19.10</w:t>
      </w:r>
    </w:p>
    <w:p>
      <w:pPr>
        <w:pStyle w:val="Normal"/>
        <w:spacing w:lineRule="auto" w:line="360"/>
        <w:ind w:left="-34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ystanek szkoln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ądocin – ok. godz. 12.15  i ok. godz. 19.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stacji uzdatniania wody, ROD pod Żurawiem i Przystanek szkolny Prądocin 11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posesji Państwa Zwolanows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ŚWIETLICA WIEJSKA, Prądoc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Dąbrowa Wielka </w:t>
      </w:r>
      <w:r>
        <w:rPr>
          <w:sz w:val="24"/>
          <w:szCs w:val="24"/>
        </w:rPr>
        <w:t>– ok. godz. 13.00 i ok. godz. 19.40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iata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przystanek szkolny przy posesji nr 8 Państwa Pudełko i wiata przy skrzyżowaniu z drogą do Chrośny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do lokalu  - ŚWIETLICA WIEJSKA, Dąbrowa Wielka</w:t>
      </w:r>
    </w:p>
    <w:p>
      <w:pPr>
        <w:pStyle w:val="Normal"/>
        <w:spacing w:lineRule="auto" w:line="36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Tarkowo Dolne </w:t>
      </w:r>
      <w:r>
        <w:rPr>
          <w:sz w:val="24"/>
          <w:szCs w:val="24"/>
        </w:rPr>
        <w:t>– ok. godz. 13.30 i ok. godz. 20.00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przy stacji paliw i przy tablicy informacyjnej przy posesji 3C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do lokalu  - ŚWIETLICA WIEJSKA, Tarkowo Dolne</w:t>
      </w:r>
    </w:p>
    <w:p>
      <w:pPr>
        <w:pStyle w:val="Normal"/>
        <w:spacing w:lineRule="auto" w:line="36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Dobromierz – </w:t>
      </w:r>
      <w:r>
        <w:rPr>
          <w:sz w:val="24"/>
          <w:szCs w:val="24"/>
        </w:rPr>
        <w:t>ok. godz. 14.00 i ok. godz. 20.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Dobromierz Górny – przystanek szkolny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romierz Dol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zystanek szkoln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lokalu  - ŚWIETLICA WIEJSKA, Dobromierz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3:00Z</dcterms:created>
  <dc:creator>PC2</dc:creator>
  <dc:description/>
  <cp:keywords/>
  <dc:language>en-US</dc:language>
  <cp:lastModifiedBy>Konto Microsoft</cp:lastModifiedBy>
  <cp:lastPrinted>2023-10-05T10:25:00Z</cp:lastPrinted>
  <dcterms:modified xsi:type="dcterms:W3CDTF">2024-04-18T12:33:00Z</dcterms:modified>
  <cp:revision>2</cp:revision>
  <dc:subject/>
  <dc:title/>
</cp:coreProperties>
</file>