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26"/>
        <w:gridCol w:w="993"/>
        <w:gridCol w:w="6395"/>
      </w:tblGrid>
      <w:tr>
        <w:trPr>
          <w:trHeight w:val="699" w:hRule="atLeast"/>
        </w:trPr>
        <w:tc>
          <w:tcPr>
            <w:tcW w:w="10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372"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do zarządzenia Nr 37/24</w:t>
            </w:r>
          </w:p>
          <w:p>
            <w:pPr>
              <w:pStyle w:val="Normal"/>
              <w:ind w:left="6372"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jta Gminy Nowa Wieś Wielka z dnia </w:t>
            </w:r>
          </w:p>
          <w:p>
            <w:pPr>
              <w:pStyle w:val="Normal"/>
              <w:ind w:left="6372" w:right="-468" w:hanging="0"/>
              <w:rPr/>
            </w:pPr>
            <w:r>
              <w:rPr>
                <w:sz w:val="20"/>
                <w:szCs w:val="20"/>
              </w:rPr>
              <w:t>15 kwietnia 2024 r. znak:RO-I.0050.37.2024</w:t>
            </w:r>
          </w:p>
        </w:tc>
      </w:tr>
      <w:tr>
        <w:trPr>
          <w:trHeight w:val="6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blic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 xml:space="preserve">Usytuowanie tablic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Brzo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ul. Łabiszyńska – przy placu zabaw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l. Przemysłowa (parking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l. Gołębia – przy posesji nr 1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l. Ogrodowa – przy posesji nr 17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l. Leśna – przy posesji nr 1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l. Jaskółcza – przy posesji nr 25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hmielniki – przy posesji nr 2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ąbrowa Wie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przy świetlicy wiejskiej –  przy posesji nr 17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przy skrzyżowaniu dróg – w pobliżu posesji nr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obromie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l. Solna 21 – przy świetlicy wiejskiej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l. Solna – przy posesji nr 8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l. Anyżowa – przy posesji nr 8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zy skrzyżowaniu ulic Różana – Makow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ziemi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ul. Malinowa – przy posesji nr 44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ul. Wiaduktowa – przy posesji nr 17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rzy skrzyżowaniu ulic Polna – Kanałow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przy skrzyżowaniu ulic Malinowa – Okrężna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Jakub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przy świetlicy wiejskiej – przy posesji nr 6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w pobliżu posesji nr 15 – przy przystanku autobusowym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Januszk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-66" w:hanging="360"/>
              <w:rPr/>
            </w:pPr>
            <w:r>
              <w:rPr/>
              <w:t xml:space="preserve">przy stacji paliw – </w:t>
            </w:r>
            <w:r>
              <w:rPr>
                <w:b/>
                <w:bCs/>
              </w:rPr>
              <w:t>tymczasowo zdemontowa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l. Kręta – przy skrzynkach pocztow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l. Zakładowa – przy posesji nr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placu zabaw – przy posesji nr 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Kobylar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ul. Prosta 7 – przy świetlicy wiejskiej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ul. Sarnia – przy posesji nr 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przy skrzyżowaniu ulic Poprzeczna – Prosta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ul. Kobylarnia 20a – przy P.W. HOBBY</w:t>
            </w:r>
          </w:p>
        </w:tc>
      </w:tr>
      <w:tr>
        <w:trPr>
          <w:trHeight w:val="1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Kolank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przy skrzyżowaniu ulic Sielanka – Leśna </w:t>
            </w:r>
          </w:p>
        </w:tc>
      </w:tr>
      <w:tr>
        <w:trPr>
          <w:trHeight w:val="2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Leszy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/>
              <w:t>przy posesji nr 17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/>
              <w:t>przy posesji nr 3c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wa Wieś Wie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ul. Przemysłowa 17 – przy sklepi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parking – przy sygnalizacji świetlnej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ul. Konwaliowa – przy placu zabaw w pobliżu posesji nr 17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przy skrzyżowaniu ulic Leśna – Brzozowa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owa Wio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y posesji Sołtysa – posesja nr 26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y skrzyżowaniu dróg  – przy posesji nr 2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y skrzynkach pocztowych – w pobliżu posesji 18A</w:t>
            </w:r>
          </w:p>
        </w:tc>
      </w:tr>
      <w:tr>
        <w:trPr>
          <w:trHeight w:val="10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owe Sm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rzy świetlicy wiejskiej –  przy posesji nr 1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rzy skrzyżowaniu dróg – przy posesji nr 16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rzy posesji 14G – przy skrzynkach pocztowych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rzy przystanku autobusowym (droga nr 254) – przy skrzynkach pocztowych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Olimp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l. Łąkowa – przy posesji nr 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limpin wieś – przy posesji nr 15</w:t>
            </w:r>
          </w:p>
        </w:tc>
      </w:tr>
      <w:tr>
        <w:trPr>
          <w:trHeight w:val="13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rądoc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l. Bydgoska 14 – przy świetlicy wiejski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zy skrzyżowaniu ulic Letniskowa – Olszyn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y posesji nr 11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y ul. Bydgoskiej 1 (Prądocin – Osad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ądocin 15 d – przy stacji uzdatniania wody (droga do Kolankow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zy skrzyżowaniu ulic Jarzębinowa – Letniskowa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arkowo Do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przy skrzyżowaniu ulic Bydgoska – Słoneczna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przy skrzyżowaniu ulic Bydgoska – Leśna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l. Nowa – przy posesji nr 12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zy posesji Tarkowo Dolne 3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l. Przepiórcza – przy posesji nr 4 – przy skrzyżowaniu uli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39:00Z</dcterms:created>
  <dc:creator>PC2</dc:creator>
  <dc:description/>
  <cp:keywords/>
  <dc:language>en-US</dc:language>
  <cp:lastModifiedBy>Joanna Zbrojewska</cp:lastModifiedBy>
  <cp:lastPrinted>2024-01-31T14:10:00Z</cp:lastPrinted>
  <dcterms:modified xsi:type="dcterms:W3CDTF">2024-04-15T12:39:00Z</dcterms:modified>
  <cp:revision>2</cp:revision>
  <dc:subject/>
  <dc:title/>
</cp:coreProperties>
</file>