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zarządzonymi na dzień 7 kwietnia 2024 roku wyborami samorządowymi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dwa razy w ciągu dnia wyborczego: jeden kurs przed południem, drugi po południu, wg następującego rozkła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ądocin</w:t>
      </w:r>
      <w:r>
        <w:rPr>
          <w:sz w:val="28"/>
          <w:szCs w:val="28"/>
        </w:rPr>
        <w:t xml:space="preserve"> – ok. godz. 12.15  i ok. godz. 19.15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y stacji uzdatniania wody, ROD pod Żurawiem i Przystanek szkolny      Prądocin 11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 posesji Państwa Zwolanowski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lokalu  - ŚWIETLICA WIEJSKA, Prądoc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5:00Z</dcterms:created>
  <dc:creator>PC2</dc:creator>
  <dc:description/>
  <cp:keywords/>
  <dc:language>en-US</dc:language>
  <cp:lastModifiedBy>PC2</cp:lastModifiedBy>
  <dcterms:modified xsi:type="dcterms:W3CDTF">2024-04-02T10:23:00Z</dcterms:modified>
  <cp:revision>2</cp:revision>
  <dc:subject/>
  <dc:title/>
</cp:coreProperties>
</file>