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n </w:t>
      </w:r>
      <w:r>
        <w:rPr>
          <w:sz w:val="28"/>
          <w:szCs w:val="28"/>
        </w:rPr>
        <w:t>– ok. godz. 9.00 i ok. godz. 16.0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Stary Olimpin: przystanek szkolny i przy posesji Państwa Putz, ul. J. Krzeszewskiego 2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owy Olimpin: ul. Nadrzeczna – przy placu zabaw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 lokalu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SZKOŁA PODSTAWOWA, Brz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3:00Z</dcterms:created>
  <dc:creator>PC2</dc:creator>
  <dc:description/>
  <cp:keywords/>
  <dc:language>en-US</dc:language>
  <cp:lastModifiedBy>PC2</cp:lastModifiedBy>
  <dcterms:modified xsi:type="dcterms:W3CDTF">2024-04-02T10:22:00Z</dcterms:modified>
  <cp:revision>2</cp:revision>
  <dc:subject/>
  <dc:title/>
</cp:coreProperties>
</file>