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zarządzonymi na dzień 7 kwietnia 2024 roku wyborami samorządowymi,  na podstawie art. 37 f. § 5 ustawy z dnia 5 stycznia 2011 r. Kodeks Wyborczy (Dz. U. z 2023 r. poz. 2408) informujemy o organizacji gminnego przewozu pasażerskiego do lokali wyborczych. 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Przewóz będzie obsługiwany przez bus oznaczony </w:t>
      </w:r>
      <w:r>
        <w:rPr>
          <w:rStyle w:val="StrongEmphasis"/>
          <w:sz w:val="28"/>
          <w:szCs w:val="28"/>
        </w:rPr>
        <w:t>„DOJAZD NA WYBORY”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Bus kursować będzie dwa razy w ciągu dnia wyborczego: jeden kurs przed południem, drugi po południu, wg następującego rozkładu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obromierz – </w:t>
      </w:r>
      <w:r>
        <w:rPr>
          <w:sz w:val="28"/>
          <w:szCs w:val="28"/>
        </w:rPr>
        <w:t>ok. godz. 14.00 i ok. godz. 20.1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Dobromierz Górny – przystanek szkolny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bromierz Dol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przystanek szkoln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lokalu  - ŚWIETLICA WIEJSKA, Dobromierz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9:00Z</dcterms:created>
  <dc:creator>PC2</dc:creator>
  <dc:description/>
  <cp:keywords/>
  <dc:language>en-US</dc:language>
  <cp:lastModifiedBy>PC2</cp:lastModifiedBy>
  <dcterms:modified xsi:type="dcterms:W3CDTF">2024-04-02T10:24:00Z</dcterms:modified>
  <cp:revision>2</cp:revision>
  <dc:subject/>
  <dc:title/>
</cp:coreProperties>
</file>