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ab/>
        <w:t xml:space="preserve">          Komunikat z dnia 21 marca 2024 r.</w:t>
      </w: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w sprawie odpadów komuna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zanowni Mieszkańcy miejscowości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NOWA WIEŚ WIELKA, DZIEMIONNA, TARKOWO DOLNE, KOLANKOWO, JAKUBOWO, JANUSZKOWO, PRĄDOCIN, NOWA WIOSKA, LESZYCE,                 DABROWA WIELKA, DOBROMIERZ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informuję, że w dniu</w:t>
      </w:r>
    </w:p>
    <w:p>
      <w:pPr>
        <w:pStyle w:val="Normal"/>
        <w:spacing w:before="0" w:after="240"/>
        <w:jc w:val="center"/>
        <w:rPr>
          <w:color w:val="FF0000"/>
          <w:sz w:val="92"/>
          <w:szCs w:val="92"/>
        </w:rPr>
      </w:pPr>
      <w:r>
        <w:rPr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18</w:t>
      </w:r>
      <w:r>
        <w:rPr>
          <w:b/>
          <w:color w:val="FF0000"/>
          <w:sz w:val="104"/>
          <w:szCs w:val="104"/>
          <w:u w:val="single"/>
        </w:rPr>
        <w:t xml:space="preserve"> maja 2024r</w:t>
      </w:r>
      <w:r>
        <w:rPr>
          <w:b/>
          <w:color w:val="FF0000"/>
          <w:sz w:val="92"/>
          <w:szCs w:val="92"/>
          <w:u w:val="single"/>
        </w:rPr>
        <w:t>.</w:t>
      </w:r>
      <w:r>
        <w:rPr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(sobota)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4"/>
          <w:szCs w:val="44"/>
        </w:rPr>
        <w:t xml:space="preserve">                                   </w:t>
      </w:r>
      <w:r>
        <w:rPr>
          <w:sz w:val="48"/>
          <w:szCs w:val="48"/>
        </w:rPr>
        <w:t>odbędzie si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dbiór odpadów wielkogabarytowych             z gospodarstw domowych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Prosimy osoby zainteresowane o zgłaszanie adresów nieruchomości do Urzędu Gminy,                  tel. 52 320 68 51,                                                         e-mail: kancelaria@nowawieswielka.pl</w:t>
      </w:r>
      <w:r>
        <w:rPr>
          <w:b/>
          <w:bCs/>
          <w:sz w:val="48"/>
          <w:szCs w:val="48"/>
        </w:rPr>
        <w:t xml:space="preserve">                               </w:t>
      </w:r>
      <w:r>
        <w:rPr>
          <w:b/>
          <w:bCs/>
          <w:color w:val="000000"/>
          <w:sz w:val="48"/>
          <w:szCs w:val="48"/>
          <w:u w:val="single"/>
        </w:rPr>
        <w:t>nie  później  niż  do  15</w:t>
      </w:r>
      <w:r>
        <w:rPr>
          <w:b/>
          <w:bCs/>
          <w:color w:val="000000"/>
          <w:sz w:val="50"/>
          <w:szCs w:val="50"/>
          <w:u w:val="single"/>
        </w:rPr>
        <w:t xml:space="preserve"> maja 2024 r.</w:t>
      </w:r>
    </w:p>
    <w:p>
      <w:pPr>
        <w:pStyle w:val="Normal"/>
        <w:ind w:left="6372" w:firstLine="708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color w:val="002060"/>
          <w:sz w:val="72"/>
          <w:szCs w:val="72"/>
        </w:rPr>
        <w:t xml:space="preserve">    </w:t>
      </w:r>
      <w:r>
        <w:rPr>
          <w:b/>
          <w:color w:val="000000"/>
          <w:sz w:val="80"/>
          <w:szCs w:val="80"/>
          <w:u w:val="single"/>
        </w:rPr>
        <w:t>UWAGA !!!</w:t>
      </w:r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Odpady wielkogabarytowe odbierane będą w oznaczonym terminie wyłącznie  ze  zgłoszonych  posesji z podanego  rejonu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miny  Nowa  Wieś  Wielka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2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 xml:space="preserve">ODPADY  MOGĄ  POCHODZIĆ  </w:t>
      </w:r>
      <w:r>
        <w:rPr>
          <w:b/>
          <w:sz w:val="34"/>
          <w:szCs w:val="34"/>
          <w:u w:val="single"/>
        </w:rPr>
        <w:t>JEDYNIE  Z  GOSPODARSTW DOMOWYCH</w:t>
      </w:r>
      <w:r>
        <w:rPr>
          <w:b/>
          <w:sz w:val="34"/>
          <w:szCs w:val="34"/>
        </w:rPr>
        <w:t>.   ODPADY  Z  DZIAŁALNOŚCI  GOSPODARCZEJ I OGRODÓW  DZIAŁKOWYCH  (ROD)  NIE BĘDĄ ODBIERANE !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biórkę przeprowadzi P.U.K.  „Corimp”  Spółka z o.o. z Bydgosz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BIÓRCE PODLEGAJ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eble domowe, ogrodowe, materace, wykładziny, dywany, skrzynki, don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2"/>
          <w:szCs w:val="32"/>
        </w:rPr>
        <w:t>rolety, suszarki, żyrandole, obrazy, wózki dziecięce, rowery, zabaw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rzęt AGD, RTV (np. pralki, kuchnie, lodówki, komputery, telewizory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yropian opakowaniowy po sprzęcie RTV, AG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rzwi (bez szyb),ramy okienne, wanny, kabiny prysznicowe, umywalki itp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E BĘDĄ ODBIERANE ODPADY TYPU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32"/>
          <w:szCs w:val="32"/>
        </w:rPr>
        <w:t xml:space="preserve">odpady budowlane (okna i drzwi z szybami, papa, azbest i inne niebezpieczne, pokrycia dachowe, styropian budowlany) 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dpady niesegregowane (zmieszane), odpady zielone z ogrodów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ony i chemikalia.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NALEŻY WYSTAWIĆ PRZED POSESJĘ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  DNIU POPRZEDZAJĄCYM  PLANOWANY  ODBIÓR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/-/ Wojciech Oskw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13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456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Footer"/>
      <w:rPr>
        <w:rFonts w:ascii="Europa;Trebuchet MS" w:hAnsi="Europa;Trebuchet MS" w:cs="Europa;Trebuchet MS"/>
        <w:color w:val="323232"/>
        <w:sz w:val="18"/>
        <w:szCs w:val="18"/>
        <w:lang w:val="en-US"/>
      </w:rPr>
    </w:pPr>
    <w:r>
      <w:rPr>
        <w:rFonts w:cs="Europa;Trebuchet MS" w:ascii="Europa;Trebuchet MS" w:hAnsi="Europa;Trebuchet MS"/>
        <w:color w:val="323232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ind w:left="851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182245</wp:posOffset>
          </wp:positionV>
          <wp:extent cx="589915" cy="6959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br/>
    </w:r>
    <w:r>
      <w:rPr>
        <w:b/>
        <w:sz w:val="32"/>
        <w:szCs w:val="28"/>
      </w:rPr>
      <w:t xml:space="preserve">                                </w:t>
    </w:r>
    <w:r>
      <w:rPr>
        <w:b/>
        <w:sz w:val="28"/>
        <w:szCs w:val="28"/>
      </w:rPr>
      <w:t>Wójt Gminy Nowa Wieś Wielka</w:t>
    </w:r>
  </w:p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 xml:space="preserve">Wojciech Oskwarek </w:t>
    </w:r>
  </w:p>
  <w:p>
    <w:pPr>
      <w:pStyle w:val="Normal"/>
      <w:pBdr>
        <w:bottom w:val="single" w:sz="6" w:space="0" w:color="000000"/>
      </w:pBdr>
      <w:tabs>
        <w:tab w:val="clear" w:pos="708"/>
        <w:tab w:val="left" w:pos="0" w:leader="none"/>
        <w:tab w:val="left" w:pos="1416" w:leader="none"/>
        <w:tab w:val="left" w:pos="55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8:00Z</dcterms:created>
  <dc:creator>Marcin Żelechowski</dc:creator>
  <dc:description/>
  <cp:keywords/>
  <dc:language>en-US</dc:language>
  <cp:lastModifiedBy>User</cp:lastModifiedBy>
  <cp:lastPrinted>2024-03-21T13:48:00Z</cp:lastPrinted>
  <dcterms:modified xsi:type="dcterms:W3CDTF">2024-03-21T13:09:00Z</dcterms:modified>
  <cp:revision>15</cp:revision>
  <dc:subject/>
  <dc:title/>
</cp:coreProperties>
</file>