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Uchwały Nr LIX/548/24 Rady Gminy Nowa Wieś Wielka  z dnia 27 lutego 2024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5.904.865,9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6.493.502,96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9.411.363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przedaż majątku w kwocie  200.000,00 zł  uzyskane ze sprzedaży działki ew. nr 124/8                                   o pow.0,3722 ha 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1” w wysokości 5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, powiatów, samorządów województw pozyskane  z innych źródeł tj. dofinansowanie ze środków pochodzących z Rządowego Funduszu Rozwoju Dróg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3.586.476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zadania inwestycyjnego pn. „Zielona enklawa”  wysokości 123.88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5.723.910,9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933.735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21.790.175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492.452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819.04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567.142,72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1.388.4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kredytów na rynku krajowym w kwocie  8.232.04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819.045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kredytów w wysokości 8.232.04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388.468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20.671.958,83 zł. Zadłużenie w stosunku do dochodów ogółem wynosi 27,23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zrost dochodów ogółem w 2024 r.  w stosunku do  wykonania dochodów ogółem   za 2023 r. o  1,46%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4 r. w stosunku do  wykonania wydatków ogółem za   2023 r. o 7,76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 załączniku nr 2 wykaz przedsięwzięć wprowadzono zmiany: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dwa nowe przedsięwzięcia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- „Dotacja celowa przekazana z budżetu na finasowanie lub dofinansowanie zadań inwestycyjnych obiektów zabytkowych jednostkom niezaliczanym do sektora finansów publicznych na „Prace konserwatorsko-budowlane przy renowacji dachu zabytkowego kościoła p.w. Najświętszej Maryi Panny Królowej Polski w Brzozie” - okres realizacji obejmuje lata      2024-2025,  z limitem wydatków dla roku 2025 w wysokości 900.000,00 zł. Środki na realizację pochodzą z Rządowego Programu Odbudowy Zabytków ramach Programu Inwestycji Strategicznych „POLSKI ŁAD” w wysokości 882.000,00 zł oraz środków budżetu w wysokości 18.000,00 zł.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- „Dotacja celowa przekazana z budżetu na finasowanie lub dofinansowanie zadań inwestycyjnych obiektów zabytkowych jednostkom niezaliczanym do sektora finansów publicznych na „Prace ratunkowe dachu i wieży kościoła parafialnego p.w. Matki Bożej Królowej Polski w Dąbrowie Wielkiej” - okres realizacji obejmuje lata 2024-2025,  z limitem wydatków dla roku 2025                        w wysokości 500.000,00 zł. Środki na realizację pochodzą z Rządowego Programu Odbudowy Zabytków ramach Programu Inwestycji Strategicznych „POLSKI ŁAD” w wysokości                490.000,00 zł oraz środków budżetu w wysokości 10.000,00 zł.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0"/>
          <w:lang w:eastAsia="pl-PL"/>
        </w:rPr>
        <w:t>b) pozostałe zmiany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- „Rozbudowa budynku mieszkalnego w Nowej Wsi Wielkiej przy ul. Rolnej 4 z wydzieleniem dwóch odrębnych lokali mieszkalnych”- zadanie nie będzie wykazywane w załączniku wykazu przedsięwzięć w związku z tym, iż w 2023 nie została zawarta umowa na opracowanie dokumentacji projektowo-kosztorysowej, zadanie będzie realizowane  jako jednoroczne                        w budżecie na 2024 rok,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-  „Budowa dróg na odcinku od skrzyżowania z drogą wojewódzką nr 254 do miejscowości Olimpin (projekt i wykonawstwo)”- zwiększono limit wydatków dla roku 2024 o kwotę               82.982,00 zł, który po zmianach wynosi 161.780,00 zł.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1.824.058,3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9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2.274.058,3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2.09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nr 254-etap 1” (łączna kwota promesy wynosi 7.669.598,85 zł) w tym na rok 2025 zaplanowano kwotę                       w wysokości 2.1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2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1.802.459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6.824.058,3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566.427,3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6.257.631,04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5.671.958,83  zł, zadłużenie w stosunku do dochodów ogółem – 19,1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3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1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1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5.0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8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426.018,5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9.277.762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4:00Z</dcterms:created>
  <dc:creator>Urząd Gminy</dc:creator>
  <dc:description/>
  <cp:keywords/>
  <dc:language>en-US</dc:language>
  <cp:lastModifiedBy>PC1</cp:lastModifiedBy>
  <cp:lastPrinted>2024-02-28T07:35:00Z</cp:lastPrinted>
  <dcterms:modified xsi:type="dcterms:W3CDTF">2024-02-28T06:35:00Z</dcterms:modified>
  <cp:revision>4</cp:revision>
  <dc:subject/>
  <dc:title>Załącznik nr 3</dc:title>
</cp:coreProperties>
</file>