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LVII/535/24 Rady Gminy Nowa Wieś Wielka  z dnia 11 stycznia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5.534.708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6.123.345,46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9.411.363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przedaż majątku w kwocie  200.000,00 zł  uzyskane ze sprzedaży działki ew. nr 124/8                                   o pow.0,3722 ha 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3.586.476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zadania inwestycyjnego pn. „Zielona enklawa”  wysokości 123.88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353.753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563.578,2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1.790.175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325.79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949.721,37 zł. Zadłużenie w stosunku do dochodów ogółem wynosi 27,74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przewidywanego wykonania dochodów ogółem    za 2023 r. o  3,78% 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wzrost planowanych wydatków ogółem w 2024 r. w stosunku do  przewidywanego wykonania wydatków ogółem za  2023 r. o 4,33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0.374.058,3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8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27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09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5.374.058,3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4.807.631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949.721,37  zł, zadłużenie w stosunku do dochodów ogółem – 19,84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949.721,3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949.721,3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449.721,3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949.721,3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949.721,3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949.721,3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9:00Z</dcterms:created>
  <dc:creator>Urząd Gminy</dc:creator>
  <dc:description/>
  <cp:keywords/>
  <dc:language>en-US</dc:language>
  <cp:lastModifiedBy>PC1</cp:lastModifiedBy>
  <cp:lastPrinted>2024-01-12T08:35:00Z</cp:lastPrinted>
  <dcterms:modified xsi:type="dcterms:W3CDTF">2024-01-12T07:41:00Z</dcterms:modified>
  <cp:revision>4</cp:revision>
  <dc:subject/>
  <dc:title>Załącznik nr 3</dc:title>
</cp:coreProperties>
</file>