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l-PL" w:eastAsia="pl-PL"/>
        </w:rPr>
        <w:t xml:space="preserve">Jak zgłosić się na członka komisji wyborczej?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by dołączyć do obwodowej komisji wyborczej, należy skontaktować się z komitetem wyborczym. Prawo do zgłaszania kandydatów na jej członków posiada pełnomocnik wyborczy partii lub koalicji biorącej udział w wyborach lub tych, które w poprzednich wyborach do sejmiku województwa lub do Sejmu uzyskały mandat. Zgłoszenie należy złożyć poprzez urząd gminy, do urzędnika wyborczego odpowiedniego dla gminy, w której znajduje się siedziba danego panelu (w przypadku Warszawy będzie to urząd dzielnicy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Można także samodzielnie zgłosić swoją kandydaturę komisarzowi wyborczemu. Jeśli liczba zgłoszeń będzie mniejsza niż wymagana, komisarz będzie mógł uzupełnić jej skład o dodatkowych członków. Zgłoszenia od wyborców przyjmują urzędnicy wyborczy odpowiedni dla danej gmin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szystkie zgłoszenia muszą być złożone najpóźniej 30 dni przed dniem wybor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esktopparagraphu31gm">
    <w:name w:val="paragraph_desktopparagraph__u31g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PC2</dc:creator>
  <dc:description/>
  <dc:language>en-US</dc:language>
  <cp:lastModifiedBy>PC2</cp:lastModifiedBy>
  <dcterms:modified xsi:type="dcterms:W3CDTF">2024-02-20T14:31:00Z</dcterms:modified>
  <cp:revision>1</cp:revision>
  <dc:subject/>
  <dc:title/>
</cp:coreProperties>
</file>