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/24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ÓJTA GMINY NOWA WIEŚ WIELKA</w:t>
        <w:br/>
      </w:r>
      <w:r>
        <w:rPr>
          <w:sz w:val="24"/>
          <w:szCs w:val="24"/>
        </w:rPr>
        <w:t>z dnia 5 lutego</w:t>
      </w:r>
      <w:r>
        <w:rPr>
          <w:bCs/>
          <w:sz w:val="24"/>
          <w:szCs w:val="24"/>
        </w:rPr>
        <w:t xml:space="preserve"> 2024 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RO-I.0050.12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 wyznaczenia miejsc przeznaczonych na bezpłatne umieszczanie urzędowych obwieszczeń wyborczych i plakatów wszystkich komitetów wyborczych w wyborach </w:t>
      </w:r>
      <w:r>
        <w:rPr>
          <w:color w:val="000000"/>
          <w:sz w:val="24"/>
          <w:szCs w:val="24"/>
        </w:rPr>
        <w:t>do rad gmin, rad powiatów, sejmików województw i rad dzielnic m.st. Warszawy oraz wyborów wójtów, burmistrzów i prezydentów miast</w:t>
      </w:r>
      <w:r>
        <w:rPr>
          <w:sz w:val="24"/>
          <w:szCs w:val="24"/>
        </w:rPr>
        <w:t xml:space="preserve"> zarządzonych na dzień 7 kwietnia 202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114 ustawy z dnia 5 stycznia 2011 r. Kodeks wyborczy (Dz. U. z 2023 r. poz. 2408) w związku z rozporządzeniem Prezesa Rady Ministrów z dnia 29 stycznia 2024 r. w sprawie </w:t>
      </w:r>
      <w:r>
        <w:rPr>
          <w:color w:val="000000"/>
          <w:sz w:val="24"/>
          <w:szCs w:val="24"/>
        </w:rPr>
        <w:t>zarządzenia wyborów do rad gmin, rad powiatów, sejmików województw i rad dzielnic m.st. Warszawy oraz wyborów wójtów, burmistrzów i prezydentów miast</w:t>
      </w:r>
      <w:r>
        <w:rPr>
          <w:sz w:val="24"/>
          <w:szCs w:val="24"/>
        </w:rPr>
        <w:t xml:space="preserve"> (Dz. U. z 2024 r. poz. 109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 zarządzonymi na dzień 7 kwietnia 2024 r. wyborami  do </w:t>
      </w:r>
      <w:r>
        <w:rPr>
          <w:color w:val="000000"/>
          <w:sz w:val="24"/>
          <w:szCs w:val="24"/>
        </w:rPr>
        <w:t>rad gmin, rad powiatów, sejmików województw i rad dzielnic m.st. Warszawy oraz wyborów wójtów, burmistrzów i prezydentów miast</w:t>
      </w:r>
      <w:r>
        <w:rPr>
          <w:sz w:val="24"/>
          <w:szCs w:val="24"/>
        </w:rPr>
        <w:t>, wyznaczam na obszarze Gminy Nowa Wieś Wielk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a przeznaczone na bezpłatne umieszczanie urzędowych obwieszczeń wyborczych – tablice informacyjne w sołectwach wg załącznika do zarzą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a przeznaczone na bezpłatne umieszczanie plakatów komitetów wyborczych: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Nowej Wsi Wielkiej usytuowany przy Gminnym Ośrodku Kultury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przy budynku gminnym na ul. Przemysłowej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przy zbiegu ulic Kasztanowej i Gołębiej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na skwerze przy zbiegu ulic Szkolnej i Łabiszyńskiej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Plakaty komitetów wyborczych należy umieszczać w sposób umożliwiający ich usunięcie bez powodowania szkód.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Plakaty, hasła i inne materiały wyborcze lub urządzenia ustawione w celu prowadzenia agitacji wyborczej pełnomocnicy wyborczy komitetów wyborczych obowiązani są usunąć w terminie 30 dni po dniu wyborów. W przypadku nieusunięcia ich przez zobowiązanych zostaną one usunięte na ich kosz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azy miejsc, o których mowa w § 1  zostaną podane do  publicznej wiadomości w sposób zwyczajowo przyjęty oraz zostaną zamieszczone w Biuletynie Informacji Publicznej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ip.nowawieswielk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ab/>
        <w:tab/>
        <w:t xml:space="preserve">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jciech Oskwa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0:00Z</dcterms:created>
  <dc:creator>A</dc:creator>
  <dc:description/>
  <cp:keywords/>
  <dc:language>en-US</dc:language>
  <cp:lastModifiedBy>PC2</cp:lastModifiedBy>
  <cp:lastPrinted>2024-01-31T13:59:00Z</cp:lastPrinted>
  <dcterms:modified xsi:type="dcterms:W3CDTF">2024-01-31T12:59:00Z</dcterms:modified>
  <cp:revision>4</cp:revision>
  <dc:subject/>
  <dc:title>Zarządzenie nr 4/98</dc:title>
</cp:coreProperties>
</file>