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A O DANYCH TELEADRESOWYCH PRACOWNI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RZĘDU GMINY ZAJMUJĄCYCH SIĘ OBSŁUGĄ WYBORÓW SAMORZĄDOWYCH, ZARZĄDZONYCH NA DZIEŃ 7 kwietni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łgorzata Ćwierdzińska – gminny koordynator wyborczy -  organizacja i koordynacja czynności związanych z przygotowaniem i przeprowadzeniem wyborów na terenie gminy, głosowanie przez pełnomocnika, tel. 52 320 68 6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.cwierdzinska@nowawieswiel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rosław Bogusz - ewidencja ludności,  Rejestr wyborców, spis wyborców, głosowanie przez pełnomocnika - tel. 52 320 68 62,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.bogusz@nowawieswiel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ukasz Michalik - ewidencja ludności, rejestr wyborców, spis wyborców - tel. 52 320 68 59,   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l.michalik@nowawieswiel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ymon Giżycki -  informatyk - informatyczna obsługa wyborów tel. 52 320 68 45,   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z.gizycki@nowawieswiel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pan Bukłaho -  urzędnik wyborczy -  głosowanie korespondencyjne, organizacja pracy Obwodowych Komisji Wyborczych, przygotowanie druku kart do głosowania, pokój nr 12,  tel. 573 404 230, e-mail: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rz-040305-1@pkw.gov.pl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wierdzinska@nowawieswielka.pl" TargetMode="External"/><Relationship Id="rId3" Type="http://schemas.openxmlformats.org/officeDocument/2006/relationships/hyperlink" Target="mailto:m.bogusz@nowawieswielka.pl" TargetMode="External"/><Relationship Id="rId4" Type="http://schemas.openxmlformats.org/officeDocument/2006/relationships/hyperlink" Target="mailto:l.michalik@nowawieswielka.pl" TargetMode="External"/><Relationship Id="rId5" Type="http://schemas.openxmlformats.org/officeDocument/2006/relationships/hyperlink" Target="mailto:sz.gizycki@nowawieswielka.pl" TargetMode="External"/><Relationship Id="rId6" Type="http://schemas.openxmlformats.org/officeDocument/2006/relationships/hyperlink" Target="mailto:urz-040305-1@pk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7:00Z</dcterms:created>
  <dc:creator>PC2</dc:creator>
  <dc:description/>
  <cp:keywords/>
  <dc:language>en-US</dc:language>
  <cp:lastModifiedBy>PC2</cp:lastModifiedBy>
  <cp:lastPrinted>2024-02-05T07:58:00Z</cp:lastPrinted>
  <dcterms:modified xsi:type="dcterms:W3CDTF">2024-02-05T06:58:00Z</dcterms:modified>
  <cp:revision>4</cp:revision>
  <dc:subject/>
  <dc:title/>
</cp:coreProperties>
</file>