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02"/>
        <w:gridCol w:w="868"/>
        <w:gridCol w:w="6644"/>
      </w:tblGrid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lic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ytuowanie tabl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oz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abiszyńska – przy placu zaba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(parkin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łębia – przy posesji nr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Ogrodowa – przy posesji nr 1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Leśna – przy posesji nr 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kółcza – przy posesji nr 2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niki – przy posesji nr 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dróg – w pobliżu posesji nr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omier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lna 21 – przy świetlicy wiejski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lna – przy posesji nr 8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yżowa – przy posesji nr 8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Różana – Makow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mio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linowa – przy posesji nr 4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aduktowa – przy posesji nr 1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lna – Kanał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Malinowa – Okrężn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etlicy wiejskiej – przy posesji nr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bliżu posesji nr 15 – przy przystanku autobusowy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sz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tacji paliw – </w:t>
            </w:r>
            <w:r>
              <w:rPr>
                <w:b/>
                <w:bCs/>
                <w:sz w:val="22"/>
                <w:szCs w:val="22"/>
              </w:rPr>
              <w:t>tymczasowo zdemonto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ęta – przy skrzynkach poczt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l. Zakładowa – przy posesji nr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 placu zabaw – przy posesji nr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ylar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sta 7 – przy świetlicy wiejskiej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l. Sarnia – przy posesji nr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Poprzeczna – Prost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bylarnia 20a – przy P.W. HOBBY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n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Sielanka – Leśna 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y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1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3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eś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7 – przy sklep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– przy sygnalizacji świetlnej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waliowa – przy placu zabaw w pobliżu posesji nr 1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Leśna – Brzoz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os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zy posesji Sołtysa – posesja nr 2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 – przy posesji nr 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nkach pocztowych – w pobliżu posesji 18A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 Smol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14G – przy skrzynkach poczt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rzystanku autobusowym (droga nr 254) – przy skrzynkach pocztowyc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ąkowa – przy posesji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limpin wieś – przy posesji nr 15</w:t>
            </w:r>
          </w:p>
        </w:tc>
      </w:tr>
      <w:tr>
        <w:trPr>
          <w:trHeight w:val="13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ądoc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dgoska 14 – przy świetlicy wiej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Letniskowa – Olszy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posesji nr 1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ul. Bydgoskiej 1 (Prądocin – Osad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ądocin 15 d – przy stacji uzdatniania wody (droga do Kolankow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Jarzębinowa – Letnisk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kowo Dol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Bydgoska – Słoneczn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skrzyżowaniu ulic Bydgoska – Leśn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– przy posesji nr 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Tarkowo Dolne 3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piórcza – przy posesji nr 4 – przy skrzyżowaniu u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1:00Z</dcterms:created>
  <dc:creator>PC2</dc:creator>
  <dc:description/>
  <cp:keywords/>
  <dc:language>en-US</dc:language>
  <cp:lastModifiedBy>Katarzyna Giżycka NWW</cp:lastModifiedBy>
  <cp:lastPrinted>2020-09-03T11:03:00Z</cp:lastPrinted>
  <dcterms:modified xsi:type="dcterms:W3CDTF">2024-01-31T10:21:00Z</dcterms:modified>
  <cp:revision>2</cp:revision>
  <dc:subject/>
  <dc:title/>
</cp:coreProperties>
</file>