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Nowa Wieś Wielka,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imię i nazwisko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telef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395"/>
        <w:jc w:val="both"/>
        <w:rPr>
          <w:b/>
          <w:b/>
          <w:sz w:val="28"/>
        </w:rPr>
      </w:pPr>
      <w:r>
        <w:rPr>
          <w:b/>
          <w:sz w:val="28"/>
        </w:rPr>
        <w:t>Wójt Gminy</w:t>
      </w:r>
    </w:p>
    <w:p>
      <w:pPr>
        <w:pStyle w:val="Normal"/>
        <w:ind w:firstLine="4395"/>
        <w:jc w:val="both"/>
        <w:rPr>
          <w:b/>
          <w:b/>
          <w:sz w:val="28"/>
        </w:rPr>
      </w:pPr>
      <w:r>
        <w:rPr>
          <w:b/>
          <w:sz w:val="28"/>
        </w:rPr>
        <w:t>Nowa Wieś Wiel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 o dokonanie podziału nieruchomośc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noszę o dokonanie podziału działki nr .......................................... położonej w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, stanowiącej własność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zgodnie z propozycją przedstawioną na załączonym wstępnym projekcie podziału w kolorze czerwonym. Proponowany podział jest niezbędny (do) celem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</w:rPr>
        <w:t>podpis wnioskodaw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załączeniu skład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własności do dzielonej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is i wyrys z katastru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projekt podziału - 2 eg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uzupełnienia po uzyskaniu opini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z przyjęcia granic nieruchom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grun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synchronizacyjny gdy oznaczenie działek w ewidencji </w:t>
      </w:r>
    </w:p>
    <w:p>
      <w:pPr>
        <w:pStyle w:val="Normal"/>
        <w:ind w:firstLine="360"/>
        <w:jc w:val="both"/>
        <w:rPr/>
      </w:pPr>
      <w:r>
        <w:rPr/>
        <w:t>jest inne niż w księdze wieczyst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pa projektu podział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5:00Z</dcterms:created>
  <dc:creator>ELA</dc:creator>
  <dc:description/>
  <cp:keywords/>
  <dc:language>en-US</dc:language>
  <cp:lastModifiedBy>A.Bialik</cp:lastModifiedBy>
  <cp:lastPrinted>2005-03-16T09:56:00Z</cp:lastPrinted>
  <dcterms:modified xsi:type="dcterms:W3CDTF">2021-05-06T07:35:00Z</dcterms:modified>
  <cp:revision>2</cp:revision>
  <dc:subject/>
  <dc:title>Nowa Wieś Wielka,</dc:title>
</cp:coreProperties>
</file>