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2127"/>
        <w:gridCol w:w="1595"/>
        <w:gridCol w:w="1807"/>
        <w:gridCol w:w="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Nazwa składni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jątk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inwentary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Sposób przeprowadzenia inwentaryzacj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nwentaryzac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Skład zespołu spisow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Środki pieniężne w kasie              (z wyjątkiem zgromadzonych na rachunkach bankowych) oraz akcje, obligacje, bony                        i  papiery  wartości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B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Spis z natury, wycena, porównanie  z danymi ksiąg rachunkowych na ostatni dzień roku obrotoweg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na dzień 31.12.2023 r.     w terminie        do 02.01.2024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B. Chojnac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H. Kuchar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Środki pieniężne zgromadzone na rachunkach ban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B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Uzyskanie od banków potwierdzeń prawidłowości sald wykazanych w księgach rachunkowych, stan tych aktywów oraz wyjaśnienie różnic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na dzień 31.12.2023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w terminie        do 15.01.2024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J. Czy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M. Ziółkow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Zapasy materiałów znajdujących się na  terenie strzeżonym i niestrzeżonym objętych ewidencją ilościowo-objętościow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Teren gm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Spis z natury, wycena, porównanie wartości z danymi ksiąg rachunkowych na ostatni dzień roku obrotoweg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na dzie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31.12.2023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w terminie        do 02.01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D. Jarzębec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. Krzyżanow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Środki trwałe znajdujące się na terenie niestrzeżo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Teren gm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Spis z natury, wycena, porównanie wartości z danymi ksiąg rachunkowych na ostatni dzień roku obrotoweg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na dzie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31.12.2023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w terminie        do 02.01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do 15.01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J. Zbrojew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E. Błachu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. Krzyżanow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D. Jarzębecki</w:t>
            </w:r>
          </w:p>
        </w:tc>
      </w:tr>
      <w:tr>
        <w:trPr>
          <w:trHeight w:val="1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Wartości niematerialne                  i 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B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Porównanie danych ksiąg rachunkowych            z odpowiednimi dokumentami i weryfikacja realnej wartości tych składnikó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na dzień 31.12.2023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w terminie do 15.01.2024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Sz. Giżyc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B. Chojnacka</w:t>
            </w:r>
          </w:p>
        </w:tc>
      </w:tr>
      <w:tr>
        <w:trPr>
          <w:trHeight w:val="10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Należności wobec kontrah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B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Pisemne potwierdzenie przez kontrahenta prawidłowości salda wykazanego w księgach rachunkowych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od 02.11.2023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15.01.2024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K. Halamu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M. Murawska</w:t>
            </w:r>
          </w:p>
        </w:tc>
      </w:tr>
      <w:tr>
        <w:trPr>
          <w:trHeight w:val="1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Należności i zobowiązania wobec pracowników oraz należności i zobowiązania publiczno-praw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B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Porównanie danych ksiąg rachunkowych z odpowiednimi dokumentami                       i weryfikacja realnej wartości składników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o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02.01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15.01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M. Ziółkow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J. Czyż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Należności sporne i wątpli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B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Porównanie danych ksiąg rachunkowych          z odpowiednimi dokumentami i weryfikacja realnej wartośc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o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02.01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15.01.2024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M. Ziółkow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J. Czyż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Pożyczki i kre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B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Uzyskanie pisemnego potwierdzenia wykazanych sald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na dzień 31.12.2023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K. Halamu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J. Czyż</w:t>
            </w:r>
          </w:p>
        </w:tc>
      </w:tr>
      <w:tr>
        <w:trPr>
          <w:trHeight w:val="1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  <w:r>
              <w:rPr>
                <w:color w:val="FF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Grunty i środki trwałe trudno dostępne ogląd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B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Porównanie danych ksiąg rachunkowych            z odpowiednimi dokumentami i weryfikacja realnej wartości tych składników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o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02.01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15.01.2024 r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. Krzyżanow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B. Chojnac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. Pacior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B. Chojnack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Inwestycje (środki trwałe           w budowi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B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Porównanie danych ksiąg rachunkowych           z odpowiednimi dokumentami i weryfikacja realnej wartości tych składników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o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02.01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15.01.2024 r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. Krzyżanow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B. Chojnack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Własne składniki majątkowe powierzone kontrahento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B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Pisemne potwierdzenie prawidłowości ich stanu wykazanego w księgach rachunkowych  oraz wyjaśnienie i rozliczenie ewentualnych różn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na dzie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31.12.2023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od 02.01.2024 r.  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15.01.2024 r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B. Chojnac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M. Ziółkowsk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Składniki majątkowe będące własnością innych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Urząd Gm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Spis z natury, wycena, porównanie wartości             z danymi z ksiąg rachunkowych, rozliczenie ewentualnych różnic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na dzień 31.12.2023 r. rozpoczęta 02.01.2024 r.              do 15.01.2024 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J. Zbrojew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E. Błachu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Pozostałe aktywa i pasywa nie wymienione wyż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RB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Porównanie danych ksiąg rachunkowych          z odpowiednimi dokumentami i weryfikacja realnej wartości tych składników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na dzień 31.12.2023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od 02.01.2024 r.   do 15.01.2024 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B. Chojnac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M. Ziółkowsk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8:00Z</dcterms:created>
  <dc:creator>PC2</dc:creator>
  <dc:description/>
  <dc:language>en-US</dc:language>
  <cp:lastModifiedBy>PC2</cp:lastModifiedBy>
  <dcterms:modified xsi:type="dcterms:W3CDTF">2024-01-26T06:29:00Z</dcterms:modified>
  <cp:revision>1</cp:revision>
  <dc:subject/>
  <dc:title/>
</cp:coreProperties>
</file>