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  <w:lang w:bidi="pl-PL"/>
        </w:rPr>
        <w:t>Uchwała N</w:t>
      </w:r>
      <w:r>
        <w:rPr>
          <w:sz w:val="24"/>
          <w:szCs w:val="24"/>
          <w:lang w:bidi="pl-PL"/>
        </w:rPr>
        <w:t>r LVI</w:t>
      </w:r>
      <w:r>
        <w:rPr>
          <w:b/>
          <w:caps/>
          <w:sz w:val="24"/>
          <w:szCs w:val="24"/>
          <w:lang w:bidi="pl-PL"/>
        </w:rPr>
        <w:t>/529/23</w:t>
        <w:br/>
        <w:t>Rady Gminy NOWA WIEŚ WIELKA</w:t>
      </w:r>
    </w:p>
    <w:p>
      <w:pPr>
        <w:pStyle w:val="Normal"/>
        <w:jc w:val="center"/>
        <w:rPr/>
      </w:pPr>
      <w:r>
        <w:rPr>
          <w:sz w:val="24"/>
          <w:szCs w:val="24"/>
          <w:lang w:bidi="pl-PL"/>
        </w:rPr>
        <w:t>z dnia 19 grudnia 2023 r.</w:t>
      </w:r>
    </w:p>
    <w:p>
      <w:pPr>
        <w:pStyle w:val="Heading3"/>
        <w:spacing w:lineRule="auto" w:line="240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gminy Nowa Wieś Wielka na rok 202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 xml:space="preserve">(Dz.U. z 2023 r. poz. 40 </w:t>
      </w:r>
      <w:r>
        <w:rPr/>
        <w:t>ze zm.</w:t>
      </w:r>
      <w:r>
        <w:rPr>
          <w:vertAlign w:val="superscript"/>
        </w:rPr>
        <w:t>1</w:t>
      </w:r>
      <w:r>
        <w:rPr>
          <w:color w:val="000000"/>
          <w:sz w:val="24"/>
          <w:szCs w:val="24"/>
        </w:rPr>
        <w:t xml:space="preserve">) i art. 211, art. 212, art. 214, art. 215, art. 222, art. 235, art. 236, art. 237, art. 242, art. 243, art. 244 i art. 258 ustawy z dnia 27 sierpnia 2009 r. o finansach publicznych (Dz.U. z 2023 r. poz. 1270 ze  </w:t>
      </w:r>
      <w:r>
        <w:rPr>
          <w:sz w:val="24"/>
          <w:szCs w:val="24"/>
        </w:rPr>
        <w:t>zm.</w:t>
      </w:r>
      <w:r>
        <w:rPr>
          <w:vertAlign w:val="superscript"/>
        </w:rPr>
        <w:t>2</w:t>
      </w:r>
      <w:r>
        <w:rPr>
          <w:sz w:val="24"/>
          <w:szCs w:val="24"/>
        </w:rPr>
        <w:t>) oraz  art. 111 ustawy z dnia 12 marca 2022 r. o pomocy obywatelom Ukrainy w związku z konfliktem zbrojnym na terytorium tego państwa (Dz.U. z 2023 r. poz. 103 ze zm.³)</w:t>
      </w:r>
      <w:r>
        <w:rPr>
          <w:color w:val="000000"/>
          <w:sz w:val="24"/>
          <w:szCs w:val="24"/>
        </w:rPr>
        <w:t xml:space="preserve"> uchwala się,                     co następuj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1. Dochody budżetu gminy ogółem </w:t>
      </w:r>
      <w:r>
        <w:rPr>
          <w:b/>
          <w:color w:val="000000"/>
          <w:sz w:val="24"/>
          <w:szCs w:val="24"/>
        </w:rPr>
        <w:t>75.534.708,46 zł</w:t>
      </w:r>
      <w:r>
        <w:rPr>
          <w:color w:val="000000"/>
          <w:sz w:val="24"/>
          <w:szCs w:val="24"/>
        </w:rPr>
        <w:t xml:space="preserve">, zgodnie z załącznikiem Nr 1,              w tym: </w:t>
      </w:r>
    </w:p>
    <w:p>
      <w:pPr>
        <w:pStyle w:val="Normal"/>
        <w:ind w:righ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tacje celowe                                                                                           6.804.897,00 zł</w:t>
      </w:r>
    </w:p>
    <w:p>
      <w:pPr>
        <w:pStyle w:val="Normal"/>
        <w:ind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subwencje                                                                                                  16.813.664,00 z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chody ze środków otrzymanych z budżetu Unii Europejskiej                   123.887,00 zł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Dokonuje się podziału dochodów ogółem n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dochody majątkowe </w:t>
      </w:r>
      <w:r>
        <w:rPr>
          <w:b/>
          <w:color w:val="000000"/>
          <w:sz w:val="24"/>
          <w:szCs w:val="24"/>
        </w:rPr>
        <w:t>9.411.363,00 zł</w:t>
      </w:r>
      <w:r>
        <w:rPr>
          <w:color w:val="000000"/>
          <w:sz w:val="24"/>
          <w:szCs w:val="24"/>
        </w:rPr>
        <w:t xml:space="preserve">, w tym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dochody ze sprzedaży majątku </w:t>
        <w:tab/>
        <w:tab/>
        <w:tab/>
        <w:tab/>
        <w:tab/>
        <w:tab/>
        <w:t xml:space="preserve">       200.000,00 z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dochody bieżące </w:t>
      </w:r>
      <w:r>
        <w:rPr>
          <w:b/>
          <w:bCs/>
          <w:color w:val="000000"/>
          <w:sz w:val="24"/>
          <w:szCs w:val="24"/>
        </w:rPr>
        <w:t>66.123.345,46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datki budżetu, zgodnie z załącznikiem Nr 2, w wysokości                 </w:t>
      </w:r>
      <w:r>
        <w:rPr>
          <w:b/>
          <w:bCs/>
          <w:color w:val="000000"/>
          <w:sz w:val="24"/>
          <w:szCs w:val="24"/>
        </w:rPr>
        <w:t>85.353.753,46</w:t>
      </w:r>
      <w:r>
        <w:rPr>
          <w:b/>
          <w:color w:val="000000"/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wydatki bieżące w wysokości </w:t>
      </w:r>
      <w:r>
        <w:rPr>
          <w:b/>
          <w:color w:val="000000"/>
          <w:sz w:val="24"/>
          <w:szCs w:val="24"/>
        </w:rPr>
        <w:t>63.563.578,21 zł</w:t>
      </w:r>
      <w:r>
        <w:rPr>
          <w:color w:val="000000"/>
          <w:sz w:val="24"/>
          <w:szCs w:val="24"/>
        </w:rPr>
        <w:t>, w tym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nagrodzenia i pochodne                                                                           35.325.790,00 zł</w:t>
      </w:r>
    </w:p>
    <w:p>
      <w:pPr>
        <w:pStyle w:val="Normal"/>
        <w:rPr/>
      </w:pPr>
      <w:r>
        <w:rPr>
          <w:color w:val="000000"/>
          <w:sz w:val="24"/>
          <w:szCs w:val="24"/>
        </w:rPr>
        <w:t>b) dotacje udzielone z budżetu                                                                           5.012.150,00 zł</w:t>
      </w:r>
    </w:p>
    <w:p>
      <w:pPr>
        <w:pStyle w:val="Normal"/>
        <w:rPr/>
      </w:pPr>
      <w:r>
        <w:rPr>
          <w:color w:val="000000"/>
          <w:sz w:val="24"/>
          <w:szCs w:val="24"/>
        </w:rPr>
        <w:t>c) wydatki na obsługę długu                                                                                  800.000,00 z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d) wydatki na programy i projekty realizowane ze środków pochodzących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z budżetu Unii Europejskiej w wysokości                                                             18.200,00 z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majątkowe </w:t>
      </w:r>
      <w:r>
        <w:rPr>
          <w:b/>
          <w:color w:val="000000"/>
          <w:sz w:val="24"/>
          <w:szCs w:val="24"/>
        </w:rPr>
        <w:t>21.790.175,25 zł</w:t>
      </w:r>
      <w:r>
        <w:rPr>
          <w:color w:val="000000"/>
          <w:sz w:val="24"/>
          <w:szCs w:val="24"/>
        </w:rPr>
        <w:t xml:space="preserve">, w tym wydatki na inwestycje i zakupy inwestycyjne (zgodnie z załącznikiem Nr 3)                                                                      21.790.175,25 zł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Ustala się planowany deficyt budżetu w wysokości                                9.819.045,00 zł,</w:t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Cs w:val="24"/>
        </w:rPr>
        <w:t>który zostanie pokryty: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color w:val="000000"/>
          <w:szCs w:val="24"/>
        </w:rPr>
        <w:t>przychodami pochodzącymi z zaciągniętych kredytów                          5.806.920,24 zł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olnych środków (art. 217 ust. 2 pkt 6 ustawy)                                      3.813.598,16 zł</w:t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przychodami jst z niewykorzystanych środków</w:t>
      </w:r>
    </w:p>
    <w:p>
      <w:pPr>
        <w:pStyle w:val="Tekstpodstawowywcity2"/>
        <w:spacing w:lineRule="auto" w:line="240"/>
        <w:ind w:left="360" w:hanging="0"/>
        <w:jc w:val="left"/>
        <w:rPr/>
      </w:pPr>
      <w:r>
        <w:rPr>
          <w:color w:val="000000"/>
          <w:szCs w:val="24"/>
        </w:rPr>
        <w:t>pieniężnych na r-ku bieżącym budżetu, związanych</w:t>
      </w:r>
    </w:p>
    <w:p>
      <w:pPr>
        <w:pStyle w:val="Tekstpodstawowywcity2"/>
        <w:spacing w:lineRule="auto" w:line="240"/>
        <w:ind w:left="360" w:hanging="0"/>
        <w:jc w:val="left"/>
        <w:rPr/>
      </w:pPr>
      <w:r>
        <w:rPr>
          <w:color w:val="000000"/>
          <w:szCs w:val="24"/>
        </w:rPr>
        <w:t>ze szczególnymi zasadami wykonywania budżetu                                          198.526,60 zł.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>Przychody budżetu w wysokości 13.567.142,72 zł, rozchody w wysokości                  3.748.097,72 zł, zgodnie z załącznikiem Nr 4.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§ 5.</w:t>
      </w:r>
      <w:r>
        <w:rPr>
          <w:color w:val="000000"/>
          <w:szCs w:val="24"/>
        </w:rPr>
        <w:t xml:space="preserve"> W budżecie tworzy się rezerwy: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) rezerwę ogólną budżetu na wydatki nieprzewidziane  w kwocie                  362.811,00 zł</w:t>
      </w:r>
    </w:p>
    <w:p>
      <w:pPr>
        <w:pStyle w:val="Tekstpodstawowywcity2"/>
        <w:spacing w:lineRule="auto" w:line="24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2) rezerwę celową z przeznaczeniem na realizację zadań własnych                                                z zakresu zarządzania kryzysowego  w kwocie                                                 137.189,00  zł.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color w:val="000000"/>
          <w:szCs w:val="24"/>
        </w:rPr>
        <w:t xml:space="preserve">  </w:t>
      </w:r>
      <w:r>
        <w:rPr>
          <w:sz w:val="16"/>
          <w:szCs w:val="16"/>
        </w:rPr>
        <w:t>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Dz.U. z 2023 r. poz. 572, 1463 i 168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Dz.U. z 2023 r. poz. 497, 1273, 1407, 1641, 1693 i 187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Dz.U. z 2023 r. poz. 185, 547, 1088, 1234, 1641, 1672 i 1717.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Dochody i wydatki związane z realizacją zadań z zakresu administracji rządowej             i innych zadań zleconych odrębnymi ustawami, zgodnie z załącznikiem Nr 5, dochody                     i wydatki związane z realizacją zadań z zakresu administracji rządowej wykonywanych             na podstawie porozumień z organami administracji rządowej, zgodnie z załącznikiem Nr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7.</w:t>
      </w:r>
      <w:r>
        <w:rPr>
          <w:color w:val="000000"/>
          <w:sz w:val="24"/>
          <w:szCs w:val="24"/>
        </w:rPr>
        <w:t xml:space="preserve"> Ustala się dochody z tytułu wydawania zezwoleń na sprzedaż napojów alkoholowych     w kwocie 290.000,00 zł oraz wydatki  na realizację zadań określonych w gminnym programi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ilaktyki i rozwiązywania problemów alkoholowych w kwocie 483.526,60 zł i wydatki                na zwalczanie narkomanii w kwocie 5.000,00 zł.   </w:t>
      </w:r>
    </w:p>
    <w:p>
      <w:pPr>
        <w:pStyle w:val="Tekstpodstawowywcity2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§ 8.</w:t>
      </w:r>
      <w:r>
        <w:rPr>
          <w:color w:val="000000"/>
          <w:szCs w:val="24"/>
        </w:rPr>
        <w:t>1. Plan przychodów i wydatków w łącznej kwocie (zbiorczo) dla zakładów budżetowych: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) przychody w wysokości                                                                                   7.096.572,00 zł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) wydatki w wysokości                                                                                       7.081.463,00 zł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zgodnie z załącznikiem Nr 7.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2. Plan przychodów  i wydatków w łącznej kwocie dla dochodów własnych jednostek budżetowych: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1) dochody                                                                                                                 40.000,00 zł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) wydatki                                                                                                                  40.000,00 zł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zgodnie z załącznikiem Nr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9.</w:t>
      </w:r>
      <w:r>
        <w:rPr>
          <w:color w:val="000000"/>
          <w:sz w:val="24"/>
          <w:szCs w:val="24"/>
        </w:rPr>
        <w:t>1. Dotacje przedmiotowe dla Zakładu Gospodarki Komunalnej w Nowej Wsi Wielkiej, z tytułu dopłaty do wywozu ścieków komunalnych z nieruchomości na terenie Gminy Nowa Wieś Wielka (brak kanalizacji) przy użyciu beczkowozu asenizacyjnego w wysokości                   24,00 zł za jeden kurs beczkowozu                                                                         36.000,00 zł,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2. Dotacje udzielone z budżetu Gminy Nowa Wieś Wielka podmiotom należącym                           i nienależącym do sektora finansów publicznych na 2024 rok, zgodnie z załącznikiem Nr 8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10.</w:t>
      </w:r>
      <w:r>
        <w:rPr>
          <w:color w:val="000000"/>
          <w:sz w:val="24"/>
          <w:szCs w:val="24"/>
        </w:rPr>
        <w:t xml:space="preserve"> Ustala się plan wydatków na przedsięwzięcia realizowane w ramach  Funduszu  sołeckiego w podziale na Sołectwa, zgodnie z załącznikiem Nr 13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Ustala się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limity zobowiązań z tytułu emisji papierów wartościowych oraz kredytów  i  pożyczek zaciąganych 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rzejściowego deficytu budżetu w kwocie                             1.000.000,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lanowanego deficytu budżetu w kwocie 5.806.920,24 zł, oraz limity                   na spłatę w wysokości  3.748.097,72 zł.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§ 12.</w:t>
      </w:r>
      <w:r>
        <w:rPr>
          <w:color w:val="000000"/>
          <w:szCs w:val="24"/>
        </w:rPr>
        <w:t xml:space="preserve"> Upoważnia się Wójta Gminy do: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5.806.920,24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748.097,72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) dokonywania zmian w planie wydatków, polegających na dokonywaniu przeniesień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 planie wydatków między rozdziałami i paragrafami w ramach działu klasyfikacj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udżetowej, w zakresie wydatków bieżących, w tym wydatków na uposażenia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 wynagrodzeń ze stosunku pracy oraz w zakresie wydatków majątkowych,</w:t>
      </w:r>
    </w:p>
    <w:p>
      <w:pPr>
        <w:pStyle w:val="Tekstpodstawowywcity2"/>
        <w:spacing w:lineRule="auto" w:line="240"/>
        <w:ind w:left="0" w:hanging="0"/>
        <w:rPr/>
      </w:pPr>
      <w:r>
        <w:rPr>
          <w:color w:val="000000"/>
          <w:szCs w:val="24"/>
        </w:rPr>
        <w:t xml:space="preserve">5) </w:t>
      </w:r>
      <w:bookmarkStart w:id="0" w:name="OLE_LINK1"/>
      <w:r>
        <w:rPr>
          <w:color w:val="000000"/>
          <w:szCs w:val="24"/>
        </w:rPr>
        <w:t xml:space="preserve">przekazania kierownikom jednostek budżetowych uprawnień do dokonywania zmian                   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w planie wydatków jednostki,</w:t>
      </w:r>
      <w:bookmarkEnd w:id="0"/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6) przekazania kierownikom innych jednostek organizacyjnych gminy uprawnień                      do dokonywania zmian w planie wydatków, 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7) lokowania wolnych środków budżetowych na rachunkach bankowych w innych bankach niż bank prowadzący obsługę budżetu gminy,</w:t>
      </w:r>
    </w:p>
    <w:p>
      <w:pPr>
        <w:pStyle w:val="NormalnyWeb"/>
        <w:jc w:val="both"/>
        <w:rPr/>
      </w:pPr>
      <w:r>
        <w:rPr>
          <w:bCs/>
          <w:color w:val="000000"/>
        </w:rPr>
        <w:t xml:space="preserve">8) w celu </w:t>
      </w:r>
      <w:r>
        <w:rPr/>
        <w:t>realizacji zadań związanych z pomocą obywatelom Ukrainy w związku                         z konfliktem zbrojnym na terytorium tego państwa upoważnia się Wójta Gminy do:</w:t>
      </w:r>
    </w:p>
    <w:p>
      <w:pPr>
        <w:pStyle w:val="Normal"/>
        <w:jc w:val="both"/>
        <w:rPr/>
      </w:pPr>
      <w:r>
        <w:rPr>
          <w:sz w:val="24"/>
          <w:szCs w:val="24"/>
        </w:rPr>
        <w:t>a) dokonania zmian w planie dochodów i wydatków budżetu gminy, w tym dokonywania przeniesień wydatków między działami klasyfikacji budżetow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konywania czynności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569559?unitId=art(258)ust(1)pkt(2)&amp;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258 ust. 1 pkt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569559?unitId=art(258)ust(1)pkt(3)&amp;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7 sierpnia 2009 r. o finansach publicznych, </w:t>
      </w:r>
    </w:p>
    <w:p>
      <w:pPr>
        <w:pStyle w:val="Normal"/>
        <w:jc w:val="both"/>
        <w:rPr/>
      </w:pPr>
      <w:r>
        <w:rPr>
          <w:sz w:val="24"/>
          <w:szCs w:val="24"/>
        </w:rPr>
        <w:t>c) dokonywania zmian w planie wydatków budżetu gminy związanych z wprowadzeniem nowych inwestycji lub zakupów inwestycyjnych przez gminę, o ile zmiana ta nie pogorszy wyniku budżetu gminy.</w:t>
      </w:r>
    </w:p>
    <w:p>
      <w:pPr>
        <w:pStyle w:val="Tekstpodstawowywcity2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</w:t>
      </w:r>
      <w:r>
        <w:rPr>
          <w:b/>
          <w:color w:val="000000"/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1 stycznia 2024 r. i podlega publikacji w Dzienniku Urzędowym Województwa Kujawsko-Pomorskiego oraz na tablicy ogłoszeń Urzęd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hody budżetu Gminy  na  2024 r.   </w:t>
      </w:r>
    </w:p>
    <w:p>
      <w:pPr>
        <w:pStyle w:val="TextBody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budżetu Gminy  na  2024 r.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  Zadania inwestycyjne w 2024 r. </w:t>
      </w:r>
    </w:p>
    <w:p>
      <w:pPr>
        <w:pStyle w:val="TextBody"/>
        <w:ind w:left="142" w:hanging="0"/>
        <w:rPr/>
      </w:pPr>
      <w:r>
        <w:rPr>
          <w:color w:val="000000"/>
          <w:sz w:val="24"/>
          <w:szCs w:val="24"/>
        </w:rPr>
        <w:t>4)  Przychody i rozchody budżetu w 2024 r.</w:t>
      </w:r>
    </w:p>
    <w:p>
      <w:pPr>
        <w:pStyle w:val="TextBody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chody i wydatki związane z realizacją zadań z zakresu administracji rządowej                  i innych zadań zleconych odrębnymi ustawami w 2024 r.</w:t>
      </w:r>
    </w:p>
    <w:p>
      <w:pPr>
        <w:pStyle w:val="TextBody"/>
        <w:ind w:left="142" w:hanging="0"/>
        <w:rPr/>
      </w:pPr>
      <w:r>
        <w:rPr>
          <w:color w:val="000000"/>
          <w:sz w:val="24"/>
          <w:szCs w:val="24"/>
        </w:rPr>
        <w:t>6) Dochody i wydatki związane z realizacją zadań z zakresu administracji rządowej wykonywanych na podstawie porozumień z organami administracji rządowej  w 2024 r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 przychodów i wydatków zakładów budżetowych na 2024 r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)   </w:t>
      </w:r>
      <w:r>
        <w:rPr>
          <w:sz w:val="24"/>
          <w:szCs w:val="24"/>
        </w:rPr>
        <w:t xml:space="preserve">Dotacje udzielone z budżetu Gminy Nowa Wieś Wielka podmiotom należącym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nienależącym do sektora finansów publicznych na 2024 rok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lan  dochodów rachunku dochodów jednostek, o których mowa w art. 223 ust. 1,                      oraz  wydatków nimi finansowanych na 2024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Plan  dochodów rachunku dochodów jednostek, o których mowa w art. 223 ust. 1,                      oraz  wydatków nimi finansowanych na 2024 r.     – opi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Plan przychodów i kosztów samorządowego  zakładu budżetowego na 2024 r. – opis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12) Plan finansowy dochodów budżetu państwa związanych z realizacją zadań zleconych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stkom samorządu terytorialnego na 2024 rok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13) Plan wydatków na przedsięwzięcia realizowane w ramach funduszu sołeckiego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 2024 roku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14) Dochody i wydatki na programy i projekty realizowane ze środków pochodzących                        z funduszy strukturalnych i funduszu spójności oraz bezzwrotnych środków zagranicznych               w 2024 r.  </w:t>
      </w:r>
    </w:p>
    <w:p>
      <w:pPr>
        <w:pStyle w:val="TextBody"/>
        <w:rPr/>
      </w:pPr>
      <w:r>
        <w:rPr>
          <w:color w:val="000000"/>
          <w:sz w:val="24"/>
          <w:szCs w:val="24"/>
        </w:rPr>
        <w:t>15) Dotacje przedmiotowe w 2024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Plan dochodów i wydatków w działach ochrona zdrowia, gospodarka komunalna                      i ochrona środowiska na 2024 rok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Uzasadnienie dotyczące  projektu budżetu Gminy Nowa Wieś Wielka na 2024 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Załączniki stanowią integralną część niniejszej uchwały.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5:00Z</dcterms:created>
  <dc:creator>Sebastian Szabram</dc:creator>
  <dc:description/>
  <cp:keywords/>
  <dc:language>en-US</dc:language>
  <cp:lastModifiedBy>D.WYDRAN</cp:lastModifiedBy>
  <cp:lastPrinted>2023-12-18T11:14:00Z</cp:lastPrinted>
  <dcterms:modified xsi:type="dcterms:W3CDTF">2023-12-20T11:28:00Z</dcterms:modified>
  <cp:revision>3</cp:revision>
  <dc:subject/>
  <dc:title>PROJEKT</dc:title>
</cp:coreProperties>
</file>