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łączni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zarządzenia nr 79/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ójta Gminy Nowa Wieś Wie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dnia 11 grudnia 2023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: RO.0050.79.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ykazu gruntów przeznaczonych do dzierżawy w drodze bezprzetargowej,  stanowiących mienie komunalne Gminy Nowa Wieś Wiel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559"/>
        <w:gridCol w:w="1559"/>
        <w:gridCol w:w="1559"/>
        <w:gridCol w:w="1417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nieruchom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wieś, nr działki, nr księgi wieczystej, powierzch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Opis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znaczenie w pl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zagospodarowa-nia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wany okres zawarcia umowy dzierż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wana wysokość czynszu dzierżawnego lecz nie mniejsza ni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Zasady aktualiz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nszu dzierżaw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y płatności </w:t>
            </w:r>
          </w:p>
        </w:tc>
      </w:tr>
      <w:tr>
        <w:trPr>
          <w:trHeight w:val="7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Smolno</w:t>
            </w:r>
          </w:p>
          <w:p>
            <w:pPr>
              <w:pStyle w:val="Normal"/>
              <w:rPr/>
            </w:pPr>
            <w:r>
              <w:rPr/>
              <w:t>Dz. ew. 43/1</w:t>
            </w:r>
          </w:p>
          <w:p>
            <w:pPr>
              <w:pStyle w:val="Normal"/>
              <w:rPr/>
            </w:pPr>
            <w:r>
              <w:rPr/>
              <w:t>BY1B/00093194/1</w:t>
            </w:r>
          </w:p>
          <w:p>
            <w:pPr>
              <w:pStyle w:val="Normal"/>
              <w:rPr/>
            </w:pPr>
            <w:r>
              <w:rPr/>
              <w:t>pow. 0,2315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VI   - 0,2315 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planu</w:t>
            </w:r>
          </w:p>
          <w:p>
            <w:pPr>
              <w:pStyle w:val="Normal"/>
              <w:rPr/>
            </w:pPr>
            <w:r>
              <w:rPr/>
              <w:t>Uprawy rol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Zagospodarowa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ruchomości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dnia obowiązywania umowy dzierż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owa dzierżawy możliwa do zawarcia na okres do lat </w:t>
              <w:br/>
              <w:t>3-ech  do końca  2027 ro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8,00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sz aktualizowany  corocznie                  o średnioroczny wskaźnik cen towarów i usług VAT, ogłaszany przez Prezesa G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1 marca i 31 października każdego roku</w:t>
            </w:r>
          </w:p>
        </w:tc>
      </w:tr>
      <w:tr>
        <w:trPr>
          <w:trHeight w:val="7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ądocin</w:t>
            </w:r>
          </w:p>
          <w:p>
            <w:pPr>
              <w:pStyle w:val="Normal"/>
              <w:rPr/>
            </w:pPr>
            <w:r>
              <w:rPr/>
              <w:t>Dz. ew. 17/2</w:t>
            </w:r>
          </w:p>
          <w:p>
            <w:pPr>
              <w:pStyle w:val="Normal"/>
              <w:rPr/>
            </w:pPr>
            <w:r>
              <w:rPr/>
              <w:t>BY1B/00064031/9</w:t>
            </w:r>
          </w:p>
          <w:p>
            <w:pPr>
              <w:pStyle w:val="Normal"/>
              <w:rPr/>
            </w:pPr>
            <w:r>
              <w:rPr/>
              <w:t>pow. 0,5913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V   - 0,0513 ha</w:t>
            </w:r>
          </w:p>
          <w:p>
            <w:pPr>
              <w:pStyle w:val="Normal"/>
              <w:rPr/>
            </w:pPr>
            <w:r>
              <w:rPr/>
              <w:t>RVI  - 0,5400 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planu</w:t>
            </w:r>
          </w:p>
          <w:p>
            <w:pPr>
              <w:pStyle w:val="Normal"/>
              <w:rPr/>
            </w:pPr>
            <w:r>
              <w:rPr/>
              <w:t>Uprawy rol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Zagospodarowa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ruchomości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dnia obowiązywania umowy dzierż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owa dzierżawy możliwa do zawarcia na okres do lat </w:t>
              <w:br/>
              <w:t>3-ech  do końca  2027 ro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,00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sz aktualizowany  corocznie                  o średnioroczny wskaźnik cen towarów i usług VAT, ogłaszany przez Prezesa G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1 marca i 31 października każdego roku</w:t>
            </w:r>
          </w:p>
        </w:tc>
      </w:tr>
      <w:tr>
        <w:trPr>
          <w:trHeight w:val="7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nkowo</w:t>
            </w:r>
          </w:p>
          <w:p>
            <w:pPr>
              <w:pStyle w:val="Normal"/>
              <w:rPr/>
            </w:pPr>
            <w:r>
              <w:rPr/>
              <w:t>Dz. ew. 93</w:t>
            </w:r>
          </w:p>
          <w:p>
            <w:pPr>
              <w:pStyle w:val="Normal"/>
              <w:rPr/>
            </w:pPr>
            <w:r>
              <w:rPr/>
              <w:t>BY1B/00137036/7</w:t>
            </w:r>
          </w:p>
          <w:p>
            <w:pPr>
              <w:pStyle w:val="Normal"/>
              <w:rPr/>
            </w:pPr>
            <w:r>
              <w:rPr/>
              <w:t>Pow. 0,2800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V   - 0,2800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y usług, w tym produkcyjnych; Tereny</w:t>
            </w:r>
          </w:p>
          <w:p>
            <w:pPr>
              <w:pStyle w:val="Normal"/>
              <w:rPr/>
            </w:pPr>
            <w:r>
              <w:rPr/>
              <w:t>zabudowy mieszkaniowej jednorodzinnej;</w:t>
            </w:r>
          </w:p>
          <w:p>
            <w:pPr>
              <w:pStyle w:val="Normal"/>
              <w:rPr/>
            </w:pPr>
            <w:r>
              <w:rPr/>
              <w:t>Tereny dróg publicznych wg klas</w:t>
            </w:r>
          </w:p>
          <w:p>
            <w:pPr>
              <w:pStyle w:val="Normal"/>
              <w:rPr/>
            </w:pPr>
            <w:r>
              <w:rPr/>
              <w:t>(symbol w planie 13UP/MN</w:t>
            </w:r>
          </w:p>
          <w:p>
            <w:pPr>
              <w:pStyle w:val="Normal"/>
              <w:rPr/>
            </w:pPr>
            <w:r>
              <w:rPr/>
              <w:t>16UP/MN</w:t>
            </w:r>
          </w:p>
          <w:p>
            <w:pPr>
              <w:pStyle w:val="Normal"/>
              <w:rPr/>
            </w:pPr>
            <w:r>
              <w:rPr/>
              <w:t>KD-D</w:t>
            </w:r>
          </w:p>
          <w:p>
            <w:pPr>
              <w:pStyle w:val="Normal"/>
              <w:rPr/>
            </w:pPr>
            <w:r>
              <w:rPr/>
              <w:t>KD-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owa dzierżawy możliwa do zawarcia na okres do lat </w:t>
              <w:br/>
              <w:t>3-ech  do końca  2027 ro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7,00 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Czynsz aktualizowany  corocznie                  o średnioroczny wskaźnik cen towarów i usług VAT, ogłaszany przez Prezesa G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1 marca i 31 października każdego roku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, którym przysługuje pierwszeństwo w nabyciu nieruchomości, wymienione  </w:t>
        <w:br/>
        <w:t xml:space="preserve">w art. 34 ust. 1 pkt 1 i 2 ustawy z dnia 21 sierpnia 1997 r. o gospodarce nieruchomościami (Dz. U. z 2023 r. poz. 344 ze zm.),  w terminie  do 22 stycznia 2024 r.  mogą występować </w:t>
        <w:br/>
        <w:t xml:space="preserve">z wnioskami o ich  nabycie.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niniejszy podlega wywieszeniu przez okres 21 dni, tj. od 11 grudnia 2023 r. </w:t>
        <w:br/>
        <w:t xml:space="preserve">do  dnia 31 grudnia  2023 r.  </w:t>
      </w:r>
    </w:p>
    <w:sectPr>
      <w:type w:val="nextPage"/>
      <w:pgSz w:w="11906" w:h="16838"/>
      <w:pgMar w:left="1417" w:right="1417" w:gutter="0" w:header="0" w:top="1418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11:00Z</dcterms:created>
  <dc:creator>PC2</dc:creator>
  <dc:description/>
  <dc:language>en-US</dc:language>
  <cp:lastModifiedBy>PC2</cp:lastModifiedBy>
  <dcterms:modified xsi:type="dcterms:W3CDTF">2023-12-12T09:12:00Z</dcterms:modified>
  <cp:revision>1</cp:revision>
  <dc:subject/>
  <dc:title/>
</cp:coreProperties>
</file>