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78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1 grudnia 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0050.78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u gruntów przeznaczonych do dzierżawy w drodze bezprzetargowej,  stanowiących mienie komunalne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1559"/>
        <w:gridCol w:w="1559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ieś, nr działki, nr księgi wieczystej, powierzch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w pl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gospodarowa-nia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y okres zawarcia umowy dzierż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ysokość czynszu dzierżawnego lecz nie mniejsza ni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sady aktu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szu dzierżaw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płatności 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n</w:t>
            </w:r>
          </w:p>
          <w:p>
            <w:pPr>
              <w:pStyle w:val="Normal"/>
              <w:rPr/>
            </w:pPr>
            <w:r>
              <w:rPr/>
              <w:t>Dz. ew. 261/86</w:t>
            </w:r>
          </w:p>
          <w:p>
            <w:pPr>
              <w:pStyle w:val="Normal"/>
              <w:rPr/>
            </w:pPr>
            <w:r>
              <w:rPr/>
              <w:t>BY1B/00053859/9</w:t>
            </w:r>
          </w:p>
          <w:p>
            <w:pPr>
              <w:pStyle w:val="Normal"/>
              <w:rPr/>
            </w:pPr>
            <w:r>
              <w:rPr/>
              <w:t>pow. 0,0583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  - 0,0583 ha</w:t>
            </w:r>
          </w:p>
          <w:p>
            <w:pPr>
              <w:pStyle w:val="Normal"/>
              <w:rPr/>
            </w:pPr>
            <w:r>
              <w:rPr/>
              <w:t>obszar przekazany do dzierżawy wynosi 0,0100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wewnętrznych ciągów pieszojezdnych;</w:t>
            </w:r>
          </w:p>
          <w:p>
            <w:pPr>
              <w:pStyle w:val="Normal"/>
              <w:rPr/>
            </w:pPr>
            <w:r>
              <w:rPr/>
              <w:t>Tereny ciągów infrastruktury technicznej (symbol w planie 016KDW-DX/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dzierżawy możliwa do zawarcia na okres do lat </w:t>
              <w:br/>
              <w:t>10-ciu  do końca  2034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aktualizowany  corocznie                  o średnioroczny wskaźnik cen towarów i usług VAT, ogłaszany przez Prezesa 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marca i 31 października każdego rok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3 r. poz. 344 ze zm.),  w terminie  do 22 stycznia 2024 r.  mogą występować </w:t>
        <w:br/>
        <w:t xml:space="preserve">z wnioskami o ich  nabycie.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11 grudnia 2023 r. </w:t>
        <w:br/>
        <w:t xml:space="preserve">do  dnia 31 grudnia  2023 r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0:00Z</dcterms:created>
  <dc:creator>PC2</dc:creator>
  <dc:description/>
  <dc:language>en-US</dc:language>
  <cp:lastModifiedBy>PC2</cp:lastModifiedBy>
  <dcterms:modified xsi:type="dcterms:W3CDTF">2023-12-12T09:10:00Z</dcterms:modified>
  <cp:revision>1</cp:revision>
  <dc:subject/>
  <dc:title/>
</cp:coreProperties>
</file>