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>…….……………..…………………, dnia......................................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(miejscowość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Nowa Wieś Wielka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grodowa 2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060 Nowa Wieś Wiel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ezwolenia na usunięcie drzewa /krzewu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pl-PL"/>
        </w:rPr>
      </w:pPr>
      <w:r>
        <w:rPr>
          <w:bCs/>
          <w:sz w:val="22"/>
          <w:szCs w:val="22"/>
        </w:rPr>
        <w:t xml:space="preserve">(zgodnie z art. 83, 83a i 83b ustawy z dnia </w:t>
      </w:r>
      <w:r>
        <w:rPr>
          <w:bCs/>
          <w:sz w:val="24"/>
          <w:szCs w:val="24"/>
          <w:lang w:eastAsia="pl-PL"/>
        </w:rPr>
        <w:t>z dnia 16 kwietnia 2004 r. o ochronie przyrody)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/wnioskodawcy (właściciel lub posiadacz nieruchomości)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41"/>
        <w:gridCol w:w="915"/>
        <w:gridCol w:w="41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6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wnioskodawcy/firma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Cs/>
          <w:sz w:val="22"/>
          <w:szCs w:val="22"/>
        </w:rPr>
        <w:t>Wszyscy</w:t>
      </w:r>
      <w:r>
        <w:rPr>
          <w:sz w:val="22"/>
          <w:szCs w:val="22"/>
        </w:rPr>
        <w:t xml:space="preserve"> współwłaściciele/posiadacze nieruchomości</w:t>
      </w:r>
    </w:p>
    <w:tbl>
      <w:tblPr>
        <w:tblW w:w="9333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80" w:hRule="atLeast"/>
          <w:cantSplit w:val="true"/>
        </w:trPr>
        <w:tc>
          <w:tcPr>
            <w:tcW w:w="9333" w:type="dxa"/>
            <w:tcBorders/>
          </w:tcPr>
          <w:p>
            <w:pPr>
              <w:pStyle w:val="Normal"/>
              <w:spacing w:lineRule="auto" w:line="360"/>
              <w:ind w:hanging="81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 Opis drzewa/krzewu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type w:val="continuous"/>
          <w:pgSz w:w="11906" w:h="16838"/>
          <w:pgMar w:left="1418" w:right="1134" w:gutter="0" w:header="0" w:top="851" w:footer="708" w:bottom="764"/>
          <w:formProt w:val="false"/>
          <w:textDirection w:val="lrTb"/>
          <w:docGrid w:type="default" w:linePitch="600" w:charSpace="40960"/>
        </w:sectPr>
      </w:pPr>
    </w:p>
    <w:tbl>
      <w:tblPr>
        <w:tblW w:w="923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2268"/>
        <w:gridCol w:w="1080"/>
        <w:gridCol w:w="1188"/>
        <w:gridCol w:w="1418"/>
        <w:gridCol w:w="2171"/>
      </w:tblGrid>
      <w:tr>
        <w:trPr>
          <w:trHeight w:val="54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rzewa na rys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gatunkowa drzewa</w:t>
              <w:br/>
              <w:t>lub krzew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wody pnia zmierzone na wysokości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krzewów [m²]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 numer ewidencyjny działki, obręb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c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W przypadku gdy drzewo na wysokości 5cm i 130 cm: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) posiada kilka pni – obwód każdego z p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ie posiada pni – obwód pnia bezpośrednio poniżej korony drze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rzyczyna  usunięcia drzewa/ krzewu: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lanowany termin usunięcia drzewa/krzewu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usunięcie drzewa/krzew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6"/>
        <w:gridCol w:w="1522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ynika z celu związanego z prowadzeniem działalności gospodarczej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nie wynika z celu związanego z prowadzeniem działalności gospodarczej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zaznaczyć znakiem „X” odpowiednią kratkę</w:t>
      </w:r>
    </w:p>
    <w:p>
      <w:pPr>
        <w:pStyle w:val="Normal"/>
        <w:ind w:left="665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5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Załączniki do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  83 b ust. 1, pkt 8 ustawy o ochronie przyrody  rysunek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mapa lub wykonany przez projektanta posiadającego odpowiednie uprawnienia budowlane projekt zagospodarowania działki lub terenu (w przypadku realizacji inwestycji, dla której jest on wymagany zgodnie z ustawą z dnia</w:t>
        <w:br/>
        <w:t>7 lipca 1994 r. Prawo budowlane), określające usytuowanie drzewa lub krzewu w odniesieniu</w:t>
        <w:br/>
        <w:t>do granic nieruchomości obiektów budowlanych istniejących lub projektowanych na tej nieruchomości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469255" cy="257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4051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iejsce na rysu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3.05pt;mso-wrap-distance-left:7.05pt;mso-wrap-distance-right:7.05pt;mso-wrap-distance-top:0pt;mso-wrap-distance-bottom:0pt;margin-top:3.5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4051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rysu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  <w:sz w:val="22"/>
          <w:szCs w:val="22"/>
        </w:rPr>
        <w:t>Jeśli dotyczy:</w:t>
      </w:r>
      <w:r>
        <w:rPr>
          <w:sz w:val="22"/>
          <w:szCs w:val="22"/>
        </w:rPr>
        <w:t xml:space="preserve"> Zgoda właściciela/współwłaścicieli nieruchomości, </w:t>
      </w:r>
      <w:r>
        <w:rPr>
          <w:sz w:val="22"/>
          <w:szCs w:val="22"/>
          <w:u w:val="single"/>
        </w:rPr>
        <w:t>gdy wnioskodawcą jest posiadacz nieruchomości: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sz w:val="28"/>
          <w:szCs w:val="28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ak </w:t>
        <w:tab/>
        <w:tab/>
      </w:r>
      <w:r>
        <w:rPr>
          <w:rFonts w:cs="Times New Roman"/>
          <w:sz w:val="28"/>
          <w:szCs w:val="28"/>
        </w:rPr>
        <w:t>□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2"/>
          <w:szCs w:val="22"/>
        </w:rPr>
        <w:t>nie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Wyrażam zgodę na usunięcie przez Wnioskodawcę drzew/krzewów, wymienionych</w:t>
        <w:br/>
        <w:t>w punkcie 4 niniejszego wniosku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4" w:firstLine="424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ind w:left="6656" w:firstLine="4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jc w:val="both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Oświadczam pod rygorem odpowiedzialności karnej za składanie fałszywych zeznań,</w:t>
        <w:br/>
        <w:t>że dysponuję tytułem prawnym władania nieruchomością określoną w punkcie</w:t>
      </w:r>
      <w:r>
        <w:rPr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2 niniejszego wniosku.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jekt nasadzeń zastępczych lub przesadzenia drzew lub krzewów – </w:t>
      </w:r>
      <w:r>
        <w:rPr>
          <w:rFonts w:cs="Times New Roman"/>
          <w:i/>
          <w:sz w:val="22"/>
          <w:szCs w:val="22"/>
          <w:u w:val="single"/>
        </w:rPr>
        <w:t>jeśli są planowane</w:t>
      </w:r>
      <w:r>
        <w:rPr>
          <w:rFonts w:cs="Times New Roman"/>
          <w:i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Projekt powinien być wykonany w formie rysunku, mapy lub projektu zagospodarowania działki lub terenu uzupełniony o  informację o liczbie, gatunku lub odmianie drzew oraz miejscu i planowanym terminie ich wykonania.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sz w:val="28"/>
          <w:szCs w:val="28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ak </w:t>
        <w:tab/>
        <w:tab/>
      </w:r>
      <w:r>
        <w:rPr>
          <w:rFonts w:cs="Times New Roman"/>
          <w:sz w:val="28"/>
          <w:szCs w:val="28"/>
        </w:rPr>
        <w:t>□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2"/>
          <w:szCs w:val="22"/>
        </w:rPr>
        <w:t>nie</w:t>
      </w:r>
    </w:p>
    <w:p>
      <w:pPr>
        <w:pStyle w:val="Normal"/>
        <w:ind w:left="2832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52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52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………………</w:t>
      </w:r>
      <w:r>
        <w:rPr>
          <w:sz w:val="22"/>
          <w:szCs w:val="22"/>
        </w:rPr>
        <w:t>..……………….……………</w:t>
      </w:r>
    </w:p>
    <w:p>
      <w:pPr>
        <w:pStyle w:val="Normal"/>
        <w:spacing w:lineRule="auto" w:line="276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dpis wnioskodawcy)</w:t>
      </w:r>
    </w:p>
    <w:p>
      <w:pPr>
        <w:pStyle w:val="Normal"/>
        <w:spacing w:lineRule="auto" w:line="276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</w:rPr>
        <w:t>Przetwarzanie danych osobowych zgodnie z prawem na podstawie art. 6 ust. 1  Rozporządzenia Parlamentu Europejskiego</w:t>
        <w:br/>
        <w:t>i Rady (UE) 2016/679 z dnia 27 kwietnia 2016 r.  w sprawie ochrony osób fizycznych w związku z przetwarzaniem danych osobowych i w  sprawie swobodnego przepływu takich danych oraz dyrektywy 95/46/WE (ogólne rozporządzenie o ochronie danych) (Dz. U. UE. z 2016 r. Nr 119, str. 1 ze zm. -RODO)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sectPr>
      <w:type w:val="continuous"/>
      <w:pgSz w:w="11906" w:h="16838"/>
      <w:pgMar w:left="1418" w:right="1134" w:gutter="0" w:header="0" w:top="851" w:footer="708" w:bottom="76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1:00Z</dcterms:created>
  <dc:creator>ELA</dc:creator>
  <dc:description/>
  <cp:keywords/>
  <dc:language>en-US</dc:language>
  <cp:lastModifiedBy>A.Bialik</cp:lastModifiedBy>
  <cp:lastPrinted>2015-10-22T12:20:00Z</cp:lastPrinted>
  <dcterms:modified xsi:type="dcterms:W3CDTF">2021-05-06T07:21:00Z</dcterms:modified>
  <cp:revision>2</cp:revision>
  <dc:subject/>
  <dc:title>       </dc:title>
</cp:coreProperties>
</file>