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>do uchwały Nr LVI/534/23</w:t>
      </w:r>
    </w:p>
    <w:p>
      <w:pPr>
        <w:pStyle w:val="Normal"/>
        <w:ind w:left="4956" w:firstLine="709"/>
        <w:jc w:val="both"/>
        <w:rPr>
          <w:b/>
          <w:b/>
        </w:rPr>
      </w:pPr>
      <w:r>
        <w:rPr>
          <w:b/>
        </w:rPr>
        <w:t>Rady Gminy Nowa Wieś Wielka</w:t>
      </w:r>
    </w:p>
    <w:p>
      <w:pPr>
        <w:pStyle w:val="Normal"/>
        <w:ind w:left="4956" w:firstLine="709"/>
        <w:jc w:val="both"/>
        <w:rPr/>
      </w:pPr>
      <w:r>
        <w:rPr>
          <w:b/>
        </w:rPr>
        <w:t>z dnia  19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an pracy Rady Gminy Nowa Wieś Wielka na rok 2024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669"/>
        <w:gridCol w:w="209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zial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przygotow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ferowanie materiałów</w:t>
            </w:r>
          </w:p>
        </w:tc>
      </w:tr>
      <w:tr>
        <w:trPr>
          <w:trHeight w:val="55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 xml:space="preserve">Sprawozdanie z działalności Gminnego Ośrodka Pomocy Społecznej za 2023 r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rektor GOPS</w:t>
            </w:r>
          </w:p>
        </w:tc>
      </w:tr>
      <w:tr>
        <w:trPr>
          <w:trHeight w:val="4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Sprawozdanie z działalności Środowiskowego Domu Samopomocy za 202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rektor ŚD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rawozdanie z realizacji gminnego programu profilaktyki i przeciwdziałania alkoholizmowi i przeciwdziałania narkomanii za 2023 r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Gminnej Komisji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rawozdanie z realizacji gminnego programu przeciwdziałania  przemocy w rodzinie i ochrony ofiar przemocy w rodzinie za 2023 r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Przewodniczący Gminnej Komisji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/>
              <w:t>Dyrektor GOP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Gminnego Programu Wspierania Rodziny w gminie Nowa Wieś Wielka za rok 202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GOK za 2023 rok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GOK</w:t>
            </w:r>
          </w:p>
        </w:tc>
      </w:tr>
      <w:tr>
        <w:trPr>
          <w:trHeight w:val="5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programu opieki nad zwierzętami bezdomnymi oraz zapobieganiu bezdomności zwierzą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39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ja o działalności Gminnej Biblioteki Publicznej za 202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rektor GBP</w:t>
            </w:r>
          </w:p>
        </w:tc>
      </w:tr>
      <w:tr>
        <w:trPr>
          <w:trHeight w:val="6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tanie bezpieczeństwa i porządku publicznego na terenie gmi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o działaniach Poli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o działalności OS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 Policji</w:t>
            </w:r>
          </w:p>
          <w:p>
            <w:pPr>
              <w:pStyle w:val="Normal"/>
              <w:rPr/>
            </w:pPr>
            <w:r>
              <w:rPr/>
              <w:t>Prezesi OSP</w:t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udzielonych dotacji do wymiany ogrzewani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6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sprawozdania rocznego z wykonania budżetu gminy za 2023 r. oraz udzielenie absolutorium Wójtowi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dstawienie oceny zasobów pomocy społecznej za rok 2023 dla Gminy Nowa Wieś Wiel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„Gminnego programu współdziałania z organizacjami pozarządowymi w 2023 r.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Gminnej Spółki Wodnej za 202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GSW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gospodarowaniu gruntami gminnymi w 2023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opłatach adiacenckich i planistycznych za 202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działalności Gminnej Przychodni w Nowej Wsi Wielkiej za 2023 rok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PZOZ</w:t>
            </w:r>
          </w:p>
        </w:tc>
      </w:tr>
      <w:tr>
        <w:trPr>
          <w:trHeight w:val="45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/>
              <w:t>Informacja na temat działalności klubów sportowych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i klubów</w:t>
            </w:r>
          </w:p>
        </w:tc>
      </w:tr>
      <w:tr>
        <w:trPr>
          <w:trHeight w:val="457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zakresu umorzonych wierzytelności gminnych jednostek organizacyjnych oraz udzielania innych ul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ójt Gminy</w:t>
            </w:r>
          </w:p>
        </w:tc>
      </w:tr>
      <w:tr>
        <w:trPr>
          <w:trHeight w:val="955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biegu wykonania budżetu Gminy za I półrocze 2023 r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działalności Komisji Rewizyjnej za I półrocze 2024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Rewizyjnej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biegu realizacji zadań inwestycyjnych na terenie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6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ja o działalności Gminnej Komisji Rozwiązywania Problemów Alkoholowych w 2024 roku.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Gminnej Komisji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aliza potrzeb w zakresie pomocy społecznej na rok 202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chwalenie Gminnego Programu Przeciwdziałania Przemocy w Rodzinie oraz Ochrony Ofiar Przemocy w Rodzinie na rok 202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alenie Gminnego Programu Profilaktyki i Rozwiązywania Problemów Alkoholowych i przeciwdziałania narkomanii na rok 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Gminnej Komisji</w:t>
            </w:r>
          </w:p>
          <w:p>
            <w:pPr>
              <w:pStyle w:val="Normal"/>
              <w:rPr/>
            </w:pPr>
            <w:r>
              <w:rPr/>
              <w:t>Dyrektor GOPS</w:t>
            </w:r>
          </w:p>
        </w:tc>
      </w:tr>
      <w:tr>
        <w:trPr>
          <w:trHeight w:val="486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świadczeń majątkowych za 2023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Rady</w:t>
            </w:r>
          </w:p>
          <w:p>
            <w:pPr>
              <w:pStyle w:val="Normal"/>
              <w:rPr/>
            </w:pPr>
            <w:r>
              <w:rPr/>
              <w:t xml:space="preserve">Wójt Gminy </w:t>
            </w:r>
          </w:p>
        </w:tc>
      </w:tr>
      <w:tr>
        <w:trPr>
          <w:trHeight w:val="55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tanie realizacji zadań oświatowych w roku szkolnym 2023/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Kierownik GZOO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rocznych stawek podatków i opłat lokalnych na 2025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>
          <w:trHeight w:val="51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gminnego programu współpracy z organizacjami pozarządowymi na 2025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e budżetu Gminy na 2025 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</w:t>
            </w:r>
          </w:p>
        </w:tc>
      </w:tr>
    </w:tbl>
    <w:p>
      <w:pPr>
        <w:pStyle w:val="Normal"/>
        <w:rPr/>
      </w:pPr>
      <w:r>
        <w:rPr/>
        <w:t>Terminy określone w planie są terminami ostatecznymi. Tematy mogą być zrealizowane wcześni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28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color w:val="333333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5:00Z</dcterms:created>
  <dc:creator>Dom</dc:creator>
  <dc:description/>
  <cp:keywords/>
  <dc:language>en-US</dc:language>
  <cp:lastModifiedBy>Konto Microsoft</cp:lastModifiedBy>
  <cp:lastPrinted>2023-12-19T11:23:00Z</cp:lastPrinted>
  <dcterms:modified xsi:type="dcterms:W3CDTF">2023-12-21T06:35:00Z</dcterms:modified>
  <cp:revision>2</cp:revision>
  <dc:subject/>
  <dc:title>Załącznik</dc:title>
</cp:coreProperties>
</file>