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LVI/533/2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19 grudnia 202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 na rok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72"/>
      </w:tblGrid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 xml:space="preserve">Realizacja zadań zleconych przez Radę Gminy i wynikających z jej planu pracy na 2024 ro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 xml:space="preserve">Realizacja zadań zleconych przez Radę Gminy i wynikających z jej planu pracy na 2024 ro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>
                <w:bCs/>
                <w:color w:val="000000"/>
              </w:rPr>
              <w:t>Opracowanie sprawozdania z działalności Komisji za I półrocze 2024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424" w:hanging="375"/>
              <w:jc w:val="both"/>
              <w:rPr/>
            </w:pPr>
            <w:r>
              <w:rPr/>
              <w:t>Realizacja zadań zleconych przez Radę Gminy i wynikających z jej planu pracy na 202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kontrolnych zgodnie z planem kontro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rPr/>
            </w:pPr>
            <w:r>
              <w:rPr>
                <w:bCs/>
                <w:color w:val="000000"/>
              </w:rPr>
              <w:t>Opracowanie planu kontroli na 2025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/>
              <w:t>Realizacja zadań zleconych przez Radę Gminy i wynikających z jej planu pracy na 2024 rok.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3:00Z</dcterms:created>
  <dc:creator>Rada</dc:creator>
  <dc:description/>
  <cp:keywords/>
  <dc:language>en-US</dc:language>
  <cp:lastModifiedBy>Konto Microsoft</cp:lastModifiedBy>
  <cp:lastPrinted>2018-12-28T08:12:00Z</cp:lastPrinted>
  <dcterms:modified xsi:type="dcterms:W3CDTF">2023-12-21T06:23:00Z</dcterms:modified>
  <cp:revision>2</cp:revision>
  <dc:subject/>
  <dc:title>Załącznik Nr 1</dc:title>
</cp:coreProperties>
</file>