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Uchwały Nr LVI/528/23 Rady Gminy Nowa Wieś Wielka  z dnia 19 grudnia 2023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jaśnienia do przewidywanego wykonania 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Dla roku 2023 wskazano przewidywane wykonanie dla dochodów na podstawie Zarządzenia                                                   nr 71/2023 Wójta Gminy Nowa Wieś Wielka z dnia 31.10.2023 r. w sprawie zmian  w budżecie Gminy na 2023 rok. Planowane wykonanie wydatków budżetu prognozuje się mniejsze               o 720.000,00 zł, w tym wydatków majątkowych o kwotę 454.357,89 zł. Kwota zadłużenia wynika  z pobranych pożyczek i kredytów, która na dzień 31.12.2023 roku będzie wynosić 12.717.671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5.534.708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6.123.345,4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9.411.36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353.753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563.578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1.790.175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325.79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3.813.598,1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5.806.920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5.806.920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3.813.598,1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18.524.591,72 zł. Zadłużenie w stosunku do dochodów ogółem wynosi 24,5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przewidywanego wykonania dochodów ogółem    za 2023 r. o  3,78% 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zrost planowanych wydatków ogółem w 2024 r. w stosunku do  przewidywanego wykonania wydatków ogółem za  2023 r. o 4,33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0.37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27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09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5.37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807.631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3.524.591,72  zł, zadłużenie w stosunku do dochodów ogółem – 16,8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2.7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024.591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2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024.591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524.591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9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524.591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72.847,7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72.847,7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524.591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524.591,72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3:00Z</dcterms:created>
  <dc:creator>Urząd Gminy</dc:creator>
  <dc:description/>
  <cp:keywords/>
  <dc:language>en-US</dc:language>
  <cp:lastModifiedBy>PC1</cp:lastModifiedBy>
  <cp:lastPrinted>2023-11-13T10:48:00Z</cp:lastPrinted>
  <dcterms:modified xsi:type="dcterms:W3CDTF">2023-12-20T09:11:00Z</dcterms:modified>
  <cp:revision>3</cp:revision>
  <dc:subject/>
  <dc:title>Załącznik nr 3</dc:title>
</cp:coreProperties>
</file>