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LVI/526/23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grudni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Dokonuje się następujących zmian w planie dochodów z tytułu otrzymanych środ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bookmarkStart w:id="0" w:name="_Hlk143611077"/>
      <w:r>
        <w:rPr>
          <w:sz w:val="24"/>
          <w:szCs w:val="24"/>
        </w:rPr>
        <w:t xml:space="preserve"> </w:t>
      </w:r>
      <w:bookmarkStart w:id="1" w:name="_Hlk147402189"/>
      <w:bookmarkStart w:id="2" w:name="_Hlk143670141"/>
      <w:r>
        <w:rPr>
          <w:sz w:val="24"/>
          <w:szCs w:val="24"/>
        </w:rPr>
        <w:t xml:space="preserve">pismem z dnia 8 grudnia 2023 r. Nr WFB.I.3121.2.267.2023 Wojewoda Kujawsko-Pomorski zwiększył środki o  134.960,00 zł </w:t>
      </w:r>
      <w:bookmarkStart w:id="3" w:name="_Hlk130830957"/>
      <w:r>
        <w:rPr>
          <w:sz w:val="24"/>
          <w:szCs w:val="24"/>
        </w:rPr>
        <w:t xml:space="preserve">na zapewnienie zakwaterowania i wyżywienia obywatelom Ukrainy </w:t>
      </w:r>
      <w:bookmarkStart w:id="4" w:name="_Hlk139539569"/>
      <w:r>
        <w:rPr>
          <w:sz w:val="24"/>
          <w:szCs w:val="24"/>
        </w:rPr>
        <w:t xml:space="preserve">zakwaterowanym w obiektach zatwierdzonych przez Wydział Bezpieczeństwa i Zarządzania Kryzysowego Kujawsko-Pomorskiego Urzędu Wojewódzkiego  </w:t>
      </w:r>
      <w:bookmarkEnd w:id="3"/>
      <w:bookmarkEnd w:id="4"/>
      <w:r>
        <w:rPr>
          <w:sz w:val="24"/>
          <w:szCs w:val="24"/>
        </w:rPr>
        <w:t>- dział 754 - Bezpieczeństwo publiczne  i ochrona przeciwpożarowa, rozdz. 75495 – pozostała działalność, § 2100 – środki z Funduszu Pomocy na finansowanie                        lub dofinansowanie zadań bieżących  w zakresie pomocy obywatelom Ukra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dziale 600 – Transport i łączność, rozdz. 60016 -  drogi publiczne gminne, § 6290 – środki na dofinansowanie własnych inwestycji gmin pozyskane z innych źródeł – zmniejszono planowane dochody o 17.896,00 zł w związku z pojawieniem się robót dodatkowych nieobjętych wniosk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dziale 921 – Kultura i ochrona dziedzictwa narodowego, rozdz. 92195 – pozostała działalność, § 6207 – dotacja celowa  w ramach programów finansowanych z udziałem środków europejskich  - zmniejszono planowane dochody o 1.939,00 zł ze względu                                  na niekwalifikowalne koszty projek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ismem z dnia 11 grudnia 2023 r. Nr ST3.4752.14.2023.g Minister Finansów zwiększył Gminie środki o  50.448,00 zł –  dodatkowe środki z tytułu wsparcia jednostek samorządu terytorialnego w realizacji dodatkowych zadań oświatowych związanych                                          z kształceniem, wychowaniem i opieką nad dziećmi i uczniami będącymi obywatelami Ukrainy, o których mowa w art. 50 ust. 1 pkt 2 ustawy o pomocy obywatelom Ukrainy                   w związku z konfliktem zbrojnym na terytorium tego państwa – dział 758 – Różne rozliczenia, rozdz. 75814 – Różne rozliczenia finansowe, § 2100 – środki z Funduszu Pomocy  na finansowanie lub dofinansowanie zadań bieżących w zakresie pomocy obywatelom Ukra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ismem z dnia 12 grudnia 2023 r. Nr WFB.I.3121.2.284.2023 Wojewoda Kujawsko-Pomorski zwiększył środki o  123.970,00 zł na zapewnienie zakwaterowania i wyżywienia obywatelom Ukrainy zakwaterowanym w obiektach zatwierdzonych przez Wydział Bezpieczeństwa i Zarządzania Kryzysowego Kujawsko-Pomorskiego Urzędu Wojewódzkiego  - dział 754 - Bezpieczeństwo publiczne  i ochrona przeciwpożarowa, rozdz. 75495 – pozostała działalność, § 2100 – środki z Funduszu Pomocy na finansowanie                        lub dofinansowanie zadań bieżących  w zakresie pomocy obywatelom Ukra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ismem z dnia 12 grudnia 2023 r. Nr WFB.I.3121.2.286.2023 Wojewoda Kujawsko-Pomorski zwiększył środki o  13.347,00 zł -  na zapewnienie wypłaty świadczeń rodzinnych wraz z  kosztami obsługi i składkami zdrowotnymi, zadanie realizowane na podstawie Ustawy z dnia 12 marca 2022 r. o pomocy obywatelom Ukrainy w związku z konfliktem zbrojnym na terytorium tego państwa (Dz. U. z 2023 r. poz. 103 ze zm.) – dział 855 – Rodzina, rozdz. 85595 – pozostała działalność, § 2100 - środki z Funduszu Pomocy                         na finansowanie lub dofinansowanie zadań bieżących w zakresie pomocy obywatelom Ukra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okonuje się następujących zmian w planie dochod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 dziale 750 – Administracja publiczna, rozdz. 75023 – urzędy gmin -  przeniesiono pomiędzy paragrafami dochodów kwotę w wysokości  13,00 zł na  wpływy z różnych dochodów,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dziale 801 – Oświata i wychowanie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dz. 80101 – szkoły podstawowe – zwiększono planowane dochody o 3.522,41 zł,                                       z teg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5" w:name="_Hlk151122329"/>
      <w:r>
        <w:rPr>
          <w:sz w:val="24"/>
          <w:szCs w:val="24"/>
        </w:rPr>
        <w:t xml:space="preserve">Szkoła Podstawowa w Nowej Wsi Wielkiej – przeniesiono pomiędzy paragrafami klasyfikacji   kwotę </w:t>
      </w:r>
      <w:bookmarkEnd w:id="5"/>
      <w:r>
        <w:rPr>
          <w:sz w:val="24"/>
          <w:szCs w:val="24"/>
        </w:rPr>
        <w:t xml:space="preserve">26,00 zł  </w:t>
      </w:r>
      <w:bookmarkStart w:id="6" w:name="_Hlk151122014"/>
      <w:r>
        <w:rPr>
          <w:sz w:val="24"/>
          <w:szCs w:val="24"/>
        </w:rPr>
        <w:t xml:space="preserve">na z opłat za wydawanie duplikatów świadectw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6"/>
      <w:r>
        <w:rPr>
          <w:sz w:val="24"/>
          <w:szCs w:val="24"/>
        </w:rPr>
        <w:t xml:space="preserve">Szkoła Podstawowa w Brzozie – zwiększono o kwotę - przeniesiono pomiędzy paragrafami dochodów  kwotę   w wysokości 100,00 zł na wpływy z różnych dochod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rozdz. 80104 – przedszkola – zwiększono planowane dochody o 15.250,00 zł, z teg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7" w:name="_Hlk151122394"/>
      <w:r>
        <w:rPr>
          <w:sz w:val="24"/>
          <w:szCs w:val="24"/>
        </w:rPr>
        <w:t xml:space="preserve">Przedszkole w Nowej Wsi Wielkiej – </w:t>
      </w:r>
      <w:bookmarkStart w:id="8" w:name="_Hlk151122214"/>
      <w:r>
        <w:rPr>
          <w:sz w:val="24"/>
          <w:szCs w:val="24"/>
        </w:rPr>
        <w:t xml:space="preserve">zwiększono dochody o 3.522,41zł </w:t>
      </w:r>
      <w:bookmarkEnd w:id="7"/>
      <w:r>
        <w:rPr>
          <w:sz w:val="24"/>
          <w:szCs w:val="24"/>
        </w:rPr>
        <w:t>– z tytułu wpływów z różnych docho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dz. 80104 – przedszkola - zwiększono planowane dochody o 1.900,00 zł,                                       z tego: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w Nowej Wsi Wielkiej – zwiększono planowane dochody o 1.100.000,00  zł,                  z tytułu opłat za wychowanie przedszkoln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zedszkole w Brzozie - zwiększono dochody o 800,00 zł – z tytułu opłat                                     za wychowanie przedszkolne i wpływy z różnych dochodów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) rozdz. 80148 – stołówki szkolne i przedszkolne - zwiększono planowane dochody                           o 14.600,00 zł, z teg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Przedszkole w Nowej Wsi Wielkiej – zwiększono dochody o 6.000,00 zł – z tytułu opłat                 za wyżywienie, 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Przedszkole w Brzozie - zwiększono dochody o 8.600,00 zł – z tytułu opłat za wyżywienie oraz usłu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322.912,41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73.725.180,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otrzymanych środ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 xml:space="preserve">1) </w:t>
      </w:r>
      <w:r>
        <w:rPr>
          <w:sz w:val="24"/>
          <w:szCs w:val="24"/>
        </w:rPr>
        <w:t xml:space="preserve">dziale 754 - </w:t>
      </w:r>
      <w:bookmarkStart w:id="9" w:name="_Hlk101282711"/>
      <w:r>
        <w:rPr>
          <w:sz w:val="24"/>
          <w:szCs w:val="24"/>
        </w:rPr>
        <w:t>Bezpieczeństwo publiczne i ochrona przeciwpożarowa</w:t>
      </w:r>
      <w:bookmarkEnd w:id="9"/>
      <w:r>
        <w:rPr>
          <w:sz w:val="24"/>
          <w:szCs w:val="24"/>
        </w:rPr>
        <w:t>, rozdz. 75495 – pozostała działalność - zwiększono planowane wydatki o 258.930,00 zł – z przeznaczeniem                 na zapewnienie zakwaterowania i wyżywienia obywatelom Ukrainy zakwaterowanym                       w obiektach zatwierdzonych  przez Wydział Bezpieczeństwa i Zarzadzania Kryzysowego Kujawsko-Pomorskiego Urzędu Wojewódzkiego w Bydgoszcz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w dziale 801 – Oświata i wychowanie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dz. 80101 – oświata i wychowanie – zwiększono planowane wydatki o 46.844,00 zł,                                    - z przeznaczeniem na realizację dodatkowych zadań oświatowych związanych                                   z kształceniem, wychowaniem i opieką nad dziećmi i uczniami będącymi obywatelami Ukrainy,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Nowej Wsi Wielkiej – 32.43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Brzozie – 14.414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z. 80104 – przedszkola - zwiększono planowane wydatki o 3.604,00 zł,                                    - z przeznaczeniem na realizację dodatkowych zadań oświatowych związanych                                   z kształceniem, wychowaniem i opieką nad dziećmi i uczniami będącymi obywatelami Ukrainy w Przedszkolu w Nowej Wsi Wiel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ziale  855 – Rodzina, rozdz. 85595 – pozostała działalność – </w:t>
      </w:r>
      <w:bookmarkStart w:id="10" w:name="_Hlk143674237"/>
      <w:r>
        <w:rPr>
          <w:sz w:val="24"/>
          <w:szCs w:val="24"/>
        </w:rPr>
        <w:t xml:space="preserve">zwiększono planowane wydatki o 13.347,00 zł – z przeznaczeniem na </w:t>
      </w:r>
      <w:bookmarkEnd w:id="10"/>
      <w:r>
        <w:rPr>
          <w:sz w:val="24"/>
          <w:szCs w:val="24"/>
        </w:rPr>
        <w:t>zapewnienie wypłaty świadczeń rodzinnych wraz z  kosztami obsługi i składkami zdrowotnymi dla obywateli Ukra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010 - Rolnictwo i łowiectwo, rozdz. 01044 – infrastruktura sanitacyjna wsi – zmniejszono planowane wydatki  </w:t>
      </w:r>
      <w:bookmarkStart w:id="11" w:name="_Hlk153378561"/>
      <w:r>
        <w:rPr>
          <w:sz w:val="24"/>
          <w:szCs w:val="24"/>
        </w:rPr>
        <w:t xml:space="preserve">o 30.732,00 zł w zadaniu pn:. „ Budowa  kanalizacji sanitarnej  w Prądocinie (Osada, prostopadła do Leśnej) – projekt”  </w:t>
      </w:r>
      <w:bookmarkStart w:id="12" w:name="_Hlk153270366"/>
      <w:r>
        <w:rPr>
          <w:sz w:val="24"/>
          <w:szCs w:val="24"/>
        </w:rPr>
        <w:t xml:space="preserve">- zadanie wprowadzono             do realizacji w 2024 r.,                         </w:t>
      </w:r>
      <w:bookmarkEnd w:id="11"/>
    </w:p>
    <w:p>
      <w:pPr>
        <w:pStyle w:val="Normal"/>
        <w:spacing w:before="0" w:after="60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 xml:space="preserve">2) w dziale 600 – Transport i łączność,  rozdz. 60016 – drogi publiczne gminne – dokonano następujących zmian budżetowych: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 23.370,00 zł - zmniejszono planowane wydatki w zadaniu „Budowa ulicy Świerkowej                          w Nowej Wsi Wielkiej(projekt)”    -  zadanie wprowadzono  do realizacji w 2024 r.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rezygnowano z realizacji zadania o wartości 68.798,00 zł pn.: „Budowa dróg na odcinku      od skrzyżowania z drogą wojewódzką nr 254 do miejscowości Olimpin (projekt)” -   zadanie wprowadzono  do realizacji w 2024 r.,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bookmarkStart w:id="13" w:name="_Hlk153271202"/>
      <w:r>
        <w:rPr>
          <w:sz w:val="24"/>
          <w:szCs w:val="24"/>
        </w:rPr>
        <w:t xml:space="preserve">zrezygnowano z realizacji zadania o wartości 55.482,84 zł pn.: „Budowa drogi w Nowym Smolnie (projekt)” -   zadanie wprowadzono  do realizacji w 2024 r.,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bookmarkEnd w:id="13"/>
      <w:r>
        <w:rPr>
          <w:sz w:val="24"/>
          <w:szCs w:val="24"/>
        </w:rPr>
        <w:t xml:space="preserve">- zrezygnowano z realizacji zadania o wartości 20.910,00 zł pn.: „Budowa drogi w Kobylarni (projekt)” -   zadanie wprowadzono  do realizacji w 2024 r.,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55.674,01 zł - zmniejszono planowane wydatki w zadaniu „Budowa ulic na terenie gminy (Dziemionna ul. Okrężna  fundusz sołecki 20.000,00 zł, Brzoza ul. Jastrzębia, Leśna, Morska, Sokola - projekty)”    -  zadanie wprowadzono  do realizacji w 2024 r.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daniu pn.: „Budowa drogi łączącej Dąbrowę Wielką z droga powiatową do Chrośny – na odcinku od skrzyżowania z drogą powiatową Nr 1552C do skrzyżowania z drogą powiatową Nr 1551C” zmieniono zasady finansowania zadania o 17.896,00 zł zwiększono udział środków własnych, a zmniejszono środki z tytułu dofinansowania z kwoty 1.260.448,00 zł do kwoty 1.242.552,00 zł tj. o 17.896,00 zł oraz o 9.395,82 zł zmniejszono wartość zadania  z kwoty  2.633.878,45 zł do kwoty 2.624.482,63 zł, 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o 19.850,82 zł – zwiększono wydatki  na  zadanie inwestycyjne pn:. „</w:t>
      </w:r>
      <w:r>
        <w:rPr>
          <w:bCs/>
          <w:sz w:val="24"/>
          <w:szCs w:val="24"/>
        </w:rPr>
        <w:t xml:space="preserve">Budowa parkingu wraz z odwodnieniem  na działce nr 119 i 181/3 w Nowej Wsi Wielkiej”  w związku                            z koniecznością wykonania odwodnienia przed wejściem do Urzędu Gminy i koniecznością przebudowy oświetlenia przy budynku Urzędu Gminy    wartość zadania po zmianach wynosi 690.756,35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123.919,85 zł  - zwiększono wydatki bieżące i zimowe utrzymanie dróg gminnych, 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w dziale 710 – Działalność usługowa, rozdz. 71004 – plany zagospodarowania przestrzennego – zwiększono planowane wydatki o 90.000,00 zł – z przeznaczeniem                        na wypłatę odszkodowania za nabycie nieruchomości od osób fizycznych  w wyniku zmian          w planie zagospodarowania przestrzennego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) w dziale 750 - Administracja publiczna – dokonano następujących zmian budżetowych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75023 – urzędy gmin – zmniejszono planowane wydatki o 97.451,00 zł, z tytułu wynagrodzeń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rozdz. 75085 – wspólna obsługa jednostek samorządu terytorialnego - </w:t>
      </w:r>
      <w:r>
        <w:rPr>
          <w:bCs/>
          <w:sz w:val="22"/>
          <w:szCs w:val="22"/>
        </w:rPr>
        <w:t xml:space="preserve"> </w:t>
      </w:r>
      <w:bookmarkStart w:id="14" w:name="_Hlk153196025"/>
      <w:r>
        <w:rPr>
          <w:bCs/>
          <w:sz w:val="22"/>
          <w:szCs w:val="22"/>
        </w:rPr>
        <w:t>przeniesiono pomiędzy paragrafami klasyfikacji budżetowej kwotę 2.544,00 zł</w:t>
      </w:r>
      <w:bookmarkEnd w:id="14"/>
      <w:r>
        <w:rPr>
          <w:bCs/>
          <w:sz w:val="22"/>
          <w:szCs w:val="22"/>
        </w:rPr>
        <w:t xml:space="preserve"> - z przeznaczeniem                                    na wynagrodzenia osobowe pracowników</w:t>
      </w:r>
      <w:r>
        <w:rPr>
          <w:bCs/>
          <w:sz w:val="24"/>
          <w:szCs w:val="24"/>
        </w:rPr>
        <w:t xml:space="preserve">,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) rozdz. 75095 – pozostała działalność – zwiększono planowane wydatki o 30.000,00 zł –                  z przeznaczeniem na zakup usług obejmujących wykonanie ekspertyz, analiz i opinii,                      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w dziale 801 – Oświata i wychowanie – dokonano następujących zmian budżetowych:</w:t>
      </w:r>
    </w:p>
    <w:p>
      <w:pPr>
        <w:pStyle w:val="Akapitzlist"/>
        <w:ind w:left="0" w:hanging="0"/>
        <w:jc w:val="both"/>
        <w:rPr/>
      </w:pPr>
      <w:r>
        <w:rPr>
          <w:bCs/>
          <w:sz w:val="22"/>
          <w:szCs w:val="22"/>
        </w:rPr>
        <w:t>a)  rozdz. 80101 – szkoły podstawowe – zwiększono planowane wydatki budżetowe o  3.522,41 zł,</w:t>
      </w:r>
      <w:r>
        <w:rPr>
          <w:sz w:val="22"/>
          <w:szCs w:val="22"/>
        </w:rPr>
        <w:t xml:space="preserve"> oraz</w:t>
      </w:r>
      <w:r>
        <w:rPr/>
        <w:t xml:space="preserve"> </w:t>
      </w:r>
      <w:r>
        <w:rPr>
          <w:bCs/>
          <w:sz w:val="22"/>
          <w:szCs w:val="22"/>
        </w:rPr>
        <w:t>przeniesiono pomiędzy paragrafami klasyfikacji budżetowej kwotę w wysokości                  17.596,00 zł, z tego: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zkoła Podstawowa w Nowej Wsi Wielkiej  - przeniesiono pomiędzy paragrafami klasyfikacji budżetowej kwotę 3.516,00 zł - z przeznaczeniem na opłaty za energię elektryczną i konserwację sprzętu,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Szkoła Podstawowa w Brzozie  - zwiększono planowane wydatki o kwotę 3.522,41 zł                           oraz przeniesiono pomiędzy paragrafami klasyfikacji budżetowej kwotę 14.080,00 zł -                                      z przeznacze</w:t>
      </w:r>
      <w:bookmarkStart w:id="15" w:name="_Hlk150204108"/>
      <w:r>
        <w:rPr>
          <w:bCs/>
          <w:sz w:val="22"/>
          <w:szCs w:val="22"/>
        </w:rPr>
        <w:t>niem na</w:t>
      </w:r>
      <w:bookmarkEnd w:id="15"/>
      <w:r>
        <w:rPr>
          <w:bCs/>
          <w:sz w:val="22"/>
          <w:szCs w:val="22"/>
        </w:rPr>
        <w:t xml:space="preserve">  naprawę lamp i wywóz śmieci,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rozdz.  80104 – przedszkola – zwiększono planowane wydatki budżetowe o 963,00 zł, z tego: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Przedszkole w Nowej Wsi Wielkiej – </w:t>
      </w:r>
      <w:bookmarkStart w:id="16" w:name="_Hlk153195397"/>
      <w:r>
        <w:rPr>
          <w:bCs/>
          <w:sz w:val="22"/>
          <w:szCs w:val="22"/>
        </w:rPr>
        <w:t>zwiększono o kwotę 263,00 zł</w:t>
      </w:r>
      <w:bookmarkStart w:id="17" w:name="_Hlk153195190"/>
      <w:bookmarkStart w:id="18" w:name="_Hlk153194418"/>
      <w:r>
        <w:rPr>
          <w:bCs/>
          <w:sz w:val="22"/>
          <w:szCs w:val="22"/>
        </w:rPr>
        <w:t xml:space="preserve"> oraz przeniesiono pomiędzy paragrafami klasyfikacji budżetowej kwotę w wysokości 90,00 zł - </w:t>
      </w:r>
      <w:bookmarkStart w:id="19" w:name="_Hlk153195802"/>
      <w:r>
        <w:rPr>
          <w:bCs/>
          <w:sz w:val="22"/>
          <w:szCs w:val="22"/>
        </w:rPr>
        <w:t xml:space="preserve">z przeznaczeniem                          </w:t>
      </w:r>
      <w:bookmarkEnd w:id="18"/>
      <w:r>
        <w:rPr>
          <w:bCs/>
          <w:sz w:val="22"/>
          <w:szCs w:val="22"/>
        </w:rPr>
        <w:t>na</w:t>
      </w:r>
      <w:bookmarkEnd w:id="16"/>
      <w:bookmarkEnd w:id="17"/>
      <w:r>
        <w:rPr>
          <w:bCs/>
          <w:sz w:val="22"/>
          <w:szCs w:val="22"/>
        </w:rPr>
        <w:t xml:space="preserve"> zakup środków czystości i składki PPK,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bookmarkEnd w:id="19"/>
      <w:r>
        <w:rPr>
          <w:bCs/>
          <w:sz w:val="22"/>
          <w:szCs w:val="22"/>
        </w:rPr>
        <w:t>- Przedszkole w Brzozie - zwiększono planowane wydatki o  700,00 zł oraz przeniesiono pomiędzy paragrafami klasyfikacji budżetowej kwotę w wysokości 1.600,00 zł - z przeznaczeniem                          na zakup środków czystości i wynagrodzenia osobowe pracowników i nauczycieli oraz pochodne od wynagrodzeń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) rozdz.  80107 – świetlice szkolne – </w:t>
      </w:r>
      <w:bookmarkStart w:id="20" w:name="_Hlk150206006"/>
      <w:r>
        <w:rPr>
          <w:bCs/>
          <w:sz w:val="22"/>
          <w:szCs w:val="22"/>
        </w:rPr>
        <w:t xml:space="preserve">przeniesiono pomiędzy paragrafami klasyfikacji budżetowej kwotę w wysokości 230,00 zł w ramach </w:t>
      </w:r>
      <w:r>
        <w:rPr>
          <w:sz w:val="22"/>
          <w:szCs w:val="22"/>
        </w:rPr>
        <w:t xml:space="preserve">Szkoły  Podstawowej w Nowej Wsi Wielkiej -                                  </w:t>
      </w:r>
      <w:r>
        <w:rPr>
          <w:bCs/>
          <w:sz w:val="22"/>
          <w:szCs w:val="22"/>
        </w:rPr>
        <w:t xml:space="preserve"> z przeznaczeniem </w:t>
      </w:r>
      <w:r>
        <w:rPr>
          <w:sz w:val="22"/>
          <w:szCs w:val="22"/>
        </w:rPr>
        <w:t xml:space="preserve">na  opłacenie  składek ZUS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d) rozdz. 80113 – dowożenie uczniów do szkół - </w:t>
      </w:r>
      <w:r>
        <w:rPr>
          <w:bCs/>
          <w:sz w:val="24"/>
          <w:szCs w:val="24"/>
        </w:rPr>
        <w:t xml:space="preserve">zwiększono planowane wydatki o 5.000,00 zł   oraz </w:t>
      </w:r>
      <w:r>
        <w:rPr>
          <w:bCs/>
          <w:sz w:val="22"/>
          <w:szCs w:val="22"/>
        </w:rPr>
        <w:t>przeniesiono pomiędzy paragrafami klasyfikacji budżetowej kwotę 3.454,00 zł</w:t>
      </w:r>
      <w:r>
        <w:rPr>
          <w:bCs/>
          <w:sz w:val="24"/>
          <w:szCs w:val="24"/>
        </w:rPr>
        <w:t xml:space="preserve"> –                                      z przeznaczeniem na  dowóz uczniów do szkół,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bookmarkEnd w:id="20"/>
      <w:r>
        <w:rPr>
          <w:bCs/>
          <w:sz w:val="22"/>
          <w:szCs w:val="22"/>
        </w:rPr>
        <w:t xml:space="preserve">e) rozdz. 80148 – stołówki szkolne i przedszkolne – zwiększono planowane wydatki budżetowe                    o 15.400,00 zł oraz przeniesiono pomiędzy paragrafami klasyfikacji budżetowej kwotę w wysokości 126,00 zł , z tego: 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Przedszkole w Nowej Wsi Wielkiej – zwiększono o 6.700,00 zł - z przeznaczeniem                                  na zakup żywności i wynagrodzenia osobowe pracowników,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dszkole w Brzozie -  zwiększono o 8.700,00 zł oraz przeniesiono pomiędzy paragrafami klasyfikacji budżetowej kwotę w wysokości 126,00 zł - z przeznaczeniem na zakup żywności i składki na Fundusz Pracy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 xml:space="preserve"> w dziale 852 – Pomoc społeczna - </w:t>
      </w:r>
      <w:r>
        <w:rPr>
          <w:sz w:val="24"/>
          <w:szCs w:val="24"/>
        </w:rPr>
        <w:t>dokonano następujących zmian budżetowych, z tego: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rozdz. 85203 – ośrodki wsparcia - </w:t>
      </w:r>
      <w:bookmarkStart w:id="21" w:name="_Hlk152764431"/>
      <w:r>
        <w:rPr>
          <w:sz w:val="22"/>
          <w:szCs w:val="22"/>
        </w:rPr>
        <w:t>przeniesiono pomiędzy paragrafami klasyfikacji budżetowej  kwotę 1.232,00 zł</w:t>
      </w:r>
      <w:r>
        <w:rPr>
          <w:bCs/>
          <w:sz w:val="22"/>
          <w:szCs w:val="22"/>
        </w:rPr>
        <w:t xml:space="preserve">   - z przeznaczeniem na </w:t>
      </w:r>
      <w:bookmarkEnd w:id="21"/>
      <w:r>
        <w:rPr>
          <w:bCs/>
          <w:sz w:val="22"/>
          <w:szCs w:val="22"/>
        </w:rPr>
        <w:t xml:space="preserve">zakup materiałów do bieżącej działalności ośrodka, 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rozdz. 85219 – ośrodki pomocy społecznej - </w:t>
      </w:r>
      <w:r>
        <w:rPr>
          <w:sz w:val="22"/>
          <w:szCs w:val="22"/>
        </w:rPr>
        <w:t>przeniesiono pomiędzy paragrafami klasyfikacji budżetowej  kwotę 14.000,00 zł</w:t>
      </w:r>
      <w:r>
        <w:rPr>
          <w:bCs/>
          <w:sz w:val="22"/>
          <w:szCs w:val="22"/>
        </w:rPr>
        <w:t xml:space="preserve">   - z przeznaczeniem na  zadanie inwestycyjne pn:. „Wykonanie instalacji światłowodowej w Gminnym Ośrodku Pomocy Społecznej”, 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rozdz. 85220 – jednostki specjalistycznego poradnictwa, mieszkania chronione i ośrodki interwencji kryzysowej – </w:t>
      </w:r>
      <w:r>
        <w:rPr>
          <w:sz w:val="22"/>
          <w:szCs w:val="22"/>
        </w:rPr>
        <w:t>zwiększono planowane wydatki o  2.738,00 zł</w:t>
      </w:r>
      <w:r>
        <w:rPr>
          <w:bCs/>
          <w:sz w:val="22"/>
          <w:szCs w:val="22"/>
        </w:rPr>
        <w:t xml:space="preserve">   -  z przeznaczeniem na  zakup usług pozostałych i opłaty za energię elektryczną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) rozdz. 85228 – usługi opiekuńcze i specjalistyczne usługi opiekuńcze – zmniejszono planowane wydatki o </w:t>
      </w:r>
      <w:r>
        <w:rPr>
          <w:sz w:val="22"/>
          <w:szCs w:val="22"/>
        </w:rPr>
        <w:t xml:space="preserve"> 2.738,00 zł</w:t>
      </w:r>
      <w:r>
        <w:rPr>
          <w:bCs/>
          <w:sz w:val="22"/>
          <w:szCs w:val="22"/>
        </w:rPr>
        <w:t xml:space="preserve">   - z przeznaczeniem do rozdz. 85220,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w dziale 854 Edukacyjna opieka wychowawcz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404 – wczesne wspomaganie rozwoju dziecka  - zwiększono planowane wydatki o 137,00 zł – z przeznaczeniem na wynagrodzenia osobowe nauczycie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z. 85416 – pomoc materialna dla uczniów o charakterze motywacyjnym - zwiększono planowane wydatki o 2.000,00 zł – z przeznaczeniem na stypendia dla uczni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w dziale 900 – Gospodarka komunalna i ochrona środowisk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0005 – ochrona powietrza atmosferycznego i klimatu – przeniesiono pomiędzy paragrafami klasyfikacji budżetowej kwotę w wysokości 1.750,00 zł – z przeznaczeniem na zakup materiałów i wyposaż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z. 90095 – pozostała działalność – zwiększono planowane wydatki o 20.000,00 zł –                 z przeznaczeniem na zakup usług pozostał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 dziale 921 – Kultura i ochrona dziedzictwa narodowego, rozdz. 92109 – domy i ośrodki kultury, świetlice i kluby  - zwiększono planowane wydatki o 65.000,00 zł –                                        z przeznaczeniem na dotacje dla Gminnego Ośrodka Kultury i  zakup usług pozostałych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) w dziale 926 – Kultura fizyczna – dokonano następujących zmian budżetowych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) rozdz. 92601 – obiekty sportowe – zmniejszono planowane wydatki o 6.192,00 zł                          w zadaniu „Budowa toru łuczniczego wraz z infrastruktura towarzyszącą w Nowej Wsi Wielkiej (projekt) - </w:t>
      </w:r>
      <w:r>
        <w:rPr>
          <w:sz w:val="24"/>
          <w:szCs w:val="24"/>
        </w:rPr>
        <w:t xml:space="preserve">zadanie wprowadzono  do realizacji w 2024 r.,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b) rozdz. 92695 – pozostała działalność - zmniejszono planowane wydatki o 7.000,00 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322.912,41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83.470.284,85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pozostaje bez zmian i wynosi  9.745.104,77 z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załączniku Nr 7 do uchwały Nr LV/511/23 Rady Gminy Nowa Wieś Wielka z dnia                  28 listopada 2023 r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eniająca uchwałę w sprawie uchwalenia budżetu Gminy Nowa Wieś Wielka na rok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finansowy dochodów jednostek budżetowych  na 2023 r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 plan  dochodów  na 2023 r. </w:t>
      </w:r>
      <w:bookmarkStart w:id="22" w:name="_Hlk114665644"/>
      <w:r>
        <w:rPr>
          <w:sz w:val="24"/>
          <w:szCs w:val="24"/>
        </w:rPr>
        <w:t>zwiększono o 220,00 zł,  z kwoty 46.000,00 zł do kwoty 46.220,00 zł</w:t>
      </w:r>
      <w:bookmarkEnd w:id="22"/>
      <w:r>
        <w:rPr>
          <w:sz w:val="24"/>
          <w:szCs w:val="24"/>
        </w:rPr>
        <w:t xml:space="preserve"> – w ramach Szkoły Podstawowej w Brzozie – z  tytułu wynajmu pomiesz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plan  wydatków   na 2023 r.   zwiększono o 220,00 zł, z kwoty 46.000,00 zł do kwoty 46.220,00 zł – w ramach Szkoły  Podstawowej w Brzozie –   z przeznaczeniem na zakup materiał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załączniku Nr 5 Przychody i rozchody budżetu w 2023 r. w Przychodach § 907 zastąpiono § 95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3:00Z</dcterms:created>
  <dc:creator>NWW</dc:creator>
  <dc:description/>
  <cp:keywords/>
  <dc:language>en-US</dc:language>
  <cp:lastModifiedBy>D.WYDRAN</cp:lastModifiedBy>
  <cp:lastPrinted>2023-12-13T16:47:00Z</cp:lastPrinted>
  <dcterms:modified xsi:type="dcterms:W3CDTF">2023-12-20T10:33:00Z</dcterms:modified>
  <cp:revision>2</cp:revision>
  <dc:subject/>
  <dc:title>Uzasadnienie do uchwały Nr XL/387/10</dc:title>
</cp:coreProperties>
</file>