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ŚWIADCZENIE O STANIE MAJĄTKOWYM </w:t>
      </w:r>
    </w:p>
    <w:p>
      <w:pPr>
        <w:pStyle w:val="Heading"/>
        <w:rPr/>
      </w:pPr>
      <w:r>
        <w:rPr/>
        <w:t>PRZEDSIĘBIOR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osoby fizycznej, prawnej, jednostki organizacyjnej, w tym spółki nieposiadającej osobowości prawnej)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exact" w:line="320"/>
        <w:jc w:val="both"/>
        <w:rPr/>
      </w:pPr>
      <w:r>
        <w:rPr>
          <w:sz w:val="22"/>
        </w:rPr>
        <w:t>w związku z wnioskiem z dnia ......................... w sprawie 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5670"/>
        </w:tabs>
        <w:spacing w:lineRule="auto" w:line="360"/>
        <w:jc w:val="both"/>
        <w:rPr/>
      </w:pPr>
      <w:r>
        <w:rPr>
          <w:sz w:val="22"/>
        </w:rPr>
        <w:t>1. Data sporządzenia oświadczenia: 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2. Nazwa przedsiębiorcy: 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3. Adres siedziby: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dres do korespondencji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 Telefon kontaktowy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Numer NIP: .......................................... Regon: .............................................. KRS: 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7.Przedmiot i zakres działalności:  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8. Data rozpoczęcia działalności: 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9. Utworzenie przedsiębiorcy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w wyniku podziału innego przedsiębiorcy (nazwa, siedziba, NIP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w wyniku połączenia z innym przedsiębiorcą (nazwa, siedziba, NIP)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0. Powiązania z innymi przedsiębiorcami (nazwa, siedziba, NIP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1. Wspólnicy (imiona i nazwiska, proporcja udziałów)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12. Poprzednio prowadzona działalność przez wspólników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nie dotyczy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3. Udział wspólników w innych podmiotach gospodarczych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14. Oddziały firmy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- nie dotyczy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15. Liczba zatrudnionych pracowników: .................................;  - nie dotyczy 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16. Posiadany majątek nieruchomy (położenie, krótki opis, rodzaj własności, nr KW) 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obciążenia hipoteczne (kwota, z jakiego tytułu, na rzecz jakiego właściciela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7. Posiadany majątek ruchomy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samochód/inny pojazd (marka, rok produkcji, nr rejestracyjny, obciążenia kredytowe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inny (jaki, przybliżona wartość, obciążenia kredytowe)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8. Obciążenia kredytowe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długoterminowe (kwota, cel zaciągnięcia, wysokość miesięcznego obciążenia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krótkoterminowe (kwota, cel zaciągnięcia, wysokość miesięcznego obciążenia)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85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19. Stan wierzytelności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..............................................................................................;    - nie dotyczy 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20. Stan roszczeń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..............................................................................................;   - nie dotyczy 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21. Wartość środków w obrocie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- ..............................................................................................;   - nie dotyczy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22. Zadłużenie wobec innych wierzycieli – ZUS/NUS/itp. ... (kwota, działania podejmowane celem jego uregulowania – np. wnioski o ulgę, wysokość miesięcznego obciążenia – gdy raty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23. Stali odbiorcy towarów/usług oraz ich charakter (lokalny/regionalny/krajowy/zagraniczny) </w:t>
      </w:r>
      <w:r>
        <w:rPr>
          <w:b/>
          <w:bCs/>
          <w:sz w:val="22"/>
        </w:rPr>
        <w:t>*</w:t>
      </w:r>
      <w:r>
        <w:rPr>
          <w:sz w:val="22"/>
        </w:rPr>
        <w:t>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24. Stali dostawcy towarów/usług oraz ich charakter (lokalny/regionalny/krajowy/zagraniczny) </w:t>
      </w:r>
      <w:r>
        <w:rPr>
          <w:b/>
          <w:bCs/>
          <w:sz w:val="22"/>
        </w:rPr>
        <w:t>*</w:t>
      </w:r>
      <w:r>
        <w:rPr>
          <w:sz w:val="22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25. Eksport towarów/usług oraz kraj docelowy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26. Nakłady inwestycyjne poniesione w ostatnich 3 latach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27. Plany rozwojowe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na rok bieżący: 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na kolejne lata: 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28. Wysokość obrotów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za ostatnie 3 lata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rok: .......................  kwota: 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rok: .......................  kwota: 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rok: .......................  kwota: 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w roku bieżącym - za miesiące: .....................  kwota: .....................................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29. Wysokość dochodów/zysku netto/straty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za ostatnie 3 lata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rok: .......................  kwota: ..................................................  - dochód/zysk netto/strata *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rok: .......................  kwota: ..................................................  - dochód/zysk netto/strata *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rok: .......................  kwota: ..................................................  - dochód/zysk netto/strata *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w roku bieżącym - za miesiące: ..................kwota: ................................... - dochód/zysk netto/strata *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i poucz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szCs w:val="22"/>
        </w:rPr>
        <w:t>Zgodnie z art. 180 § 2 i 196 § 3 ustawy z dnia 29 sierpnia 1997 r. Ordynacja podatkowa, - niniejsze oświadczenie składane jest po rygorem odpowiedzialności karnej za fałszywe zeznania.</w:t>
      </w:r>
    </w:p>
    <w:p>
      <w:pPr>
        <w:pStyle w:val="Tekstpodstawowy3"/>
        <w:numPr>
          <w:ilvl w:val="0"/>
          <w:numId w:val="4"/>
        </w:numPr>
        <w:rPr/>
      </w:pPr>
      <w:r>
        <w:rPr>
          <w:szCs w:val="22"/>
        </w:rPr>
        <w:t>Na podstawie art. 233 § 1 Kodeksu karnego „</w:t>
      </w:r>
      <w:r>
        <w:rPr>
          <w:i/>
          <w:iCs/>
          <w:szCs w:val="22"/>
        </w:rPr>
        <w:t>Kto, składając zeznanie mające służyć za dowód w postępowaniu sądowym lub w innym postępowaniu prowadzonym na podstawie ustawy, zeznaje nieprawdę lub zataja prawdę, podlega karze pozbawienia wolności od 6 miesięcy do lat 8</w:t>
      </w:r>
      <w:r>
        <w:rPr>
          <w:szCs w:val="22"/>
        </w:rPr>
        <w:t>”.</w:t>
      </w:r>
    </w:p>
    <w:p>
      <w:pPr>
        <w:pStyle w:val="Tekstpodstawowy3"/>
        <w:rPr>
          <w:strike/>
          <w:szCs w:val="22"/>
          <w:u w:val="single"/>
          <w:lang w:val="en-US" w:eastAsia="en-US"/>
        </w:rPr>
      </w:pPr>
      <w:r>
        <w:rPr>
          <w:strike/>
          <w:szCs w:val="22"/>
          <w:u w:val="single"/>
          <w:lang w:val="en-US" w:eastAsia="en-US"/>
        </w:rPr>
      </w:r>
    </w:p>
    <w:p>
      <w:pPr>
        <w:pStyle w:val="Normal"/>
        <w:spacing w:lineRule="exact" w:line="300"/>
        <w:ind w:left="390" w:hanging="0"/>
        <w:jc w:val="both"/>
        <w:rPr/>
      </w:pPr>
      <w:r>
        <w:rPr>
          <w:rFonts w:cs="Arial" w:ascii="Arial" w:hAnsi="Arial"/>
          <w:sz w:val="22"/>
        </w:rPr>
        <w:t xml:space="preserve">.............................................................                                </w:t>
      </w:r>
    </w:p>
    <w:p>
      <w:pPr>
        <w:pStyle w:val="Normal"/>
        <w:spacing w:lineRule="exact" w:line="300"/>
        <w:ind w:left="39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18"/>
        </w:rPr>
        <w:t xml:space="preserve">Miejscowość, data </w:t>
      </w:r>
    </w:p>
    <w:p>
      <w:pPr>
        <w:pStyle w:val="Normal"/>
        <w:spacing w:lineRule="exact" w:line="300"/>
        <w:ind w:left="3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3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</w:t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 xml:space="preserve">Podpis Przedsiębiorcy/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  <w:sz w:val="18"/>
        </w:rPr>
        <w:t>Pełnomocnika / osoby reprezentującej</w:t>
        <w:tab/>
        <w:tab/>
        <w:tab/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odpis i pieczątka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acownika przyjmującego oświadcz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reślić niewłaściwą pozycj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8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hyphen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2:00Z</dcterms:created>
  <dc:creator>------------------------------</dc:creator>
  <dc:description/>
  <cp:keywords/>
  <dc:language>en-US</dc:language>
  <cp:lastModifiedBy>A.Bialik</cp:lastModifiedBy>
  <cp:lastPrinted>2020-04-22T10:57:00Z</cp:lastPrinted>
  <dcterms:modified xsi:type="dcterms:W3CDTF">2021-05-06T05:32:00Z</dcterms:modified>
  <cp:revision>2</cp:revision>
  <dc:subject/>
  <dc:title>O Ś W I A D C Z E N I E</dc:title>
</cp:coreProperties>
</file>