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0" w:hanging="0"/>
        <w:jc w:val="center"/>
        <w:rPr/>
      </w:pPr>
      <w:r>
        <w:rPr>
          <w:b/>
          <w:bCs/>
          <w:color w:val="000000"/>
          <w:sz w:val="26"/>
          <w:szCs w:val="26"/>
        </w:rPr>
        <w:t>Tabela informująca o trybie załatwiania spraw                                                                    w Urzędzie Gminy Nowa Wieś Wielka</w:t>
      </w:r>
    </w:p>
    <w:p>
      <w:pPr>
        <w:pStyle w:val="Normal"/>
        <w:spacing w:lineRule="exact" w:line="1" w:before="0" w:after="2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7510"/>
      </w:tblGrid>
      <w:tr>
        <w:trPr>
          <w:trHeight w:val="63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52" w:leader="none"/>
              </w:tabs>
              <w:spacing w:lineRule="exact" w:line="294"/>
              <w:ind w:firstLine="2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ATEK OD NIERUCHOMOŚCI OD OSÓB FIZYCZNYCH - wymiar</w:t>
            </w:r>
          </w:p>
        </w:tc>
      </w:tr>
      <w:tr>
        <w:trPr>
          <w:trHeight w:val="60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079" w:hanging="6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rząd Gminy Nowa Wieś Wielka</w:t>
            </w:r>
          </w:p>
          <w:p>
            <w:pPr>
              <w:pStyle w:val="Normal"/>
              <w:shd w:fill="FFFFFF" w:val="clear"/>
              <w:spacing w:lineRule="exact" w:line="302"/>
              <w:ind w:right="2079" w:hanging="6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ul. Ogrodowa 2, pokój nr 11A, tel. 052/ 320-68-63</w:t>
            </w:r>
          </w:p>
        </w:tc>
      </w:tr>
      <w:tr>
        <w:trPr>
          <w:trHeight w:val="31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Referat Budżetu i Finansów</w:t>
            </w:r>
          </w:p>
        </w:tc>
      </w:tr>
      <w:tr>
        <w:trPr>
          <w:trHeight w:val="69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odstawa prawn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52" w:leader="none"/>
              </w:tabs>
              <w:spacing w:lineRule="exact" w:line="302"/>
              <w:ind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wa z dnia 12 stycznia 1991 r. o podatkach i opłatach lokal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2" w:leader="none"/>
              </w:tabs>
              <w:spacing w:lineRule="exact" w:line="302"/>
              <w:ind w:firstLine="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. U. z   2010 r. Nr 95, poz. 613 ze zm.)</w:t>
            </w:r>
          </w:p>
        </w:tc>
      </w:tr>
      <w:tr>
        <w:trPr>
          <w:trHeight w:val="474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owiązek podatko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owiązek podatkowy powstaje od pierwszego dnia miesiąca następującego po miesiącu, w którym powstały okoliczności uzasadniające powstanie tego obowiązku Jeżeli w trakcie roku podatkowego zaistniało zdarzenie mające wpływ na wysokość opodatkowania w tym roku, a w szczególności zmiana sposobu wykorzystywania przedmiotu opodatkowania lub jego części, podatek ulega obniżeniu lub podwyższeniu poczynając od pierwszego dnia miesiąca następującego po miesiącu , w którym nastąpiło to zdarzenie.</w:t>
            </w:r>
          </w:p>
          <w:p>
            <w:pPr>
              <w:pStyle w:val="Normal"/>
              <w:shd w:fill="FFFFFF" w:val="clear"/>
              <w:spacing w:lineRule="exact" w:line="302"/>
              <w:ind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żeli okolicznością, od której jest uzależniony obowiązek podatkowy, jest istnienie budowli albo budynku lub ich części, obowiązek podatkowy powstaje z dniem 1 stycznia roku następującego po roku, w którym budowa została zakończona albo w którym rozpoczęto użytkowanie budowli albo budynku lub ich części przed ich ostatecznym wykończeniem. Obowiązek podatkowy wygasa z upływem miesiąca, w którym ustały okoliczności uzasadniające ten obowiązek.</w:t>
            </w:r>
          </w:p>
        </w:tc>
      </w:tr>
      <w:tr>
        <w:trPr>
          <w:trHeight w:val="171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-1 Informacja w sprawie podatku od nieruchomości Załączniki:</w:t>
            </w:r>
          </w:p>
          <w:p>
            <w:pPr>
              <w:pStyle w:val="Normal"/>
              <w:shd w:fill="FFFFFF" w:val="clear"/>
              <w:spacing w:lineRule="exact" w:line="302"/>
              <w:ind w:right="826" w:firstLine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ZN-1A - Dane o nieruchomościach </w:t>
            </w:r>
          </w:p>
          <w:p>
            <w:pPr>
              <w:pStyle w:val="Normal"/>
              <w:shd w:fill="FFFFFF" w:val="clear"/>
              <w:spacing w:lineRule="exact" w:line="302"/>
              <w:ind w:firstLine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N-1B - Dane o zwolnieniach podatkowych w podatku</w:t>
            </w:r>
          </w:p>
          <w:p>
            <w:pPr>
              <w:pStyle w:val="Normal"/>
              <w:shd w:fill="FFFFFF" w:val="clear"/>
              <w:spacing w:lineRule="exact" w:line="302"/>
              <w:ind w:firstLine="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nieruchomości</w:t>
            </w:r>
          </w:p>
        </w:tc>
      </w:tr>
      <w:tr>
        <w:trPr>
          <w:trHeight w:val="173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Termin składania dokumentów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nicy są obowiązani złożyć organowi podatkowemu informację na podatek od nieruchomości, sporządzoną na formularzu według ustalonego wzoru, w terminie 14 dni od dnia wystąpienia okoliczności uzasadniających powstanie albo wygaśnięcie obowiązku podatkowego w zakresie podatku od nieruchomości</w:t>
            </w:r>
          </w:p>
        </w:tc>
      </w:tr>
      <w:tr>
        <w:trPr>
          <w:trHeight w:val="113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in płatności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4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nieruchomości jest płatny w ratach proporcjonalnych do czasu trwania obowiązku podatkowego, w terminach: do dnia 15 marca,</w:t>
              <w:br/>
              <w:t>15 maja, 15 września i 15 listopada roku podatkowego.</w:t>
            </w:r>
          </w:p>
        </w:tc>
      </w:tr>
      <w:tr>
        <w:trPr>
          <w:trHeight w:val="154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yb odwoławcz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4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w Bydgoszczy za pośrednictwem organu podatkowego w Nowej Wsi Wielkiej, w terminie 14 dni od dnia otrzymania decyzji.</w:t>
            </w:r>
          </w:p>
          <w:p>
            <w:pPr>
              <w:pStyle w:val="Normal"/>
              <w:shd w:fill="FFFFFF" w:val="clear"/>
              <w:spacing w:lineRule="exact" w:line="304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4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4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4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4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4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4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4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4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4"/>
              <w:ind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ATEK ROLNY OD OSÓB FIZYCZNYCH - wymiar</w:t>
            </w:r>
          </w:p>
        </w:tc>
      </w:tr>
      <w:tr>
        <w:trPr>
          <w:trHeight w:val="61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 Gminy Nowa Wieś Wielk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Ogrodowa 2, pokój nr 11A tel. 052/ 320-68-63                                |</w:t>
            </w:r>
          </w:p>
        </w:tc>
      </w:tr>
      <w:tr>
        <w:trPr>
          <w:trHeight w:val="41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at Budżetu i Finansów</w:t>
            </w:r>
          </w:p>
        </w:tc>
      </w:tr>
      <w:tr>
        <w:trPr>
          <w:trHeight w:val="61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dstawa prawn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Ustawa z dnia 15 listopada 1984 r. o podatku rolnym  (Dz. U. z  2006 r.      Nr 136, poz. 969 ze zm.)</w:t>
            </w:r>
          </w:p>
        </w:tc>
      </w:tr>
      <w:tr>
        <w:trPr>
          <w:trHeight w:val="356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Obowiązek podatko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bowiązek podatkowy w podatku rolnym powstaje od pierwszego dnia miesiąca następującego po miesiącu, w którym zaistniały okoliczności uzasadniające powstanie tego obowiązku. Jeżeli w ciągu roku podatkowego grunty gospodarstwa rolnego zostały zajęte na prowadzenie innej działalności gospodarczej niż działalność rolnicza lub po zaprzestaniu prowadzenia tej działalności przywrócono na tych gruntach działalność rolniczą albo z innych powodów ich powierzchnia uległa zmniejszeniu lub zwiększeniu, kwota należnego podatku rolnego ulega obniżeniu lub podwyższeniu, poczynając od pierwszego dnia miesiąca następującego po miesiącu, w którym nastąpiła ta zmiana. Obowiązek podatkowy wygasa ostatniego dnia miesiąca, w którym przestały istnieć okoliczności uzasadniające ten obowiązek.</w:t>
            </w:r>
          </w:p>
        </w:tc>
      </w:tr>
      <w:tr>
        <w:trPr>
          <w:trHeight w:val="141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-1 Informacja w sprawie podatku rolnego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łączniki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ZR-1A - Dane o nieruchomościach rol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ZR-1B - Dane o zwolnieniach i ulgach podatkowych w podatku</w:t>
              <w:br/>
              <w:t>rolnym</w:t>
            </w:r>
          </w:p>
        </w:tc>
      </w:tr>
      <w:tr>
        <w:trPr>
          <w:trHeight w:val="156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składania dokumentów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odatnicy są obowiązani złożyć organowi podatkowemu informacje o gruntach, sporządzoną na formularzach według ustalonego wzoru, w terminie 14 dni od dnia zaistnienia okoliczności uzasadniających powstanie albo wygaśnięcie obowiązku podatkowego w zakresie podatku rolnego.</w:t>
            </w:r>
          </w:p>
        </w:tc>
      </w:tr>
      <w:tr>
        <w:trPr>
          <w:trHeight w:val="98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płatności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odatek rolny jest płatny w ratach proporcjonalnych do czasu trwania obowiązku podatkowego w terminach do dnia 15 marca, 15 maja, 15 września, 15 listopada.</w:t>
            </w:r>
          </w:p>
        </w:tc>
      </w:tr>
      <w:tr>
        <w:trPr>
          <w:trHeight w:val="112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b odwoławcz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w Bydgoszczy za pośrednictwem organu podatkowego w Nowej Wsi Wielkiej, w terminie 14 dni od dnia otrzymania decyzji.</w:t>
            </w:r>
          </w:p>
        </w:tc>
      </w:tr>
      <w:tr>
        <w:trPr>
          <w:trHeight w:val="40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DATEK LEŚNY OD OSÓB FIZYCZNYCH - wymiar</w:t>
            </w:r>
          </w:p>
        </w:tc>
      </w:tr>
      <w:tr>
        <w:trPr>
          <w:trHeight w:val="61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 Gminy Nowa Wieś Wielk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ul. Ogrodowa 2, pokój nr 11A, tel. 052/ 320-68-63</w:t>
            </w:r>
          </w:p>
        </w:tc>
      </w:tr>
      <w:tr>
        <w:trPr>
          <w:trHeight w:val="52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Referat Budżetu i Finansów</w:t>
            </w:r>
          </w:p>
        </w:tc>
      </w:tr>
      <w:tr>
        <w:trPr>
          <w:trHeight w:val="61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dstawa prawn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wa z dnia 30 października 2002 r. o podatku leśnym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(Dz. U. z  2002 r. Nr 200, poz. 1682 ze zm.)</w:t>
            </w:r>
          </w:p>
        </w:tc>
      </w:tr>
      <w:tr>
        <w:trPr>
          <w:trHeight w:val="350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Obowiązek podatko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owiązek podatkowy w zakresie podatku leśnego powstaje od pierwszego dnia miesiąca następującego po miesiącu, w którym zaistniały okoliczności uzasadniające powstanie tego obowiązku. Jeżeli w trakcie roku podatkowego las został zajęty na wykonywanie działalności gospodarczej innej niż działalność leśna lub po zaprzestaniu wykonywania tej działalności przywrócono działalność leśną, albo z innych powodów jego powierzchnia uległa zmniejszeniu lub zwiększeniu - kwota należnego podatku leśnego ulega obniżeniu lub podwyższeniu, poczynając od pierwszego dnia miesiąca następującego po miesiącu, w którym nastąpiła ta zmian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bowiązek podatkowy wygasa ostatniego dnia miesiąca, w którym przestały istnieć okoliczności uzasadniające ten obowiązek.</w:t>
            </w:r>
          </w:p>
        </w:tc>
      </w:tr>
      <w:tr>
        <w:trPr>
          <w:trHeight w:val="129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-1 Informacja w sprawie podatku leśnego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łączniki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L-1A Dane o nieruchomościach leś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ZL-1B Dane o zwolnieniach podatkowych w podatku leśnym</w:t>
            </w:r>
          </w:p>
        </w:tc>
      </w:tr>
      <w:tr>
        <w:trPr>
          <w:trHeight w:val="156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składania dokumentów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nicy są obowiązani złożyć organowi podatkowemu, informację na podatek o lasach, sporządzone na formularzach według ustalonego wzoru, w terminie 14 dni od dnia zaistnienia okoliczności uzasadniających powstanie albo wygaśnięcie obowiązku podatkowego w zakresie podatku leśnego.</w:t>
            </w:r>
          </w:p>
        </w:tc>
      </w:tr>
      <w:tr>
        <w:trPr>
          <w:trHeight w:val="98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płatności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leśny jest płatny w ratach proporcjonalnych do czasu trwania obowiązku podatkowego , w terminach do dnia: 15 marca, 15 maja, 15 września i 15 listopada.</w:t>
            </w:r>
          </w:p>
        </w:tc>
      </w:tr>
      <w:tr>
        <w:trPr>
          <w:trHeight w:val="99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b odwoławcz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w Bydgoszczy za pośrednictwem organu podatkowego w Nowej Wsi Wielkiej, w terminie 14 dni od dnia otrzymania decyzji.</w:t>
            </w:r>
          </w:p>
        </w:tc>
      </w:tr>
      <w:tr>
        <w:trPr>
          <w:trHeight w:val="113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PODATEK OD NIERUCHOMOŚCI OD OSÓB PRAWNYCH , JEDNOSTEK ORGANIZACYJNYCH</w:t>
              <w:br/>
              <w:t>oraz SPÓŁEK NIEMAJĄCYCH OSOBOWOŚCI PRAWNEJ</w:t>
            </w:r>
          </w:p>
        </w:tc>
      </w:tr>
      <w:tr>
        <w:trPr>
          <w:trHeight w:val="71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 Gminy Nowa Wieś Wielk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ul. Ogrodowa 2, pokój nr 2,  tel. 052/ 320-68-70 </w:t>
            </w:r>
          </w:p>
        </w:tc>
      </w:tr>
      <w:tr>
        <w:trPr>
          <w:trHeight w:val="56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at Budżetu i Finansów</w:t>
            </w:r>
          </w:p>
        </w:tc>
      </w:tr>
      <w:tr>
        <w:trPr>
          <w:trHeight w:val="71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dstawa prawn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wa z dnia 12 stycznia 1991 r. o podatkach i opłatach lokalnyc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. U. z 2010 r. Nr 95, poz. 613 ze zm.)</w:t>
            </w:r>
          </w:p>
        </w:tc>
      </w:tr>
      <w:tr>
        <w:trPr>
          <w:trHeight w:val="438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Obowiązek podatko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owiązek podatkowy powstaje od pierwszego dnia miesiąca następującego po miesiącu, w którym powstały okoliczności uzasadniające powstanie tego obowiązku Jeżeli w trakcie roku podatkowego zaistniało zdarzenie mające wpływ na wysokość opodatkowania w tym roku, a w szczególności zmiana sposobu wykorzystywania przedmiotu opodatkowania lub jego części, podatek ulega obniżeniu lub podwyższeniu poczynając od pierwszego dnia miesiąca następującego po miesiącu , w którym nastąpiło to zdarzenie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żeli okolicznością, od której jest uzależniony obowiązek podatkowy, jest istnienie budowli albo budynku lub ich części, obowiązek podatkowy powstaje z dniem 1 stycznia roku następującego po roku, w którym budowa została zakończona albo w którym rozpoczęto użytkowanie budowli albo budynku lub ich części przed ich ostatecznym wykończeniem. Obowiązek podatkowy wygasa z upływem miesiąca, w którym ustały okoliczności uzasadniające ten obowiązek.</w:t>
            </w:r>
          </w:p>
        </w:tc>
      </w:tr>
      <w:tr>
        <w:trPr>
          <w:trHeight w:val="1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N-1 Deklaracja na podatek od nieruchomości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łączniki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N-l/A Dane o nieruchomościac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N-l/B Dane o zwolnieniach podatkowych w podatku od</w:t>
              <w:br/>
              <w:t>nieruchomości</w:t>
            </w:r>
          </w:p>
        </w:tc>
      </w:tr>
      <w:tr>
        <w:trPr>
          <w:trHeight w:val="1625" w:hRule="exac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składania dokumentów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datnicy są obowiązani składać organowi podatkowemu , deklarację na podatek od nieruchomości, na dany rok podatkowy, w terminie                   </w:t>
            </w:r>
            <w:r>
              <w:rPr>
                <w:b/>
                <w:color w:val="000000"/>
                <w:sz w:val="24"/>
                <w:szCs w:val="24"/>
              </w:rPr>
              <w:t>do dnia  31  stycznia</w:t>
            </w:r>
            <w:r>
              <w:rPr>
                <w:color w:val="000000"/>
                <w:sz w:val="24"/>
                <w:szCs w:val="24"/>
              </w:rPr>
              <w:t xml:space="preserve"> , sporządzone na formularzu według ustalonego wzoru, a jeżeli obowiązek podatkowy powstał po tym dniu - w terminie      14 dni od dnia zaistnienia okoliczności uzasadniających powstanie tego obowiązku.</w:t>
            </w:r>
          </w:p>
        </w:tc>
      </w:tr>
      <w:tr>
        <w:trPr>
          <w:trHeight w:val="127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płatności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datnicy są obowiązani wpłacać obliczony w deklaracji podatek od nieruchomości – bez wezwania – na rachunek gminy, w ratach proporcjonalnych do czasu trwania obowiązku podatkowego, w terminie     </w:t>
            </w:r>
            <w:r>
              <w:rPr>
                <w:b/>
                <w:color w:val="000000"/>
                <w:sz w:val="24"/>
                <w:szCs w:val="24"/>
              </w:rPr>
              <w:t>do dnia 15 każdego miesiąca, a za styczeń – do dnia 31 stycznia.</w:t>
            </w:r>
          </w:p>
        </w:tc>
      </w:tr>
      <w:tr>
        <w:trPr>
          <w:trHeight w:val="128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b odwoławcz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w Bydgoszczy za pośrednictwem organu podatkowego w Nowej Wsi Wielkiej, w terminie 14 dni od dnia otrzymania decyzji w sprawie określenia wysokości zobowiązania w podatku od nieruchomości.</w:t>
            </w:r>
          </w:p>
        </w:tc>
      </w:tr>
      <w:tr>
        <w:trPr>
          <w:trHeight w:val="97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PODATEK ROLNY OD OSÓB PRAWNYCH , JEDNOSTEK ORGANIZACYJNYCH oraz SPÓŁEK NIEMAJĄCYCH OSOBOWOŚCI PRAWNEJ</w:t>
            </w:r>
          </w:p>
        </w:tc>
      </w:tr>
      <w:tr>
        <w:trPr>
          <w:trHeight w:val="71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 Gminy Nowa Wieś Wielk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ul. Ogrodowa 2, pokój nr 2,  tel. 052/ 320-68-70</w:t>
            </w:r>
          </w:p>
        </w:tc>
      </w:tr>
      <w:tr>
        <w:trPr>
          <w:trHeight w:val="59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at Budżetu i Finansów</w:t>
            </w:r>
          </w:p>
        </w:tc>
      </w:tr>
      <w:tr>
        <w:trPr>
          <w:trHeight w:val="66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dstawa prawn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wa z dnia 15 listopada 1984 r. o podatku rolnym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. U. z  2006 r. Nr 136, poz. 969 ze zm.)</w:t>
            </w:r>
          </w:p>
        </w:tc>
      </w:tr>
      <w:tr>
        <w:trPr>
          <w:trHeight w:val="355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Obowiązek podatko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owiązek podatkowy w podatku rolnym powstaje od pierwszego dnia miesiąca następującego po miesiącu, w którym zaistniały okoliczności uzasadniające powstanie tego obowiązku. Jeżeli w ciągu roku podatkowego grunty gospodarstwa rolnego zostały zajęte na prowadzenie innej działalności gospodarczej niż działalność rolnicza lub po zaprzestaniu prowadzenia tej działalności przywrócono na tych gruntach działalność rolniczą albo z innych powodów ich powierzchnia uległa zmniejszeniu lub zwiększeniu, kwota należnego podatku rolnego ulega obniżeniu lub podwyższeniu, poczynając od pierwszego dnia miesiąca następującego po miesiącu, w którym nastąpiła ta zmiana. Obowiązek podatkowy wygasa ostatniego dnia miesiąca, w którym przestały istnieć okoliczności uzasadniające ten obowiązek.</w:t>
            </w:r>
          </w:p>
        </w:tc>
      </w:tr>
      <w:tr>
        <w:trPr>
          <w:trHeight w:val="156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-1 Deklaracja na podatek rolny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łączniki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R-l/A - Dane o nieruchomościach rolnyc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R-l/B - Dane o zwolnieniach i ulgach podatkowych w podatku</w:t>
              <w:br/>
              <w:t>rolnym</w:t>
            </w:r>
          </w:p>
        </w:tc>
      </w:tr>
      <w:tr>
        <w:trPr>
          <w:trHeight w:val="18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składania dokumentów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nicy są obowiązani składać w terminie do dnia 15 stycznia, organowi podatkowemu deklarację na podatek rolny na dany rok podatkowy, sporządzone na formularzu według ustalonego wzoru, a jeżeli obowiązek podatkowy powstał po tym dniu - w terminie 14 dni od dnia zaistnienia okoliczności uzasadniających powstanie albo wygaśnięcie tego obowiązku w zakresie podatku rolnego.</w:t>
            </w:r>
          </w:p>
        </w:tc>
      </w:tr>
      <w:tr>
        <w:trPr>
          <w:trHeight w:val="1289" w:hRule="exac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płatnośc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odatnicy są obowiązani wpłacać podatek rolny w ratach proporcjonalnych do czasu trwania obowiązku podatkowego, obliczony w deklaracji na podatek rolny , na rachunek gminy w terminach do dnia 15 marca, 15 maja, 15 września, 15 listopada.</w:t>
            </w:r>
          </w:p>
        </w:tc>
      </w:tr>
      <w:tr>
        <w:trPr>
          <w:trHeight w:val="129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b odwoławcz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w Bydgoszczy za pośrednictwem organu podatkowego w Nowej Wsi Wielkiej, w terminie 14 dni od dnia otrzymania decyzji w sprawie określenia wysokości zobowiązania w podatku rolnym.</w:t>
            </w:r>
          </w:p>
        </w:tc>
      </w:tr>
      <w:tr>
        <w:trPr>
          <w:trHeight w:val="98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PODATEK LEŚNY OD OSÓB PRAWNYCH, JEDNOSTEK ORGANIZACYJNYCH oraz SPÓŁEK NIEMAJĄCYCH OSOBOWOŚCI PRAWNEJ</w:t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ąd Gminy Nowa Wieś Wielka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 Ogrodowa 2, pokój nr 2,   tel. 052/ 320-68-70</w:t>
            </w:r>
          </w:p>
        </w:tc>
      </w:tr>
      <w:tr>
        <w:trPr>
          <w:trHeight w:val="57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at Budżetu i Finansów</w:t>
            </w:r>
          </w:p>
        </w:tc>
      </w:tr>
      <w:tr>
        <w:trPr>
          <w:trHeight w:val="69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dstawa prawn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wa z dnia 30 października 2002 r. o podatku leśnym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. U. z  2002 r. Nr 200, poz. 1682 ze zm.)</w:t>
            </w:r>
          </w:p>
        </w:tc>
      </w:tr>
      <w:tr>
        <w:trPr>
          <w:trHeight w:val="353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Obowiązek podatko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owiązek podatkowy w zakresie podatku leśnego powstaje od pierwszego dnia miesiąca następującego po miesiącu, w którym zaistniały okoliczności uzasadniające powstanie tego obowiązku. Jeżeli w trakcie roku podatkowego las został zajęty na wykonywanie działalności gospodarczej innej niż działalność leśna lub po zaprzestaniu wykonywania tej działalności przywrócono działalność leśną, albo z innych powodów jego powierzchnia uległa zmniejszeniu lub zwiększeniu - kwota należnego podatku leśnego ulega obniżeniu lub podwyższeniu, poczynając od pierwszego dnia miesiąca następującego po miesiącu, w którym nastąpiła ta zmiana. Obowiązek podatkowy wygasa ostatniego dnia miesiąca, w którym przestały istnieć okoliczności uzasadniające ten obowiązek.</w:t>
            </w:r>
          </w:p>
        </w:tc>
      </w:tr>
      <w:tr>
        <w:trPr>
          <w:trHeight w:val="127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L-1 Deklaracja na podatek leśny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łączniki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L-1/A Dane o nieruchomościach leśnych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L-1/B Dane o zwolnieniach podatkowych w podatku leśnym</w:t>
            </w:r>
          </w:p>
        </w:tc>
      </w:tr>
      <w:tr>
        <w:trPr>
          <w:trHeight w:val="184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składania dokumentów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nicy są obowiązani składać organowi podatkowemu , w terminie do dnia 15 stycznia, deklarację na podatek leśny na dany rok podatkowy, sporządzone na formularzu według ustalonego wzoru , a jeżeli obowiązek podatkowy powstał po tym dniu - w terminie 14 dni od dnia wystąpienia okoliczności uzasadniających powstanie albo wygaśnięcie tego obowiązku w zakresie podatku leśnego</w:t>
            </w:r>
          </w:p>
        </w:tc>
      </w:tr>
      <w:tr>
        <w:trPr>
          <w:trHeight w:val="127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b odwoławcz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w Bydgoszczy za pośrednictwem organu podatkowego w Nowej Wsi Wielkiej, w terminie 14 dni od dnia otrzymania decyzji w sprawie określenia wysokości zobowiązania w podatku leśnym.</w:t>
            </w:r>
          </w:p>
        </w:tc>
      </w:tr>
      <w:tr>
        <w:trPr>
          <w:trHeight w:val="43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ROCZENIE TERMINU PŁATNOŚCI PODATKU</w:t>
            </w:r>
          </w:p>
        </w:tc>
      </w:tr>
      <w:tr>
        <w:trPr>
          <w:trHeight w:val="70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rząd Gminy Nowa Wieś Wielka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Ogrodowa 2, pokój nr 2,  tel. 052/ 320-68-64</w:t>
            </w:r>
          </w:p>
        </w:tc>
      </w:tr>
      <w:tr>
        <w:trPr>
          <w:trHeight w:val="43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at Budżetu i Finansów</w:t>
            </w:r>
          </w:p>
        </w:tc>
      </w:tr>
      <w:tr>
        <w:trPr>
          <w:trHeight w:val="341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niosek o odroczenie terminu płatności podatku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łączniki: - należy załączyć dokumenty potwierdzające okoliczności podane w uzasadnieniu wniosk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rzedsiębiorcy ubiegający się o pomoc są zobowiązani do przedstawienia organowi udzielającemu pomocy informacji lub oświadczenia o otrzymanej pomocy udzielonej im w okresie 3 kolejnych lat poprzedzających dzień złożenia wniosku o udzielenie pomocy (art. 37 ust. 1 i 3 ustawy z dnia 30 kwietnia 2004 r. o postępowaniu w sprawach dotyczących pomocy publicznej ( Dz. U. z 2007 Nr 59, poz. 404, z 2008 Nr 93 , poz.585 oraz z 2010 Nr 18, poz. 99 ) oraz informacji stanowiącej załącznik do rozporządzenia Rady Ministrów z dnia 29 marca 2010 r. ( Dz.U. z 2010 r. Nr 53,poz. 311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1 miesiąca</w:t>
            </w:r>
          </w:p>
        </w:tc>
      </w:tr>
      <w:tr>
        <w:trPr>
          <w:trHeight w:val="71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dstawa praw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rt. 67a § 1 pkt 1 ustawy z dn. 29 sierpnia 1997 r. Ordynacja podatkowa   (Dz. U. z 2005, Nr 8, poz. 60 ze zm.)</w:t>
            </w:r>
          </w:p>
        </w:tc>
      </w:tr>
      <w:tr>
        <w:trPr>
          <w:trHeight w:val="110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b odwoławczy i opła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w Bydgoszczy za pośrednictwem organu podatkowego w Nowej Wsi Wielkiej, w terminie 14 dni od dnia otrzymania decyzji.</w:t>
            </w:r>
          </w:p>
          <w:p>
            <w:pPr>
              <w:pStyle w:val="Normal"/>
              <w:widowControl/>
              <w:autoSpaceDE w:val="true"/>
              <w:ind w:left="27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Uwagi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Wzoru formularza wniosku nie określa się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ODROCZENIE TERMINU ZAPŁATY ZALEGLOŚCI  PODATKOWEJ</w:t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rząd Gminy Nowa Wieś Wielka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Ogrodowa 2, pokój nr 2,  tel. 052/ 320-68-64</w:t>
            </w:r>
          </w:p>
        </w:tc>
      </w:tr>
      <w:tr>
        <w:trPr>
          <w:trHeight w:val="57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at Budżetu i Finansów</w:t>
            </w:r>
          </w:p>
        </w:tc>
      </w:tr>
      <w:tr>
        <w:trPr>
          <w:trHeight w:val="357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niosek o odroczenie terminu zapłaty zaległości podatkowej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Załączniki: - należy załączyć dokumenty potwierdzające okoliczności podane w uzasadnieniu wniosk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rzedsiębiorcy ubiegający się o pomoc są zobowiązani do przedstawienia organowi udzielającemu pomocy informacji lub oświadczenia o otrzymanej pomocy udzielonej im w okresie 3 kolejnych lat poprzedzających dzień złożenia wniosku o udzielenie pomocy (art. 37 ust. 1 i 3 ustawy z dnia 30 kwietnia 2004 r. o postępowaniu w sprawach dotyczących pomocy publicznej ( Dz. U. z 2007 Nr 59, poz. 404, z 2008 Nr 93 , poz.585 oraz z 2010 Nr 18, poz. 99 ) oraz informacji stanowiącej załącznik do rozporządzenia Rady Ministrów z dnia 29 marca 2010 r. ( Dz.U. z 2010 r. Nr 53,poz. 311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1 miesiąca</w:t>
            </w:r>
          </w:p>
        </w:tc>
      </w:tr>
      <w:tr>
        <w:trPr>
          <w:trHeight w:val="69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dstawa praw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art. 67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 xml:space="preserve"> 1 pkt 2 ustawy z dn. 29 sierpnia 1997 r. Ordynacja podatkowa   (Dz. U. z  2005, Nr 8, poz. 60 ze zm)</w:t>
            </w:r>
          </w:p>
        </w:tc>
      </w:tr>
      <w:tr>
        <w:trPr>
          <w:trHeight w:val="107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b odwoławczy i opła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w Bydgoszczy za pośrednictwem organu podatkowego w Nowej Wsi Wielkiej, w terminie 14 dni od dnia otrzymania decyzji.</w:t>
            </w:r>
          </w:p>
          <w:p>
            <w:pPr>
              <w:pStyle w:val="Normal"/>
              <w:widowControl/>
              <w:autoSpaceDE w:val="true"/>
              <w:ind w:left="27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Uwagi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Wzoru formularza wniosku nie określa się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ŁOŻENIE NA RATY ZAPŁATY PODATKU</w:t>
            </w:r>
          </w:p>
        </w:tc>
      </w:tr>
      <w:tr>
        <w:trPr>
          <w:trHeight w:val="71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rząd Gminy Nowa Wieś Wielka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Ogrodowa 2, pokój nr 2,  tel. 052/ 320-68-64</w:t>
            </w:r>
          </w:p>
        </w:tc>
      </w:tr>
      <w:tr>
        <w:trPr>
          <w:trHeight w:val="57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at Budżetu i Finansów</w:t>
            </w:r>
          </w:p>
        </w:tc>
      </w:tr>
      <w:tr>
        <w:trPr>
          <w:trHeight w:val="361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Wniosek o rozłożenie na raty zapłaty podatku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łączniki: - należy załączyć dokumenty potwierdzające okoliczności podane w uzasadnieniu wniosk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rzedsiębiorcy ubiegający się o pomoc są zobowiązani do przedstawienia organowi udzielającemu pomocy informacji lub oświadczenia o otrzymanej pomocy udzielonej im w okresie 3 kolejnych lat poprzedzających dzień złożenia wniosku o udzielenie pomocy (art. 37 ust. 1 i 3 ustawy z dnia 30 kwietnia 2004 r. o postępowaniu w sprawach dotyczących pomocy publicznej ( Dz. U. z 2007 Nr 59, poz. 404, z 2008 Nr 93 , poz.585 oraz z 2010 Nr 18, poz. 99 ) oraz informacji stanowiącej załącznik do rozporządzenia Rady Ministrów z dnia 29 marca 2010 r. ( Dz.U. z 2010 r. Nr 53,poz. 311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1 miesiąca</w:t>
            </w:r>
          </w:p>
        </w:tc>
      </w:tr>
      <w:tr>
        <w:trPr>
          <w:trHeight w:val="70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dstawa praw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rt. 67a pkt 1 ustawy z dn. 29 sierpnia 1997 r. Ordynacja podatkowa        (Dz. U. z 2005, Nr 8, poz. 60 ze zm)</w:t>
            </w:r>
          </w:p>
        </w:tc>
      </w:tr>
      <w:tr>
        <w:trPr>
          <w:trHeight w:val="106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b odwoławczy i opła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w Bydgoszczy za pośrednictwem organu podatkowego w Nowej Wsi Wielkiej, w terminie 14 dni od dnia otrzymania decyzji.</w:t>
            </w:r>
          </w:p>
          <w:p>
            <w:pPr>
              <w:pStyle w:val="Normal"/>
              <w:widowControl/>
              <w:autoSpaceDE w:val="true"/>
              <w:ind w:left="27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ZŁOŻENIE NA RATY ZAPŁATY ZALEGŁOŚCI PODATKOWEJ</w:t>
            </w:r>
          </w:p>
        </w:tc>
      </w:tr>
      <w:tr>
        <w:trPr>
          <w:trHeight w:val="8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rząd Gminy Nowa Wieś Wielka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Ogrodowa 2, pokój nr 2,  tel. 052/ 320-68-64</w:t>
            </w:r>
          </w:p>
        </w:tc>
      </w:tr>
      <w:tr>
        <w:trPr>
          <w:trHeight w:val="42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eferat Budżetu i Finansów</w:t>
            </w:r>
          </w:p>
        </w:tc>
      </w:tr>
      <w:tr>
        <w:trPr>
          <w:trHeight w:val="340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niosek o rozłożenie na raty zapłaty zaległości podatkowej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łączniki: - należy załączyć dokumenty potwierdzające okoliczności podane w uzasadnieniu wniosk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rzedsiębiorcy ubiegający się o pomoc są zobowiązani do przedstawienia organowi udzielającemu pomocy informacji lub oświadczenia o otrzymanej pomocy udzielonej im w okresie 3 kolejnych lat poprzedzających dzień złożenia wniosku o udzielenie pomocy (art. 37 ust. 1 i 3 ustawy z dnia 30 kwietnia 2004 r. o postępowaniu w sprawach dotyczących pomocy publicznej ( Dz. U. z 2007 Nr 59, poz. 404, z 2008 Nr 93 , poz.585 oraz z 2010 Nr 18, poz. 99 ) oraz informacji stanowiącej załącznik do rozporządzenia Rady Ministrów z dnia 29 marca 2010 r. ( Dz.U. z 2010 r. Nr 53,poz. 311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1 miesiąca</w:t>
            </w:r>
          </w:p>
        </w:tc>
      </w:tr>
      <w:tr>
        <w:trPr>
          <w:trHeight w:val="70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dstawa praw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rt. 67a § 1 pkt 2 ustawy z dn. 29 sierpnia 1997 r. Ordynacja podatkowa   (Dz. U. z   2005, Nr 8, poz. 60 ze zm.)</w:t>
            </w:r>
          </w:p>
        </w:tc>
      </w:tr>
      <w:tr>
        <w:trPr>
          <w:trHeight w:val="103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b odwoławczy i opła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           w Bydgoszczy za pośrednictwem organu podatkowego w Nowej Wsi Wielkiej, w terminie 14 dni od dnia otrzymania decyzji.</w:t>
            </w:r>
          </w:p>
          <w:p>
            <w:pPr>
              <w:pStyle w:val="Normal"/>
              <w:widowControl/>
              <w:autoSpaceDE w:val="true"/>
              <w:ind w:left="27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3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MORZENIE ZALEGLOSCI PODATKOWEJ, ODSETEK ZA ZWŁOKĘ</w:t>
            </w:r>
          </w:p>
        </w:tc>
      </w:tr>
      <w:tr>
        <w:trPr>
          <w:trHeight w:val="70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Urząd Gminy Nowa Wieś Wielka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Ogrodowa 2, pokój nr 2,  tel. 052/ 320-68-64</w:t>
            </w:r>
          </w:p>
        </w:tc>
      </w:tr>
      <w:tr>
        <w:trPr>
          <w:trHeight w:val="42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at Budżetu i Finansów</w:t>
            </w:r>
          </w:p>
        </w:tc>
      </w:tr>
      <w:tr>
        <w:trPr>
          <w:trHeight w:val="390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niosek o umorzenie zaległości podatkowej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niosek o umorzenie odsetek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Załączniki: - należy załączyć dokumenty potwierdzające okoliczności podane w uzasadnieniu wniosk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rzedsiębiorcy ubiegający się o pomoc są zobowiązani do przedstawienia organowi udzielającemu pomocy informacji lub oświadczenia o otrzymanej pomocy udzielonej im w okresie 3 kolejnych lat poprzedzających dzień złożenia wniosku o udzielenie pomocy (art. 37 ust. 1 i 3 ustawy z dnia 30 kwietnia 2004 r. o postępowaniu w sprawach dotyczących pomocy publicznej ( Dz. U. z 2007 Nr 59, poz. 404, z 2008 Nr 93 , poz.585 oraz z 2010 Nr 18, poz. 99 ) oraz informacji stanowiącej załącznik do rozporządzenia Rady Ministrów z dnia 29 marca 2010 r. ( Dz.U. z 2010 r. Nr 53,poz. 311)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1 miesiąca</w:t>
            </w:r>
          </w:p>
        </w:tc>
      </w:tr>
      <w:tr>
        <w:trPr>
          <w:trHeight w:val="7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dstawa praw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art. 67a § 1 pkt 3 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§</w:t>
            </w:r>
            <w:r>
              <w:rPr>
                <w:color w:val="000000"/>
                <w:sz w:val="24"/>
                <w:szCs w:val="24"/>
              </w:rPr>
              <w:t xml:space="preserve"> 2 ustawy z dn. 29 sierpnia 1997 r. Ordynacja podatkowa (Dz. U. z 2005, Nr 8, poz. 60 ze zm.)</w:t>
            </w:r>
          </w:p>
        </w:tc>
      </w:tr>
      <w:tr>
        <w:trPr>
          <w:trHeight w:val="107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b odwoławczy i opła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            w Bydgoszczy za pośrednictwem organu podatkowego w Nowej Wsi Wielkiej, w terminie 14 dni od dnia otrzymania decyzji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SPRAW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PODATEK OD ŚRODKÓW TRANSPORTOWYCH</w:t>
            </w:r>
          </w:p>
        </w:tc>
      </w:tr>
      <w:tr>
        <w:trPr>
          <w:trHeight w:val="70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Miejsce załatwienia spra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rząd Gminy Nowa Wieś Wielka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Ogrodowa 2, pokój nr 2,  tel. 052/ 320-68-70</w:t>
            </w:r>
          </w:p>
        </w:tc>
      </w:tr>
      <w:tr>
        <w:trPr>
          <w:trHeight w:val="57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omórka odpowiedzialna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erat Budżetu i Finansów</w:t>
            </w:r>
          </w:p>
        </w:tc>
      </w:tr>
      <w:tr>
        <w:trPr>
          <w:trHeight w:val="71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Podstawa prawna sprawy 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wa z dnia 12 stycznia 1991 r. o podatkach i opłatach lokalnych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Dz. U. z 2010 r. Nr 95, poz. 613 ze zm.)</w:t>
            </w:r>
          </w:p>
        </w:tc>
      </w:tr>
      <w:tr>
        <w:trPr>
          <w:trHeight w:val="510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Obowiązek podatkow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bowiązek podatkowy w podatku od środków transportowych, w przypadku nabycia nowego środka transportowego (wcześniej nierejestrowanego na terytorium Rzeczpospolitej Polskiej) – powstaje od pierwszego dnia miesiąca następującego po miesiącu, w którym środek transportowy został zarejestrowany, natomiast w przypadku nabycia środka transportowego zarejestrowanego już wcześniej – od pierwszego dnia miesiąca następującego po miesiącu, w którym środek transportowy został nabyty lub ponownie dopuszczony do ruchu, po upływie okresu, na jaki została wydana decyzja organu rejestrującego o czasowym wycofaniu tego pojazdu z ruch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bowiązek podatkowy wygasa z końcem miesiąca, w którym środek transportowy został wyrejestrowany lub wydana została decyzja organu rejestrującego o czasowym wycofaniu pojazdu z ruchu, lub z końcem miesiąca, w którym upłynął czas, na który pojazd powierzon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 przypadku zmiany właściciela środka transportowego zarejestrowanego, obowiązek podatkowy ciąży na poprzednim właścicielu do końca miesiąca, w którym nastąpiło przeniesienie własności. </w:t>
            </w:r>
          </w:p>
        </w:tc>
      </w:tr>
      <w:tr>
        <w:trPr>
          <w:trHeight w:val="271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Wymagane dokument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eklaracja DT 1 oraz załącznik DT-1A na 2008 r. zgodnie                             z rozporządzeniem Ministra Finansów z dnia 18 października 2007 r.            w sprawie wzoru deklaracji na podatek od środków transportowych (druki do pobrania na stronie Ministerstwa Finansów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e dotyczące parametrów technicznych pojazdów mogą wynikać m.in.      z następujących dokumentów: dowodu rejestracyjnego pojazdu, karty pojazdu, wyciągu ze świadectwa homologacji lub zaświadczenia z badania technicznego przeprowadzonego przez uprawnioną stacje kontroli pojazdów.</w:t>
            </w:r>
          </w:p>
        </w:tc>
      </w:tr>
      <w:tr>
        <w:trPr>
          <w:trHeight w:val="29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składania dokumentów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nicy są obowiązani corocznie składać organowi podatkowemu, deklarację na podatek od środków transportowych, na dany rok podatkowy w terminie do dnia 15 lutego, a jeżeli obowiązek podatkowy powstał po tym dniu – w terminie 14 dni od dnia zaistnienia okoliczności uzasadniających powstanie tego obowiązku. Dodatkowymi okolicznościami powodującymi konieczność złożenia deklaracji są: wygaśnięcie obowiązku podatkowego w ciągu roku podatkowego, zmiana miejsca zamieszkania albo siedziby podatnika, korekta nieprawidłowo wypełnionej deklaracji, jak również przedłużenie okresu czasowego wycofania pojazdu z ruchu.</w:t>
            </w:r>
          </w:p>
        </w:tc>
      </w:tr>
      <w:tr>
        <w:trPr>
          <w:trHeight w:val="128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ermin płatności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odatek od środków transportowych płatny jest w dwóch ratach proporcjonalnie do czasu trwania obowiązku podatkowego. Jeżeli obowiązek podatkowy powstał od dnia 1 września, podatek płatny jest jednorazowo. </w:t>
            </w:r>
          </w:p>
        </w:tc>
      </w:tr>
      <w:tr>
        <w:trPr>
          <w:trHeight w:val="98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b odwoławczy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dwołanie wnosi się do Samorządowego Kolegium Odwoławczego             w Bydgoszczy za pośrednictwem organu podatkowego w Nowej Wsi Wielkiej, w terminie 14 dni od dnia otrzymania decyzji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32:00Z</dcterms:created>
  <dc:creator>Urząd Gminy Nowa Wieś Wielka</dc:creator>
  <dc:description/>
  <cp:keywords/>
  <dc:language>en-US</dc:language>
  <cp:lastModifiedBy>A.Bialik</cp:lastModifiedBy>
  <dcterms:modified xsi:type="dcterms:W3CDTF">2021-05-06T05:32:00Z</dcterms:modified>
  <cp:revision>2</cp:revision>
  <dc:subject/>
  <dc:title>Tabela informująca o trybie załatwiania spraw w Urzędzie Gminy Nowa Wieś Wielka</dc:title>
</cp:coreProperties>
</file>