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Załącznik nr 3. Objaśnienia przyjętych wartości do  Uchwały Nr LV/510/2023 Rady Gminy Nowa Wieś Wielka  z dnia 28 listopada  2023 r., w sprawie  uchwalenia Wieloletniej Prognozy Finansowej Gminy  Nowa Wieś Wielka na lata 2023-2030.       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ust. 1 art. 227 ustawy o finansach publicznych Wieloletnia Prognoza Finansowa  Gminy Nowa Wieś Wielka została opracowana na lata 2023-2030. Prognoza kwoty długu stanowi część wieloletniej prognozy finansowej i została sporządzona na okres, na który zaciągnięto oraz zaplanowano zaciągnąć zobowiązania i obejmuje lata 2023-2030. Limity wydatków na przedsięwzięcia zostały zaplanowane do roku 2028.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eloletnia Prognoza Finansowa jest dokumentem, który daje możliwość racjonalnego prognozowania gospodarki finansowej jednostki samorządu terytorialnego w dłuższym horyzoncie czasu, w sposób pozwalający na analizę możliwości realizacji zadań inwestycyjnych oraz związaną z tym ocenę możliwości zaciągania i spłaty zadłużenia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Prognozowane wielkości dochodów oraz planowanych wydatków na poszczególne lata przedstawiają się następująco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. Prognoza 2023 rok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1) Ogółem dochody  w wysokości     73.434.209,67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dochody bieżące – 66.271.513,59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dochody majątkowe – 7.162.696,08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Na dochody majątkowe </w:t>
      </w:r>
      <w:r>
        <w:rPr>
          <w:rFonts w:cs="Times New Roman" w:ascii="Times New Roman" w:hAnsi="Times New Roman"/>
          <w:sz w:val="22"/>
          <w:szCs w:val="22"/>
        </w:rPr>
        <w:t>składają się dochody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a) sprzedaż majątku w kwocie  1.551.960,97 zł  uzyskane ze sprzedaży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nieruchomości  położonych w Tarkowie Dolnym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ziałka ew. nr 36/54 o pow. 0,0698 ha, działka ew. nr 39/8 o pow. 0,0131 ha, działka ew. nr 38/5           o pow. 0,0187 ha  w łącznej wysokości 50.5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ziałka ew. nr  39/9 o pow. 0,1131 ha, działka ew. nr 38/6 o pow. 0,0048 ha,  w łącznej wysokości 58.6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nieruchomości położonych w Brzozie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ziałka ew. 399/7 o pow.0,1561 ha, działka ew. nr 399/8 o pow. 0,1000 ha, działka ew. nr 399/9            o pow. 0,0463 ha, działka ew. nr 399/13 o pow. 0,0356 ha, działka ew. nr 399/14 o pow. 0,0350 ha, działka ew. nr 399/15 o pow. 0,0512 ha  o łącznej wartości 205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działka 264/2 o powierzchni 0,0225 ha o wartości 412.000,00 zł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działka  ew. 395/3 o pow. 0,0382 ha wartości 33.821,14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nieruchomości położnych w Kolankowie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działka ew. nr 124/7 o pow. 0,3607 ha o wartości 117.804,88 zł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nieruchomości położonych w Brzozie, Olimpinie, Kobylarni, Nowego Smolna, </w:t>
      </w:r>
      <w:r>
        <w:rPr>
          <w:rFonts w:cs="Times New Roman" w:ascii="Times New Roman" w:hAnsi="Times New Roman"/>
          <w:sz w:val="22"/>
          <w:szCs w:val="22"/>
        </w:rPr>
        <w:t>który zostały przeznaczone na realizację inwestycji drogowej pn. „Przebudowa wraz z rozbudową drogi wojewódzkiej Nr 254 Brzoza-Łabiszyn-Barcin-Mogilno-Wylatowo (odcinek Brzoza-Barcin). Odcinek I od km 0+069 do km 13+280” w wysokości 672.694,39 zł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- wpływy ze sprzedaży składników majątkowych</w:t>
      </w:r>
      <w:r>
        <w:rPr>
          <w:rFonts w:cs="Times New Roman" w:ascii="Times New Roman" w:hAnsi="Times New Roman"/>
          <w:sz w:val="22"/>
          <w:szCs w:val="22"/>
        </w:rPr>
        <w:t xml:space="preserve"> z tytułu sprzedaży drewna w wysokości 1.540,56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środki otrzymane z Rządowego Funduszu Polski Ład: Program Inwestycji Strategicznych   na realizację zadania inwestycyjnego  pn. .„Rozbiórka oczyszczalni ścieków w miejscowości Dziemionna, gmina Nowa Wieś Wielka” w wysokości 644.52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wpływy z tytułu przekształcenia prawa użytkowania wieczystego w prawo własności  w wysokości 1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d) dotacja celowa otrzymana z budżetu państwa na realizację inwestycji i zakupów inwestycyjnych własnych gmin (zwrot w ramach  funduszu sołeckiego za 2022 rok) w wysokości 36.605,79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) środki otrzymane  z Rządowego Funduszu Polski Ład: Program Inwestycji Strategicznych  na realizację  zadania inwestycyjnego  pn. „Wymiana pieca c.o w szkole Podstawowej w Brzozie”                       w wysokości 498.724,65 zł,    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) dotacja celowa otrzymana z tytułu pomocy finansowej udzielanej między jednostkami samorządu terytorialnego na dofinansowanie własnych zadań inwestycyjnych  w tym dofinansowanie na zadanie           pn. „Modernizacja oświetlenia ulicznego na terenie Gminy Nowa Wieś Wielka” w wysokości                250.177,42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g) środki otrzymane z Rządowego Funduszu Polski Ład: Program Inwestycji Strategicznych  na realizację  zadania inwestycyjnego  pn. „Budowa ogólnodostępnej  i niekomercyjnej świetlicy wiejskiej i placu zabaw w Kobylarni oraz modernizacja stolarki okiennej i drzwiowej w świetlicach wiejskich                            w Jakubowie i Nowym Smolnie” w wysokości 2.623.590,00 zł,            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)  dotacja celowa otrzymana z tytułu pomocy finansowej udzielanej między jednostkami samorządu terytorialnego na dofinansowanie własnych zadań inwestycyjnych w tym dofinansowanie na „Budowę ogólnodostępnej  i niekomercyjnej świetlicy wiejskiej i placu zabaw w Kobylarni oraz modernizacja stolarki okiennej i drzwiowej w świetlicach wiejskich w Jakubowie i Nowym Smolnie” w wysokości 152.009,25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i) dotacja celowa  w ramach programów finansowanych z udziałem środków europejskich oraz środków, o których mowa w art.5 ust.1 pkt.3 oraz ust3 pkt5 i 6 ustawy lub płatności w ramach budżetów środków europejskich w tym na  dofinansowanie zadania inwestycyjnego pn. „Poprawa infrastruktury rekreacyjnej poprzez kompleksowe doposażenie placów zabaw i zaplecza sportowego w Gminie Nowa Wieś Wielka” w wysokości 94.341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) środki na dofinansowanie własnych inwestycji gmin pozyskane z innych źródeł   (Rządowy Fundusz Rozwoju Dróg) w tym  dofinansowanie zadania inwestycyjnego pn. „Budowa drogi dla pieszych              w ramach przebudowy drogi gminnej numer 050701C ulicy Powstańców Wielkopolskich w Brzozie                od 0+240km do km0+318 po stronie północnej” w wysokości 49.319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) środki na dofinansowanie własnych inwestycji gmin pozyskane z innych źródeł   (Rządowy Fundusz Rozwoju Dróg) w tym  dofinansowanie zadania inwestycyjnego pn. „Budowa drogi łączącej Dąbrowę Wielką z drogą powiatową do Chrośny – na odcinku od skrzyżowania z drogą powiatową                                 Nr 1552C do skrzyżowania z drogą powiatową Nr 1551C” w wysokości 1.260.448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2) Ogółem wydatki w kwocie 83.179.314,44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bieżące – 64.860.551,75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majątkowe – 18.318.762,69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ramach wydatków bieżących wyodrębniono wydatki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a obsługę długu w kwocie 6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a wynagrodzenia i składki od nich naliczane w wysokości 33.082.954,28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3)</w:t>
      </w:r>
      <w:r>
        <w:rPr>
          <w:rFonts w:cs="Times New Roman" w:ascii="Times New Roman" w:hAnsi="Times New Roman"/>
          <w:sz w:val="22"/>
          <w:szCs w:val="22"/>
        </w:rPr>
        <w:t xml:space="preserve"> Wynik budżetu kształtuje się na poziomie ujemnym i wynosi -9.745.104,77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4)</w:t>
      </w:r>
      <w:r>
        <w:rPr>
          <w:rFonts w:cs="Times New Roman" w:ascii="Times New Roman" w:hAnsi="Times New Roman"/>
          <w:sz w:val="22"/>
          <w:szCs w:val="22"/>
        </w:rPr>
        <w:t xml:space="preserve"> Przychody budżetu wynoszą </w:t>
      </w:r>
      <w:r>
        <w:rPr>
          <w:rFonts w:cs="Times New Roman" w:ascii="Times New Roman" w:hAnsi="Times New Roman"/>
          <w:b/>
          <w:i/>
          <w:sz w:val="22"/>
          <w:szCs w:val="22"/>
        </w:rPr>
        <w:t>12.311.954,49</w:t>
      </w:r>
      <w:r>
        <w:rPr>
          <w:rFonts w:cs="Times New Roman" w:ascii="Times New Roman" w:hAnsi="Times New Roman"/>
          <w:sz w:val="22"/>
          <w:szCs w:val="22"/>
        </w:rPr>
        <w:t xml:space="preserve"> zł i stanowią je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przychody jednostek samorządu terytorialnego z niewykorzystanych środków pieniężnych na rachunku bieżącym budżetu, wynikających z rozliczenia dochodów i wydatków nimi finansowanych związanych ze szczególnymi zasadami wykonywania budżetu określonymi w odrębnych ustawach w wysokości 79.019,96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b) przychody z wynikających z rozliczeń środków określonych w art.5 ust.1 pkt 2 ustawy i dotacji na realizację programu, projektu lub zadania  finansowanego z udziałem tych środków w wysokości 307.419,70 zł, w tym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ERASMUS +  środki w wysokości 196.345,6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„Rozbudowa zabezpieczeń logicznych w Urzędzie Gminy (zakup serwera wraz z wdrożeniem)”  realizowanego w ramach programu „Cyfrowa Gmina” w wysokości 62.570,76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„Wsparcie dzieci z rodzin pegeerowskich w rozwoju cyfrowym – Granty PPGR” w wysokości 48.503,34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c) przychody z tytułu zaciągniętych pożyczek i kredytów  na spłatę wcześniej zaciągniętych zobowiązań w kwocie 2.566.849,72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d) wolne środki o których mowa w art.217 ust.2 pkt 6 ustawy w wysokości 4.724.592,57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) przychody z zaciągniętych pożyczek i  kredytów na rynku krajowym w kwocie  4.634.072,54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5)</w:t>
      </w:r>
      <w:r>
        <w:rPr>
          <w:rFonts w:cs="Times New Roman" w:ascii="Times New Roman" w:hAnsi="Times New Roman"/>
          <w:sz w:val="22"/>
          <w:szCs w:val="22"/>
        </w:rPr>
        <w:t xml:space="preserve"> Planowany deficyt wynosi 9.745.104,77 zł i zostanie sfinansowany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 przychodami z tytułu zaciągniętych pożyczek w wysokości 1.856.310,00 zł i  kredytów w kwocie 2.777.762,54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przychodami z wynikających z rozliczenia  środków określonych  w art.5 ust.1 pkt 2 ustawy i dotacji na realizację programu, projektu lub zadania finansowanego z udziałem tych środków w wysokości 307.419,7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przychodami jednostek samorządu terytorialnego z niewykorzystanych środków pieniężnych na rachunku bieżącym budżetu, wynikających z rozliczenia dochodów i wydatków nimi finansowanych związanych ze szczególnymi zasadami wykonywania budżetu określonymi w odrębnych ustawach w wysokości 79.019,96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wolnymi środkami, o których mowa  w art. 217 ust.2 pkt.6 ustawy w wysokości 4.724.592,57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6)</w:t>
      </w:r>
      <w:r>
        <w:rPr>
          <w:rFonts w:cs="Times New Roman" w:ascii="Times New Roman" w:hAnsi="Times New Roman"/>
          <w:sz w:val="22"/>
          <w:szCs w:val="22"/>
        </w:rPr>
        <w:t xml:space="preserve"> Rozchody związane  ze spłatą zobowiązań dłużnych będą wynosić 2.566.849,72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7)</w:t>
      </w:r>
      <w:r>
        <w:rPr>
          <w:rFonts w:cs="Times New Roman" w:ascii="Times New Roman" w:hAnsi="Times New Roman"/>
          <w:sz w:val="22"/>
          <w:szCs w:val="22"/>
        </w:rPr>
        <w:t xml:space="preserve"> Prognoza kwoty długu zaciągniętego z tytułu kredytów i pożyczek na dzień 31.12.2023 r. będzie kształtowała się na poziomie 16.004.521,20 zł. Zadłużenie w stosunku do dochodów ogółem wynosi     21,79%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Zaplanowano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spadek dochodów ogółem w 2023 r.  w stosunku do  wykonania dochodów ogółem  za 2022 r.                      o  4,91%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wzrost planowanych wydatków ogółem w 2023 r. w stosunku do  wykonania wydatków ogółem                   za  2022 r. o 14,39%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 załączniku nr 2 stanowiącym wykaz przedsięwzięć dokonano zmiany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eastAsia="Times New Roman" w:cs="Times New Roman"/>
          <w:spacing w:val="-2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pacing w:val="-2"/>
          <w:szCs w:val="20"/>
          <w:u w:val="single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0"/>
          <w:u w:val="single"/>
          <w:lang w:eastAsia="pl-PL"/>
        </w:rPr>
        <w:t>- wprowadzono trzy nowe przedsięwzięcia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Cs w:val="20"/>
          <w:lang w:eastAsia="pl-PL"/>
        </w:rPr>
        <w:t>a) „Plan ogólny gminy” - zaplanowano zrealizować w latach od 2023-2025 roku na łączną kwotę 150.000,00 zł, w tym limit wydatków na 2023 rok wynosi 30.000,00 zł, na 2024 i 2025 rok zaplanowane jest  po 60.000,00 zł.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pacing w:val="-2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0"/>
          <w:lang w:eastAsia="pl-PL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pacing w:val="-2"/>
          <w:sz w:val="24"/>
          <w:szCs w:val="20"/>
          <w:lang w:eastAsia="pl-PL"/>
        </w:rPr>
        <w:t>b) „Przebudowa budynku mieszkalnego w Nowej Wsi Wielkiej przy ul. Rolnej 4 z wydzieleniem dwóch odrębnych lokali mieszkalnych” – okres realizacji przypada na lata 2023-2024 na łączną kwotę 23.500,00 zł. Dokumentacja projektowa zostanie wykonana w 2024 roku.</w:t>
      </w:r>
    </w:p>
    <w:p>
      <w:pPr>
        <w:pStyle w:val="Normal"/>
        <w:jc w:val="left"/>
        <w:rPr>
          <w:rFonts w:ascii="Times New Roman" w:hAnsi="Times New Roman" w:eastAsia="Times New Roman" w:cs="Times New Roman"/>
          <w:spacing w:val="-2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pacing w:val="-2"/>
          <w:sz w:val="24"/>
          <w:szCs w:val="20"/>
          <w:lang w:eastAsia="pl-PL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pacing w:val="-2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pacing w:val="-2"/>
          <w:sz w:val="24"/>
          <w:szCs w:val="20"/>
          <w:lang w:eastAsia="pl-PL"/>
        </w:rPr>
        <w:t>c) „Dotacja celowa na pomoc finansową udzieloną dla Powiatu Inowrocławskiego na realizację zadania pn. Opracowanie Programu Funkcjonalno -  Użytkowego dla inwestycji pn. „Rozbudowa drogi Inowrocław-Solec Kujawski oraz Nowa Wieś Wielka-Leszyce”- okres realizacji obejmuje lata 2023-2024 , łączne nakłady finansowe wynoszą 200.000,00 zł. Przekazanie dotacji zaplanowano w limicie wydatków  na 2024 rok.</w:t>
      </w:r>
    </w:p>
    <w:p>
      <w:pPr>
        <w:pStyle w:val="Normal"/>
        <w:jc w:val="left"/>
        <w:rPr>
          <w:rFonts w:ascii="Times New Roman" w:hAnsi="Times New Roman" w:eastAsia="Times New Roman" w:cs="Times New Roman"/>
          <w:spacing w:val="-2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pacing w:val="-2"/>
          <w:sz w:val="24"/>
          <w:szCs w:val="20"/>
          <w:lang w:eastAsia="pl-PL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pacing w:val="-2"/>
          <w:sz w:val="24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pacing w:val="-2"/>
          <w:sz w:val="24"/>
          <w:szCs w:val="20"/>
          <w:u w:val="single"/>
          <w:lang w:eastAsia="pl-PL"/>
        </w:rPr>
        <w:t>-zmiany w pozostałych przedsięwzięciach</w:t>
      </w:r>
    </w:p>
    <w:p>
      <w:pPr>
        <w:pStyle w:val="Normal"/>
        <w:jc w:val="left"/>
        <w:rPr>
          <w:rFonts w:ascii="Times New Roman" w:hAnsi="Times New Roman" w:eastAsia="Times New Roman" w:cs="Times New Roman"/>
          <w:spacing w:val="-2"/>
          <w:sz w:val="24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pacing w:val="-2"/>
          <w:sz w:val="24"/>
          <w:szCs w:val="20"/>
          <w:u w:val="single"/>
          <w:lang w:eastAsia="pl-PL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pacing w:val="-2"/>
          <w:sz w:val="24"/>
          <w:szCs w:val="20"/>
          <w:lang w:eastAsia="pl-PL"/>
        </w:rPr>
        <w:t>d) „Odbiór i zagospodarowanie odpadów komunalnych z ternu Gminy Nowa Wieś Wielka”- zmniejszono łączne nakłady finansowe oraz limit wydatków dla roku 2023 o kwotę 96.000,00 zł. Limit wydatków na 2023 rok po zmianach wynosi 3.887.486,36 zł.</w:t>
      </w:r>
    </w:p>
    <w:p>
      <w:pPr>
        <w:pStyle w:val="Normal"/>
        <w:jc w:val="left"/>
        <w:rPr>
          <w:rFonts w:ascii="Times New Roman" w:hAnsi="Times New Roman" w:eastAsia="Times New Roman" w:cs="Times New Roman"/>
          <w:spacing w:val="-2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pacing w:val="-2"/>
          <w:sz w:val="24"/>
          <w:szCs w:val="20"/>
          <w:lang w:eastAsia="pl-PL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pacing w:val="-2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pacing w:val="-2"/>
          <w:sz w:val="24"/>
          <w:szCs w:val="20"/>
          <w:lang w:eastAsia="pl-PL"/>
        </w:rPr>
        <w:t>e) „Dowóz dzieci do szkół i przedszkoli na terenie gminy Nowa Wieś Wielka”- zwiększono łączne nakłady finansowe o raz limit wydatków dla 2023 roku o kwotę 45.624,00 zł. Limit wydatków na 2023 rok po zmianach wynosi 806.624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eastAsia="Times New Roman" w:cs="Times New Roman"/>
          <w:spacing w:val="-2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  <w:lang w:eastAsia="pl-PL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) nazwę zadania „Budowa kanalizacji sanitarnej w Kobylarni” zmieniono na nazwę  „Budowę sieci kanalizacji sanitarnej w miejscowości Kobylarnia w zasięgu DW254” oraz zwiększono łączne nakłady finansowe oraz limit wydatków na 2023 rok o kwotę  45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) „Budowa dróg na odcinku od skrzyżowania z drogą wojewódzką nr 254 do miejscowości Olimpin (projekt)” - zwiększono łączne nakłady finansowe oraz limit wydatków dla roku 2023 o kwotę                          4.1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Prognoza 2024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1) Ogółem dochody  w wysokości 68.100.000,00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dochody bieżące – 63.350.000,00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ochody majątkowe 4.750.000,00 zł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Na dochody majątkowe </w:t>
      </w:r>
      <w:r>
        <w:rPr>
          <w:rFonts w:cs="Times New Roman" w:ascii="Times New Roman" w:hAnsi="Times New Roman"/>
          <w:sz w:val="22"/>
          <w:szCs w:val="22"/>
        </w:rPr>
        <w:t>składają się dochody  uzyskane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) ze sprzedaży majątku w kwocie 150.000,00 zł,  z tytułu sprzedaży działki ew. nr 124/7                          o pow. 0,3607 ha położonej w Kolankowie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dochody z tytułu środków przeznaczonych na inwestycje w wysokości 4.6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2) Ogółem wydatki w kwocie 64.882.095,28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bieżące – 56.887.095,28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majątkowe –7.995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wydatkach majątkowych w tym wydatki o charakterze dotacyjnym na inwestycje i zakupy inwestycyjne zabezpieczono kwotę 200.000,00 zł -  na pomoc finansową dla Powiatu Inowrocławskiego na realizację zadania pn. Opracowanie Programu Funkcjonalno-Użytkowego dla inwestycji pn.„Rozbudowa drogi Inowrocław-Solec Kujawski oraz Nowa Wieś Wielka-Leszyce”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mach wydatków bieżących wyodrębniono wydatki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a obsługę długu w kwocie 7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a wynagrodzenia i składki od nich naliczane w wysokości 31.23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3)</w:t>
      </w:r>
      <w:r>
        <w:rPr>
          <w:rFonts w:cs="Times New Roman" w:ascii="Times New Roman" w:hAnsi="Times New Roman"/>
          <w:sz w:val="22"/>
          <w:szCs w:val="22"/>
        </w:rPr>
        <w:t xml:space="preserve"> Wynik budżetu kształtuje się na poziomie dodatnim i wynosi 3.217.904,72 zł.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4)</w:t>
      </w:r>
      <w:r>
        <w:rPr>
          <w:rFonts w:cs="Times New Roman" w:ascii="Times New Roman" w:hAnsi="Times New Roman"/>
          <w:sz w:val="22"/>
          <w:szCs w:val="22"/>
        </w:rPr>
        <w:t xml:space="preserve"> Nie planuje się  zaciągnięcia kredytów i pożyczek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5)</w:t>
      </w:r>
      <w:r>
        <w:rPr>
          <w:rFonts w:cs="Times New Roman" w:ascii="Times New Roman" w:hAnsi="Times New Roman"/>
          <w:sz w:val="22"/>
          <w:szCs w:val="22"/>
        </w:rPr>
        <w:t xml:space="preserve"> Rozchody związane  ze spłatą zobowiązań dłużnych będą wynosić 3.217.904,72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6)</w:t>
      </w:r>
      <w:r>
        <w:rPr>
          <w:rFonts w:cs="Times New Roman" w:ascii="Times New Roman" w:hAnsi="Times New Roman"/>
          <w:sz w:val="22"/>
          <w:szCs w:val="22"/>
        </w:rPr>
        <w:t xml:space="preserve"> Prognoza kwoty długu zaciągniętego z tytułu kredytów i pożyczek na dzień 31.12.2024 r. będzie kształtował się na poziomie 12.786.616,48zł, zadłużenie w stosunku do dochodów ogółem – 18,78%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Prognoza 2025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1) Ogółem dochody  w wysokości 70.774.761,45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dochody bieżące – 65.024.761,45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ochody majątkowe -  5.75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Na dochody majątkowe </w:t>
      </w:r>
      <w:r>
        <w:rPr>
          <w:rFonts w:cs="Times New Roman" w:ascii="Times New Roman" w:hAnsi="Times New Roman"/>
          <w:sz w:val="22"/>
          <w:szCs w:val="22"/>
        </w:rPr>
        <w:t>składają się dochody  uzyskane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ze sprzedaży majątku w kwocie 150.000,00 zł,  z tytułu działki ew. nr 124/8 o pow. 0,3722 ha położonej w Kolankowie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b) dochody z tytułu dotacji oraz środków przeznaczonych na inwestycje w wysokości 5.600.000,00 zł           w tym z tytułu środków przeznaczonych na inwestycje pochodzące z Rządowego Funduszu Polski Ład : Program Inwestycji Strategicznych i dotyczy finansowania inwestycji polegającej  na „Budowie Punktu Selektywnej Zbiórki Odpadów  Komunalnych w Brzozie” w wysokości 4.75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2) Ogółem wydatki w kwocie 68.187.095,28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bieżące – 56.887.095,28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majątkowe – 11.3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mach wydatków bieżących wyodrębniono wydatki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a obsługę długu w kwocie 7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a wynagrodzenia i składki od nich naliczane w wysokości 31.23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3)</w:t>
      </w:r>
      <w:r>
        <w:rPr>
          <w:rFonts w:cs="Times New Roman" w:ascii="Times New Roman" w:hAnsi="Times New Roman"/>
          <w:sz w:val="22"/>
          <w:szCs w:val="22"/>
        </w:rPr>
        <w:t xml:space="preserve"> Wynik budżetu kształtuje się na poziomie dodatnim i wynosi 2.587.666,17 zł.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4)</w:t>
      </w:r>
      <w:r>
        <w:rPr>
          <w:rFonts w:cs="Times New Roman" w:ascii="Times New Roman" w:hAnsi="Times New Roman"/>
          <w:sz w:val="22"/>
          <w:szCs w:val="22"/>
        </w:rPr>
        <w:t xml:space="preserve"> Nie planuje się  zaciągnięcia kredytów i pożyczek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5)</w:t>
      </w:r>
      <w:r>
        <w:rPr>
          <w:rFonts w:cs="Times New Roman" w:ascii="Times New Roman" w:hAnsi="Times New Roman"/>
          <w:sz w:val="22"/>
          <w:szCs w:val="22"/>
        </w:rPr>
        <w:t xml:space="preserve"> Rozchody związane  ze spłatą zobowiązań dłużnych będą wynosić 2.587.666,17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6)</w:t>
      </w:r>
      <w:r>
        <w:rPr>
          <w:rFonts w:cs="Times New Roman" w:ascii="Times New Roman" w:hAnsi="Times New Roman"/>
          <w:sz w:val="22"/>
          <w:szCs w:val="22"/>
        </w:rPr>
        <w:t xml:space="preserve"> Kwota długu wynosi 10.198.950,31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Prognoza 2026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1) Ogółem dochody  w wysokości 60.695.430,38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dochody bieżące – 60.545.430,38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ochody majątkowe – 15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Na dochody majątkowe </w:t>
      </w:r>
      <w:r>
        <w:rPr>
          <w:rFonts w:cs="Times New Roman" w:ascii="Times New Roman" w:hAnsi="Times New Roman"/>
          <w:sz w:val="22"/>
          <w:szCs w:val="22"/>
        </w:rPr>
        <w:t>składają się dochody  uzyskane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e sprzedaży majątku w kwocie 150.000,00 zł,  z tytułu sprzedaży działki ew. nr 124/9 o pow.0,3028 ha położonej w Kolankowie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2) Ogółem wydatki w kwocie 58.095.430,38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bieżące – 50.145.430,38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majątkowe – 7.95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mach wydatków bieżących wyodrębniono wydatki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a obsługę długu w kwocie 6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a wynagrodzenia i składki od nich naliczane w wysokości 31.23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3)</w:t>
      </w:r>
      <w:r>
        <w:rPr>
          <w:rFonts w:cs="Times New Roman" w:ascii="Times New Roman" w:hAnsi="Times New Roman"/>
          <w:sz w:val="22"/>
          <w:szCs w:val="22"/>
        </w:rPr>
        <w:t xml:space="preserve"> Wynik budżetu kształtuje się na poziomie dodatnim i wynosi 2.600.000,00 zł.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4)</w:t>
      </w:r>
      <w:r>
        <w:rPr>
          <w:rFonts w:cs="Times New Roman" w:ascii="Times New Roman" w:hAnsi="Times New Roman"/>
          <w:sz w:val="22"/>
          <w:szCs w:val="22"/>
        </w:rPr>
        <w:t xml:space="preserve"> Nie planuje się  zaciągnięcia kredytów i pożyczek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5)</w:t>
      </w:r>
      <w:r>
        <w:rPr>
          <w:rFonts w:cs="Times New Roman" w:ascii="Times New Roman" w:hAnsi="Times New Roman"/>
          <w:sz w:val="22"/>
          <w:szCs w:val="22"/>
        </w:rPr>
        <w:t xml:space="preserve"> Rozchody związane  ze spłatą zobowiązań dłużnych będą wynosić 2.6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6)</w:t>
      </w:r>
      <w:r>
        <w:rPr>
          <w:rFonts w:cs="Times New Roman" w:ascii="Times New Roman" w:hAnsi="Times New Roman"/>
          <w:sz w:val="22"/>
          <w:szCs w:val="22"/>
        </w:rPr>
        <w:t xml:space="preserve"> Kwota długu wynosi 7.598.950,31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Prognoza 2027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1) Ogółem dochody  w wysokości 60.883.976,07 zł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dochody bieżące – 60.733.976,07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ochody majątkowe – 15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Na dochody majątkowe </w:t>
      </w:r>
      <w:r>
        <w:rPr>
          <w:rFonts w:cs="Times New Roman" w:ascii="Times New Roman" w:hAnsi="Times New Roman"/>
          <w:sz w:val="22"/>
          <w:szCs w:val="22"/>
        </w:rPr>
        <w:t>składają się dochody  uzyskane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e sprzedaży majątku w kwocie 150.000,00 zł,  z tytułu sprzedaży  działki ew. nr 124/10                                  o pow. 0,2990 ha położonej w Kolankowie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2) Ogółem wydatki w kwocie 58.283.976,07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bieżące – 51.570.219,71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majątkowe – 6.713.756,36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mach wydatków bieżących wyodrębniono wydatki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a obsługę długu w kwocie 4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a wynagrodzenia i składki od nich naliczane w wysokości 31.23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3)</w:t>
      </w:r>
      <w:r>
        <w:rPr>
          <w:rFonts w:cs="Times New Roman" w:ascii="Times New Roman" w:hAnsi="Times New Roman"/>
          <w:sz w:val="22"/>
          <w:szCs w:val="22"/>
        </w:rPr>
        <w:t xml:space="preserve"> Wynik budżetu kształtuje się na poziomie dodatnim i wynosi 2.600.000,00 zł.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4)</w:t>
      </w:r>
      <w:r>
        <w:rPr>
          <w:rFonts w:cs="Times New Roman" w:ascii="Times New Roman" w:hAnsi="Times New Roman"/>
          <w:sz w:val="22"/>
          <w:szCs w:val="22"/>
        </w:rPr>
        <w:t xml:space="preserve"> Nie planuje się  zaciągnięcia kredytów i pożyczek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5)</w:t>
      </w:r>
      <w:r>
        <w:rPr>
          <w:rFonts w:cs="Times New Roman" w:ascii="Times New Roman" w:hAnsi="Times New Roman"/>
          <w:sz w:val="22"/>
          <w:szCs w:val="22"/>
        </w:rPr>
        <w:t xml:space="preserve"> Rozchody związane  ze spłatą zobowiązań dłużnych będą wynosić 2.6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6)</w:t>
      </w:r>
      <w:r>
        <w:rPr>
          <w:rFonts w:cs="Times New Roman" w:ascii="Times New Roman" w:hAnsi="Times New Roman"/>
          <w:sz w:val="22"/>
          <w:szCs w:val="22"/>
        </w:rPr>
        <w:t xml:space="preserve"> Kwota długu wynosi 4.998.950,31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Prognoza 2028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1) Ogółem dochody  w wysokości 61.496.871,44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dochody bieżące – 61.346.871,44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ochody majątkowe – 15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Na dochody majątkowe </w:t>
      </w:r>
      <w:r>
        <w:rPr>
          <w:rFonts w:cs="Times New Roman" w:ascii="Times New Roman" w:hAnsi="Times New Roman"/>
          <w:sz w:val="22"/>
          <w:szCs w:val="22"/>
        </w:rPr>
        <w:t>składają się dochody  uzyskane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e sprzedaży majątku w kwocie 150.000,00 zł,  z tytułu sprzedaży działki ew. nr 124/14 o pow. 0,2879 ha położonej w Kolankowie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2) Ogółem wydatki w kwocie 58.796.871,44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bieżące – 51.570.219,71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wydatki majątkowe – 7.226.651,73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mach wydatków bieżących wyodrębniono wydatki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a obsługę długu w kwocie 4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a wynagrodzenia i składki od nich naliczane w wysokości 31.23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3)</w:t>
      </w:r>
      <w:r>
        <w:rPr>
          <w:rFonts w:cs="Times New Roman" w:ascii="Times New Roman" w:hAnsi="Times New Roman"/>
          <w:sz w:val="22"/>
          <w:szCs w:val="22"/>
        </w:rPr>
        <w:t xml:space="preserve"> Wynik budżetu kształtuje się na poziomie dodatnim i wynosi 2.7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4)</w:t>
      </w:r>
      <w:r>
        <w:rPr>
          <w:rFonts w:cs="Times New Roman" w:ascii="Times New Roman" w:hAnsi="Times New Roman"/>
          <w:sz w:val="22"/>
          <w:szCs w:val="22"/>
        </w:rPr>
        <w:t xml:space="preserve"> Nie planuje się  zaciągnięcia kredytów i pożyczek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5)</w:t>
      </w:r>
      <w:r>
        <w:rPr>
          <w:rFonts w:cs="Times New Roman" w:ascii="Times New Roman" w:hAnsi="Times New Roman"/>
          <w:sz w:val="22"/>
          <w:szCs w:val="22"/>
        </w:rPr>
        <w:t xml:space="preserve"> Rozchody związane  ze spłatą zobowiązań dłużnych będą wynosić 2.7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6)</w:t>
      </w:r>
      <w:r>
        <w:rPr>
          <w:rFonts w:cs="Times New Roman" w:ascii="Times New Roman" w:hAnsi="Times New Roman"/>
          <w:sz w:val="22"/>
          <w:szCs w:val="22"/>
        </w:rPr>
        <w:t xml:space="preserve"> Kwota długu wynosi 2.298.950,31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Prognoza 2029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1) Ogółem dochody  w wysokości 61.996.871,44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dochody bieżące – 61.846.871,44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ochody majątkowe – 15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Na dochody majątkowe </w:t>
      </w:r>
      <w:r>
        <w:rPr>
          <w:rFonts w:cs="Times New Roman" w:ascii="Times New Roman" w:hAnsi="Times New Roman"/>
          <w:sz w:val="22"/>
          <w:szCs w:val="22"/>
        </w:rPr>
        <w:t>składają się dochody  uzyskane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e sprzedaży majątku w kwocie 150.000,00 zł,  z tytułu sprzedaży działki ew. nr 124/13 o pow. 0,2888 ha położonej w Kolankowie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2) Ogółem wydatki w kwocie 59.697.921,13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bieżące – 51.570.219,71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majątkowe – 8.127.701,42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mach wydatków bieżących wyodrębniono wydatki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a obsługę długu w kwocie 4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a wynagrodzenia i składki od nich naliczane w wysokości 31.23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3)</w:t>
      </w:r>
      <w:r>
        <w:rPr>
          <w:rFonts w:cs="Times New Roman" w:ascii="Times New Roman" w:hAnsi="Times New Roman"/>
          <w:sz w:val="22"/>
          <w:szCs w:val="22"/>
        </w:rPr>
        <w:t xml:space="preserve"> Wynik budżetu kształtuje się na poziomie dodatnim i wynosi 2.298.950,31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4)</w:t>
      </w:r>
      <w:r>
        <w:rPr>
          <w:rFonts w:cs="Times New Roman" w:ascii="Times New Roman" w:hAnsi="Times New Roman"/>
          <w:sz w:val="22"/>
          <w:szCs w:val="22"/>
        </w:rPr>
        <w:t xml:space="preserve"> Nie planuje się  zaciągnięcia kredytów i pożyczek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5)</w:t>
      </w:r>
      <w:r>
        <w:rPr>
          <w:rFonts w:cs="Times New Roman" w:ascii="Times New Roman" w:hAnsi="Times New Roman"/>
          <w:sz w:val="22"/>
          <w:szCs w:val="22"/>
        </w:rPr>
        <w:t xml:space="preserve"> Rozchody związane  ze spłatą zobowiązań dłużnych będą wynosić 2.298.950,31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6)</w:t>
      </w:r>
      <w:r>
        <w:rPr>
          <w:rFonts w:cs="Times New Roman" w:ascii="Times New Roman" w:hAnsi="Times New Roman"/>
          <w:sz w:val="22"/>
          <w:szCs w:val="22"/>
        </w:rPr>
        <w:t xml:space="preserve"> Kwota długu wynosi 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8. Prognoza 2030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Ogółem dochody  w wysokości 61.744.517,11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dochody bieżące – 61.594.517,11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ochody majątkowe – 15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Na dochody majątkowe </w:t>
      </w:r>
      <w:r>
        <w:rPr>
          <w:rFonts w:cs="Times New Roman" w:ascii="Times New Roman" w:hAnsi="Times New Roman"/>
          <w:sz w:val="22"/>
          <w:szCs w:val="22"/>
        </w:rPr>
        <w:t>składają się dochody  uzyskane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ze sprzedaży majątku w kwocie 150.000,00 zł,  z tytułu sprzedaży działki ew. nr 124/12 o pow. 0,2686 ha położonej w Kolankowie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2) Ogółem wydatki w kwocie 61.744.517,11 zł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bieżące – 53.259.052,35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majątkowe – 8.485.464,76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mach wydatków bieżących wyodrębniono wydatki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a obsługę długu w kwocie 4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a wynagrodzenia i składki od nich naliczane w wysokości 31.23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3)</w:t>
      </w:r>
      <w:r>
        <w:rPr>
          <w:rFonts w:cs="Times New Roman" w:ascii="Times New Roman" w:hAnsi="Times New Roman"/>
          <w:sz w:val="22"/>
          <w:szCs w:val="22"/>
        </w:rPr>
        <w:t xml:space="preserve"> Wynik budżetu wynosi 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4)</w:t>
      </w:r>
      <w:r>
        <w:rPr>
          <w:rFonts w:cs="Times New Roman" w:ascii="Times New Roman" w:hAnsi="Times New Roman"/>
          <w:sz w:val="22"/>
          <w:szCs w:val="22"/>
        </w:rPr>
        <w:t xml:space="preserve"> Nie planuje się  zaciągnięcia kredytów i pożyczek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5)</w:t>
      </w:r>
      <w:r>
        <w:rPr>
          <w:rFonts w:cs="Times New Roman" w:ascii="Times New Roman" w:hAnsi="Times New Roman"/>
          <w:sz w:val="22"/>
          <w:szCs w:val="22"/>
        </w:rPr>
        <w:t xml:space="preserve"> Rozchody związane  ze spłatą zobowiązań dłużnych wynoszą 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6)</w:t>
      </w:r>
      <w:r>
        <w:rPr>
          <w:rFonts w:cs="Times New Roman" w:ascii="Times New Roman" w:hAnsi="Times New Roman"/>
          <w:sz w:val="22"/>
          <w:szCs w:val="22"/>
        </w:rPr>
        <w:t xml:space="preserve"> Kwota długu wynosi 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Podsumowanie: </w:t>
      </w:r>
      <w:r>
        <w:rPr>
          <w:rFonts w:cs="Times New Roman" w:ascii="Times New Roman" w:hAnsi="Times New Roman"/>
          <w:sz w:val="22"/>
          <w:szCs w:val="22"/>
        </w:rPr>
        <w:t>Gmina Nowa Wieś Wielka nie udzielała gwarancji i poręczeń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eastAsia="Times New Roman" w:cs="Arial"/>
      <w:b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tabs>
        <w:tab w:val="clear" w:pos="708"/>
        <w:tab w:val="right" w:pos="2835" w:leader="none"/>
        <w:tab w:val="right" w:pos="5670" w:leader="none"/>
        <w:tab w:val="right" w:pos="7655" w:leader="none"/>
      </w:tabs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6:38:00Z</dcterms:created>
  <dc:creator>Urząd Gminy</dc:creator>
  <dc:description/>
  <cp:keywords/>
  <dc:language>en-US</dc:language>
  <cp:lastModifiedBy>PC1</cp:lastModifiedBy>
  <cp:lastPrinted>2023-12-05T07:39:00Z</cp:lastPrinted>
  <dcterms:modified xsi:type="dcterms:W3CDTF">2023-12-05T06:39:00Z</dcterms:modified>
  <cp:revision>4</cp:revision>
  <dc:subject/>
  <dc:title>Załącznik nr 3</dc:title>
</cp:coreProperties>
</file>