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Style w:val="StrongEmphasis"/>
          <w:b w:val="false"/>
          <w:sz w:val="26"/>
          <w:szCs w:val="26"/>
        </w:rPr>
        <w:t>OBWIESZCZENIE</w:t>
      </w:r>
    </w:p>
    <w:p>
      <w:pPr>
        <w:pStyle w:val="Heading1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WOJEWODY KUJAWSKO-POMO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14 grudni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przystąpienia do przeprowadzenia ponownej oceny oddziaływania przedsięwzięcia na środ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Na podstawie art. 33 ust. 1 ustawy z dnia 3 października 2008 r. o udostępnieniu informacji o środowisku i jego ochronie, udziale społeczeństwa w ochronie środowiska oraz </w:t>
        <w:br/>
        <w:t>o ocenach oddziaływania na środowisko (Dz. U. z 2023 r., poz. 1094 ze zm.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wiadamia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że w ramach postępowania administracyjnego, prowadzonego na wniosek Generalnego Dyrektora Dróg Krajowych i Autostrad, w sprawie zezwolenia na realizację inwestycji drogowej dla zadania pn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Projekt i budowa drogi ekspresowej S10 Bydgoszcz – Toruń, odcinek 1 od węzła Bydgoszcz Południe do węzła Emilianowo wraz z rozbudową DK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stępuje się</w:t>
      </w:r>
      <w:r>
        <w:rPr>
          <w:rFonts w:cs="Times New Roman" w:ascii="Times New Roman" w:hAnsi="Times New Roman"/>
          <w:sz w:val="24"/>
          <w:szCs w:val="24"/>
        </w:rPr>
        <w:t xml:space="preserve"> do przeprowadzenia ponownej oceny oddziaływania przedsięwzięcia </w:t>
        <w:br/>
        <w:t>na środowisko na etapie postępowania w sprawie wydania decyzji o zezwoleniu na realizację inwestycji drogowej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Organem administracji właściwym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wydania postanowienia uzgadniającego warunki realizacji przedmiotowego przedsięwzięcia jest Regionalny Dyrektor Ochrony Środowiska w Bydgoszcz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pl-PL"/>
        </w:rPr>
        <w:t>wydania opinii dotyczącej powyższego uzgodnienia jest Państwowy Wojewódzki Inspektor Sanitarny oraz Dyrektor Regionalnego Zarządu Gospodarki Wodnej w Bydgoszczy Państwowego Gospodarstwa Wodnego Wody Polsk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wydania decyzji o zezwoleniu na realizację przedmiotowej inwestycji drogowej jest Wojewoda Kujawsko-Pomorski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42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Jednocześnie zawiadami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niezbędna dokumentacja sprawy jest wyłożona do wglądu w Kujawsko-Pomorskim Urzędzie Wojewódzkim w Bydgoszczy przy ul. Jagiellońskiej 3 (budynek B, pokój 113b, XI piętro, tel. (52 349-74-14), w dniach pracy tutejszego Urzędu, w godz. 9.00-13.0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uwagi i wnioski można składać w terminie 30 dni, tj.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pl-PL"/>
        </w:rPr>
        <w:t xml:space="preserve">od 18 grudnia 2023 r. </w:t>
        <w:br/>
        <w:t xml:space="preserve">do 17 stycznia 2024 r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do Regionalnego Dyrektora Ochrony Środowiska w Bydgoszczy, ul. Dworcowa 81, 85-009 Bydgoszcz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uwagi lub wnioski złożone po upływie powyższego terminu, pozostawia się bez rozpatrz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uwagi i wnioski mogą być wnoszone: w formie pisemnej, ustnie do protokołu </w:t>
        <w:br/>
        <w:t xml:space="preserve">lub za pomocą środków komunikacji elektronicznej bez konieczności opatrywania ich bezpiecznym podpisem elektronicznym, o którym mowa w ustawie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z dnia 5 września </w:t>
        <w:br/>
        <w:t xml:space="preserve">2016 r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o usługach zaufania oraz identyfikacji elektronicznej (Dz. U. z 2021 r. poz. 1797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złożone uwagi i wnioski zostaną rozpatrzone przez Regionalnego Dyrektora Ochrony Środowiska w Bydgoszczy.</w:t>
      </w:r>
    </w:p>
    <w:p>
      <w:pPr>
        <w:pStyle w:val="Normal"/>
        <w:rPr/>
      </w:pPr>
      <w:r>
        <w:rPr/>
        <w:t>Znak sprawy: WIR.V.7820.19.2023.JB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4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eszono na tablicy</w:t>
            </w:r>
            <w:r>
              <w:rPr/>
              <w:t xml:space="preserve"> ogłoszeń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3"/>
              <w:gridCol w:w="5304"/>
            </w:tblGrid>
            <w:tr>
              <w:trPr>
                <w:trHeight w:val="3060" w:hRule="atLeast"/>
              </w:trPr>
              <w:tc>
                <w:tcPr>
                  <w:tcW w:w="4123" w:type="dxa"/>
                  <w:tcBorders/>
                </w:tcPr>
                <w:tbl>
                  <w:tblPr>
                    <w:tblW w:w="32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2"/>
                    <w:gridCol w:w="1659"/>
                    <w:gridCol w:w="1038"/>
                  </w:tblGrid>
                  <w:tr>
                    <w:trPr>
                      <w:trHeight w:val="280" w:hRule="atLeast"/>
                    </w:trPr>
                    <w:tc>
                      <w:tcPr>
                        <w:tcW w:w="329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329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dnia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6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Zdjęto z tablicy ogłoszeń2023 r.</w:t>
                        </w:r>
                      </w:p>
                    </w:tc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329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dnia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602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</w:t>
                        </w:r>
                        <w:r>
                          <w:rPr/>
                          <w:t xml:space="preserve"> r.</w:t>
                        </w:r>
                      </w:p>
                    </w:tc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38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.......…………………………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pieczęć jednostk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dpis osoby odpowiedzialnej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raz z pieczęcią funkcyjną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Zwykytekst"/>
                    <w:snapToGrid w:val="false"/>
                    <w:ind w:left="45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pl-PL"/>
                    </w:rPr>
                  </w:r>
                </w:p>
                <w:p>
                  <w:pPr>
                    <w:pStyle w:val="Zwykytekst"/>
                    <w:ind w:left="45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Z up. WOJEWODY</w:t>
                  </w:r>
                </w:p>
                <w:p>
                  <w:pPr>
                    <w:pStyle w:val="Zwykytekst"/>
                    <w:ind w:left="45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KUJAWSKO-POMORSKIEGO</w:t>
                  </w:r>
                </w:p>
                <w:p>
                  <w:pPr>
                    <w:pStyle w:val="Zwykytekst"/>
                    <w:ind w:left="45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Agnieszka Waszak</w:t>
                  </w:r>
                </w:p>
                <w:p>
                  <w:pPr>
                    <w:pStyle w:val="Zwykytekst"/>
                    <w:ind w:left="45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Kierownik</w:t>
                  </w:r>
                </w:p>
                <w:p>
                  <w:pPr>
                    <w:pStyle w:val="Zwykytekst"/>
                    <w:ind w:left="45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Oddziału Budownictwa Specjalnego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 Wydziale Infrastruktury i Rolnictwa</w:t>
                  </w:r>
                </w:p>
                <w:p>
                  <w:pPr>
                    <w:pStyle w:val="Normal"/>
                    <w:spacing w:lineRule="auto" w:line="240"/>
                    <w:ind w:left="45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/podpisano kwalifikowanym podpisem elektronicznym/</w:t>
                  </w:r>
                </w:p>
                <w:p>
                  <w:pPr>
                    <w:pStyle w:val="Normal"/>
                    <w:spacing w:before="0" w:after="200"/>
                    <w:ind w:left="45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859" w:footer="5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both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er"/>
      <w:ind w:hanging="851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kern w:val="2"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120"/>
      <w:jc w:val="center"/>
    </w:pPr>
    <w:rPr>
      <w:rFonts w:ascii="Times New Roman" w:hAnsi="Times New Roman" w:eastAsia="Arial Unicode MS" w:cs="Times New Roman"/>
      <w:b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Bydgosz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09:00Z</dcterms:created>
  <dc:creator>Lenovo User</dc:creator>
  <dc:description/>
  <cp:keywords/>
  <dc:language>en-US</dc:language>
  <cp:lastModifiedBy>A.Bialik</cp:lastModifiedBy>
  <cp:lastPrinted>2023-12-11T10:17:00Z</cp:lastPrinted>
  <dcterms:modified xsi:type="dcterms:W3CDTF">2023-12-14T14:09:00Z</dcterms:modified>
  <cp:revision>2</cp:revision>
  <dc:subject/>
  <dc:title/>
</cp:coreProperties>
</file>