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bookmarkStart w:id="0" w:name="z0"/>
      <w:bookmarkEnd w:id="0"/>
      <w:r>
        <w:rPr>
          <w:sz w:val="20"/>
        </w:rPr>
        <w:t>UZASADNIENIE</w:t>
      </w:r>
    </w:p>
    <w:p>
      <w:pPr>
        <w:pStyle w:val="Heading2"/>
        <w:ind w:left="2832" w:firstLine="3"/>
        <w:jc w:val="left"/>
        <w:rPr>
          <w:sz w:val="20"/>
        </w:rPr>
      </w:pPr>
      <w:r>
        <w:rPr>
          <w:sz w:val="20"/>
        </w:rPr>
        <w:t xml:space="preserve">DO UCHWAŁY NR XXVI/252/21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GMINY NOWA WIEŚ WIELK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31 maja 2021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ind w:left="1134" w:hanging="1134"/>
        <w:jc w:val="both"/>
        <w:rPr>
          <w:b/>
          <w:b/>
          <w:bCs/>
          <w:sz w:val="20"/>
          <w:szCs w:val="20"/>
          <w:u w:val="none"/>
          <w:lang w:val="pl-PL"/>
        </w:rPr>
      </w:pPr>
      <w:bookmarkStart w:id="1" w:name="z1"/>
      <w:bookmarkEnd w:id="1"/>
      <w:r>
        <w:rPr>
          <w:bCs/>
          <w:sz w:val="20"/>
          <w:szCs w:val="20"/>
          <w:u w:val="none"/>
          <w:lang w:val="pl-PL"/>
        </w:rPr>
        <w:t xml:space="preserve">w sprawie: </w:t>
      </w:r>
      <w:r>
        <w:rPr>
          <w:b/>
          <w:bCs/>
          <w:sz w:val="20"/>
          <w:szCs w:val="20"/>
          <w:u w:val="none"/>
          <w:lang w:val="pl-PL"/>
        </w:rPr>
        <w:t>miejscowego planu zagospodarowania przestrzennego „Nowa Wieś Wielka Centrum”</w:t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0"/>
          <w:szCs w:val="20"/>
          <w:u w:val="none"/>
          <w:lang w:val="pl-PL"/>
        </w:rPr>
      </w:pPr>
      <w:r>
        <w:rPr>
          <w:b/>
          <w:bCs/>
          <w:sz w:val="20"/>
          <w:szCs w:val="20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obejmuje obszar o powierzchni ok. 19,4 ha, w gminie wiejskiej Nowa Wieś Wielka w powiecie bydgoskim, w województwie kujawsko-pomorskim. Obszar leży w południowej części zurbanizowanej części miejscowości Nowa Wieś Wielka. W zasięgu projektowanego planu znajdują się tereny zabudowy mieszkaniowej jednorodzinnej, zabudowy usługowej, w tym usług oświaty, usług publicznych, usług sakralnych oraz tereny niezainwestowan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iejscowego planu zagospodarowania przestrzennego sporządzony został na podstawie uchwały Nr XLIV/423/22 Rady Gminy Nowa Wieś Wielka z dnia 20 grudnia 2022 r. </w:t>
      </w:r>
      <w:r>
        <w:rPr>
          <w:bCs/>
          <w:sz w:val="20"/>
          <w:szCs w:val="20"/>
        </w:rPr>
        <w:t>w sprawie przystąpienia do sporządzenia miejscowego planu zagospodarowania przestrzennego „Nowa Wieś Wielka Centrum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</w:rPr>
        <w:t>W obowiązującej zmianie Studium uwarunkowań i kierunków zagospodarowania przestrzennego gminy Nowa Wieś Wielka (u</w:t>
      </w:r>
      <w:r>
        <w:rPr>
          <w:rFonts w:eastAsia="Arial"/>
          <w:bCs/>
          <w:sz w:val="20"/>
        </w:rPr>
        <w:t xml:space="preserve">chwała Nr </w:t>
      </w:r>
      <w:r>
        <w:rPr>
          <w:rFonts w:eastAsia="Arial"/>
          <w:sz w:val="20"/>
        </w:rPr>
        <w:t>XXI/205/20 z dnia 30 listopada 2020</w:t>
      </w:r>
      <w:r>
        <w:rPr>
          <w:rFonts w:eastAsia="Arial"/>
          <w:bCs/>
          <w:sz w:val="20"/>
        </w:rPr>
        <w:t xml:space="preserve"> r.</w:t>
      </w:r>
      <w:r>
        <w:rPr>
          <w:rFonts w:eastAsia="Arial"/>
          <w:sz w:val="20"/>
        </w:rPr>
        <w:t>), analizowany obszar znajduje się na terenach oznaczonych symbolem MN1 – tereny zabudowy mieszkaniowej jednorodzinnej - intensyw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Stosownie do art. 20 ust 1 ustawy o planowaniu i zagospodarowaniu przestrzennym (Dz. U. z 2022 r. poz. 503 ze zm.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Prognoza oddziaływania na środowisko do miejscowego planu zagospodarowania przestrzennego </w:t>
      </w:r>
      <w:r>
        <w:rPr>
          <w:bCs/>
          <w:sz w:val="20"/>
          <w:szCs w:val="20"/>
        </w:rPr>
        <w:t>„Nowa Wieś Wielka Centrum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noza skutków finansowych uchwalenia miejscowego planu zagospodarowania przestrzennego </w:t>
      </w:r>
      <w:r>
        <w:rPr>
          <w:bCs/>
          <w:sz w:val="20"/>
          <w:szCs w:val="20"/>
        </w:rPr>
        <w:t>„Nowa Wieś Wielka Centrum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tosownie do wymogów ustawy z dnia 27 marca 2003 r. o planowaniu i zagospodarowaniu przestrzennym (Dz. U. z 2022 r. poz. 503 ze zm.), a także zgodnie z przepisami odrębnymi, projekt miejscowego planu zagospodarowania przestrzennego </w:t>
      </w:r>
      <w:r>
        <w:rPr>
          <w:bCs/>
          <w:sz w:val="20"/>
          <w:szCs w:val="20"/>
        </w:rPr>
        <w:t>„Nowa Wieś Wielka Centrum”,</w:t>
      </w:r>
      <w:r>
        <w:rPr>
          <w:sz w:val="20"/>
          <w:szCs w:val="20"/>
        </w:rPr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18 stycznia 2023 r. o przystąpieniu do sporządzenia projektu miejscowego planu i możliwości składania do niego wniosków w terminie do dnia 10 lutego 2023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… r. o wyłożeniu projektu planu miejscowego do publicznego wglądu w terminie od … r. do … r., dyskusji publicznej w dniu … r. i możliwości składania uwag do projektu planu w terminie do … r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  <w:sz w:val="20"/>
          <w:szCs w:val="20"/>
        </w:rPr>
        <w:t>„Nowa Wieś Wielka Centrum”</w:t>
      </w:r>
      <w:r>
        <w:rPr>
          <w:sz w:val="20"/>
          <w:szCs w:val="20"/>
        </w:rPr>
        <w:t>, w ustawowym terminie wpłynęło … pism od instytucji i osób prywatnych. Postulaty zawarte we wnioskach zostały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W zakresie wymagań ochrony dziedzictwa kulturowego i zabytków oraz dóbr kultury współczesnej, zawarto ograniczenia sugerowane przez Konserwatora Zabytków. 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walory ekonomiczne przestrzeni, prawo własności oraz potrzeby interesu publicznego, w projekcie planu następuje głównie uruchomienie terenów pod funkcje z</w:t>
      </w:r>
      <w:r>
        <w:rPr>
          <w:rFonts w:cs="font445;Times New Roman"/>
          <w:sz w:val="20"/>
        </w:rPr>
        <w:t xml:space="preserve">abudowy mieszkaniowej jednorodzinnej, wielorodzinnej i usługowej, a także terenów zabudowy mieszanej mieszkaniowo-usługowej. Ponadto wprowadzono tereny komunikacji w celu lepszej obsługi oraz umożliwienia realizacji inwestycji celów publicznych, takich jak budowa i rozbudowa sieci wodociągowej, </w:t>
      </w:r>
      <w:r>
        <w:rPr>
          <w:rFonts w:cs="font445;Times New Roman"/>
          <w:sz w:val="20"/>
          <w:szCs w:val="20"/>
        </w:rPr>
        <w:t>kanalizacyjnej czy elektroenergetyczn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sporządzenia projektu miejscowego planu zagospodarowania przestrzennego „</w:t>
      </w:r>
      <w:r>
        <w:rPr>
          <w:bCs/>
          <w:sz w:val="20"/>
          <w:szCs w:val="20"/>
        </w:rPr>
        <w:t>Nowa Wieś Wielka Centrum</w:t>
      </w:r>
      <w:r>
        <w:rPr>
          <w:sz w:val="20"/>
          <w:szCs w:val="20"/>
        </w:rPr>
        <w:t>”, wynikało ze zmiany oczekiwań i możliwości realizacji inwestycji na przedmiotowym terenie. Obszar ten, ze względu na dobrą dostępność komunikacyjną, jest atrakcyjny pod względem lokowania nowych inwestycji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mieszkańców gminy</w:t>
      </w:r>
      <w:r>
        <w:rPr>
          <w:color w:val="000000"/>
          <w:sz w:val="20"/>
          <w:szCs w:val="20"/>
        </w:rPr>
        <w:t>. Wymaga to podjęcia prac planistycznych oraz określenia odpowiednich parametrów i zasad zagospodarowania oraz zabudow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highlight w:val="yellow"/>
        </w:rPr>
      </w:pPr>
      <w:r>
        <w:rPr>
          <w:sz w:val="20"/>
        </w:rPr>
        <w:t xml:space="preserve">Obszar objęty opracowaniem ma dogodną lokalizację, ze względu na bliskie położenie od siedziby powiatu - Bydgoszczy. Ponadto przez gminę przebiega droga krajowa nr 25. Taka lokalizacja sprzyja rozwojowi funkcji produkcyjnej i usługowej, a także mieszkaniowej z usługami, mieszkaniowej. 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„Nowa Wieś Wielka Centrum”. Zgodnie z nimi uchwalenie zamierzonych funkcji terenów zainwestowanych daje korzystny ekonomicznie dla gminy bilans. Gmina uzyska potencjalne zyski do budżetu. Przeprowadzona analiza ekonomiczna wykazuje zasadność realizacji planu, zarówno pod względem ekonomicznym jak i formalno - praw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Projekt miejscowego planu zagospodarowania przestrzennego sporządzony został zgodnie z wynikami analizy oceny aktualności studium uwarunkowań i kierunków zagospodarowania przestrzennego Gminy Nowa Wieś Wielka oraz obowiązujących planów miejscowych dla Gminy Nowa Wieś Wielka (Uchwała Nr XXX/288/21 Rady Gminy Nowa Wieś Wielka z dnia 30 listopada 2021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  <w:szCs w:val="20"/>
        </w:rPr>
        <w:t>Wójt gminy Nowa Wieś Wielka, zgodnie z art. 17 pkt 14 ww. ustawy o planowaniu i zagospodarowaniu przestrzennym, przedstawi Radzie Gminy Nowa Wieś Wielka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ejście w życie miejscowego planu zagospodarowania przestrzennego „</w:t>
      </w:r>
      <w:r>
        <w:rPr>
          <w:bCs/>
          <w:sz w:val="20"/>
          <w:szCs w:val="20"/>
        </w:rPr>
        <w:t>Nowa Wieś Wielka Centrum</w:t>
      </w:r>
      <w:r>
        <w:rPr>
          <w:sz w:val="20"/>
          <w:szCs w:val="20"/>
        </w:rPr>
        <w:t>”, z zastosowaniem procedury przewidzianej ustawą o planowaniu i zagospodarowaniu przestrzennym, stworzy podstawy prawne do wydawania decyzji administracyjnych. Ustalenia ww. projektu miejscowego planu zagospodarowania przestrzennego pozwalają na planowe wprowadzenie zabudowy mieszkaniowej, usługowej, mieszkaniowo-usługowej, przy jednoczesnym zapewnieniu właściwego poziomu ochrony poszczególnych elementów środowiska i walorów krajobrazu kulturow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8:00Z</dcterms:created>
  <dc:creator>skanowanie</dc:creator>
  <dc:description/>
  <cp:keywords/>
  <dc:language>en-US</dc:language>
  <cp:lastModifiedBy>Justyna</cp:lastModifiedBy>
  <cp:lastPrinted>2008-07-17T14:23:00Z</cp:lastPrinted>
  <dcterms:modified xsi:type="dcterms:W3CDTF">2023-04-12T07:50:00Z</dcterms:modified>
  <cp:revision>4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