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bookmarkStart w:id="0" w:name="z0"/>
      <w:bookmarkEnd w:id="0"/>
      <w:r>
        <w:rPr>
          <w:sz w:val="24"/>
          <w:szCs w:val="24"/>
        </w:rPr>
        <w:t>UZASADNIENIE</w:t>
      </w:r>
    </w:p>
    <w:p>
      <w:pPr>
        <w:pStyle w:val="Normal"/>
        <w:shd w:fill="FFFFFF" w:val="clear"/>
        <w:suppressAutoHyphens w:val="true"/>
        <w:ind w:firstLine="35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racowanie obejmuje zmianę części tekstowej miejscowego planu zagospodarowania przestrzennego „Kobylarnia S.A.” przyjętego Uchwałą Nr XXXVII/371/22 Rady Gminy Nowa Wieś Wielka z dnia 23 maja 2022 r. w sprawie miejscowego planu zagospodarowania przestrzennego „Kobylarnia S.A.” (Dz. Urz. Woj. Kuj-Pom. z 2022 r. poz. 2873), w zakresie §9 pkt 1 lit. j., tj. wysokości zabudowy z 13,0 m na 40,0 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 zmiany miejscowego planu zagospodarowania przestrzennego sporządzony został na podstawie uchwały Nr XLV/435/23 Rady Gminy Nowa Wieś Wielka z dnia 31 stycznia 2023 r. w sprawie przystąpienia do sporządzenia zmiany miejscowego planu zagospodarowania przestrzennego „Kobylarnia S.A.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/>
        </w:rPr>
        <w:t>W obowiązującym Studium uwarunkowań i kierunków zagospodarowania przestrzennego gminy Nowa Wieś Wielka, (u</w:t>
      </w:r>
      <w:r>
        <w:rPr>
          <w:rFonts w:eastAsia="Arial"/>
          <w:bCs/>
        </w:rPr>
        <w:t xml:space="preserve">chwała Nr </w:t>
      </w:r>
      <w:r>
        <w:rPr>
          <w:rFonts w:eastAsia="Arial"/>
        </w:rPr>
        <w:t>XXI/205/20 z 30 listopada 2020</w:t>
      </w:r>
      <w:r>
        <w:rPr>
          <w:rFonts w:eastAsia="Arial"/>
          <w:bCs/>
        </w:rPr>
        <w:t xml:space="preserve"> r.</w:t>
      </w:r>
      <w:r>
        <w:rPr>
          <w:rFonts w:eastAsia="Arial"/>
        </w:rPr>
        <w:t>), analizowany obszar znajduje się na terenach oznaczonych symbolem P/U – tereny zabudowy produkcyjno-magazynowej lub usługow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tosownie do art. 20 ust 1 ustawy o planowaniu i zagospodarowaniu przestrzennym (Dz. U. z 2023 r. poz. 977), Rada Gminy Nowa Wieś Wielka stwierdziła, że przyjęta w projekcie zmiana wysokości nie narusza ustaleń Studium uwarunkowań i kierunków zagospodarowania przestrzennego gminy Nowa Wieś Wielk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godnie z uzgodnieniami  Regionalnego  Dyrektora Ochrony Środowiska  w  Bydgoszczy  znak WOO.410.84.2023. KB z  16 marca  2023 r.  oraz Państwowego Powiatowego Inspektora Sanitarnego  w  Bydgoszczy znak NNZ.9022.1.15.20223 z 21 marca 2023 r. uzyskano odstępstwo od przeprowadzenia strategicznej  oceny oddziaływania na środowisko dla projektu zmiany miejscowego planu zagospodarowania przestrzennego „Kobylarnia S.A.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prowadzona zmiana w miejscowym planie nie powoduje zmian w prognozie skutków finansowych uchwalenia miejscowego planu zagospodarowania przestrzennego „Kobylarnia S.A.</w:t>
      </w:r>
      <w:r>
        <w:rPr>
          <w:bCs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/>
        <w:t>Stosownie do wymogów ustawy z dnia 27 marca 2003 r. o planowaniu i zagospodarowaniu przestrzennym (Dz. U. z 2023 r. poz. 977), a także zgodnie z przepisami odrębnymi, projekt zmiany miejscowego planu zagospodarowania przestrzennego „Kobylarnia S.A.</w:t>
      </w:r>
      <w:r>
        <w:rPr>
          <w:bCs/>
        </w:rPr>
        <w:t>,</w:t>
      </w:r>
      <w:r>
        <w:rPr/>
        <w:t xml:space="preserve"> uzyskał wszystkie wymagane opinie i niezbędne uzgodn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trakcie sporządzania projektu zmiany miejscowego planu zagospodarowania przestrzennego zrealizowano wymogi wynikające z art. 1 ust. 2 ww. ustawy o planowaniu i zagospodarowaniu przestrzennym poprzez zastosowane zapisy w części tekstowej, oparte o aktualne przepisy prawa. Jednocześnie w procesie planistycznym zapewniono możliwość udziału społeczeństwa na poszczególnych etapach procedury planistycznej, t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głoszono i obwieszczono w prasie publicznej, na stronie BIP Urzędu Gminy Nowa Wieś Wielka oraz w sposób zwyczajowo przyjęty, w dniu 6 marca 2023 r. o przystąpieniu do sporządzenia projektu miejscowego planu i możliwości składania do niego wniosków w terminie do dnia 28 marca 2023 r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głoszono i obwieszczono w prasie publicznej, na stronie BIP Urzędu Gminy Nowa Wieś Wielka oraz w sposób zwyczajowo przyjęty, w dniu 12 czerwca 2023 r. o wyłożeniu projektu planu miejscowego do publicznego wglądu w terminie od 26 czerwca 2023 r. do 17 lipca 2023 r., dyskusji publicznej w dniu 28 czerwca 2023 r. i możliwości składania uwag do projektu planu w terminie do 1 sierpnia 2023 r. W określonym terminie, nie wpłynęła żadna uwag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 trakcie sporządzania projektu zmiany miejscowego planu zagospodarowania przestrzennego zrealizowano wymogi wynikające z art. 1 ust. 3 ww. ustawy o planowaniu i zagospodarowaniu przestrzennym. Do projektu zmiany miejscowego planu zagospodarowania przestrzennego </w:t>
      </w:r>
      <w:r>
        <w:rPr>
          <w:bCs/>
        </w:rPr>
        <w:t>„Kobylarnia S.A.”</w:t>
      </w:r>
      <w:r>
        <w:rPr/>
        <w:t>, w ustawowym terminie wpłynęły wnioski. Postulaty zawarte we wnioskach zostały uwzględnione na etapie opracowywania projektu miejscowego planu zagospodarowania przestrzenn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 pierwotnej uchwale miejscowego planu zagospodarowania przestrzennego zrealizowano wymogi wynikające z art. 1 ust. 2 ww. ustawy o planowaniu i zagospodarowaniu przestrzennym.  Projekt zmiany miejscowego planu zagospodarowania przestrzennego, nie powoduje zmian, które przyczyniłyby się do ich niespełnienia.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60" w:hanging="360"/>
        <w:rPr/>
      </w:pPr>
      <w:r>
        <w:rPr>
          <w:rFonts w:cs="Times New Roman" w:ascii="Times New Roman" w:hAnsi="Times New Roman"/>
          <w:sz w:val="24"/>
          <w:szCs w:val="24"/>
        </w:rPr>
        <w:t>Uchwalenie zmiany miejscowego planu zagospodarowania przestrzennego nie zmienia wpływu na finanse publiczne, w tym na budżet gminy, w stosunku do założeń określonych w „Prognozie skutków finansowych uchwalenia miejscowego planu zagospodarowania przestrzennego „Kobylarnia S.A.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jekt zmiany miejscowego planu zagospodarowania przestrzennego sporządzony został zgodnie z wynikami analizy oceny aktualności studium uwarunkowań i kierunków zagospodarowania przestrzennego Gminy Nowa Wieś Wielka oraz miejscowych planów zagospodarowania przestrzennego (Uchwała Nr </w:t>
      </w:r>
      <w:hyperlink r:id="rId2">
        <w:r>
          <w:rPr>
            <w:rStyle w:val="InternetLink"/>
          </w:rPr>
          <w:t>XXX/288/21</w:t>
        </w:r>
      </w:hyperlink>
      <w:r>
        <w:rPr/>
        <w:t xml:space="preserve"> Rady Gminy Nowa Wieś Wielka z dnia 30 listopada 2021 r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ójt gminy Nowa Wieś Wielka, zgodnie z art. 17 pkt 14 ww. ustawy o planowaniu i zagospodarowaniu przestrzennym, przedstawi Radzie Gminy Nowa Wieś Wielka projekt plan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/>
        <w:t>Wejście w życie zmiany miejscowego planu zagospodarowania przestrzennego „Kobylarnia S.A., z zastosowaniem procedury przewidzianej ustawą o planowaniu i zagospodarowaniu przestrzennym, stworzy podstawy prawne do wydawania decyzji administracyjnych. Ustalenia ww. projektu zmiany miejscowego planu zagospodarowania przestrzennego pozwalają na planowe wprowadzenie zabudowy usługowej i produkcyjnej o wysokości do 40,0 m, a nie tak jak dotychczas do 13,0 m, przy jednoczesnym zapewnieniu właściwego poziomu ochrony poszczególnych elementów środowiska i walorów krajobrazu kultur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 związku z powyższym podjęcie prac planistycznych jest uzasadnione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4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nowawieswielka.pl/uchwala/530/xxx-288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6:00Z</dcterms:created>
  <dc:creator>skanowanie</dc:creator>
  <dc:description/>
  <cp:keywords/>
  <dc:language>en-US</dc:language>
  <cp:lastModifiedBy>Konto Microsoft</cp:lastModifiedBy>
  <cp:lastPrinted>2008-07-17T14:23:00Z</cp:lastPrinted>
  <dcterms:modified xsi:type="dcterms:W3CDTF">2023-09-11T06:58:00Z</dcterms:modified>
  <cp:revision>23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