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ałącznik nr 3. Objaśnienia przyjętych wartości do projektu Uchwały Nr LI/…../2023 Rady Gminy Nowa Wieś Wielka  z dnia 5 września  2023 r., w sprawie  uchwalenia Wieloletniej Prognozy Finansowej Gminy  Nowa Wieś Wielka na lata 2023-2030.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ust. 1 art. 227 ustawy o finansach publicznych Wieloletnia Prognoza Finansowa  Gminy Nowa Wieś Wielka została opracowana na lata 2023-2030. Prognoza kwoty długu stanowi część wieloletniej prognozy finansowej i została sporządzona na okres, na który zaciągnięto oraz zaplanowano zaciągnąć zobowiązania i obejmuje lata 2023-2030. Limity wydatków na przedsięwzięcia zostały zaplanowane do roku 2028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letnia Prognoza Finansowa jest dokumentem, który daje możliwość racjonalnego prognozowania gospodarki finansowej jednostki samorządu terytorialnego w dłuższym horyzoncie czasu, w sposób pozwalający na analizę możliwości realizacji zadań inwestycyjnych oraz związaną z tym ocenę możliwości zaciągania i spłaty zadłużen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gnozowane wielkości dochodów oraz planowanych wydatków na poszczególne lata przedstawiają się następując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. Prognoza 2023 rok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    71.039.683,1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4.457.263,4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ochody majątkowe – 6.582.419,7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sprzedaż majątku w kwocie  879.266,58 zł  uzyskane ze sprzedaż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nieruchomości  położonych w Tarkowie Dolnym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a ew. nr 36/54 o pow. 0,0698 ha, działka ew. nr 39/8 o pow. 0,0131 ha, działka ew. nr 38/5           o pow. 0,0187 ha  w łącznej wysokości 50.5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a ew. nr  39/9 o pow. 0,1131 ha, działka ew. nr 38/6 o pow. 0,0048 ha,  w łącznej wysokości 58.6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ieruchomości położonych w Brzozi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a ew. 399/7 o pow.0,1561 ha, działka ew. nr 399/8 o pow. 0,1000 ha, działka ew. nr 399/9            o pow. 0,0463 ha, działka ew. nr 399/13 o pow. 0,0356 ha, działka ew. nr 399/14 o pow. 0,0350 ha, działka ew. nr 399/15 o pow. 0,0512 ha  o łącznej wartości 205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działka 264/2 o powierzchni 0,0225 ha o wartości 412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ziałka  ew. 395/3 o pow. 0,0382 ha wartości 33.821,1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nieruchomości położnych w Kolankowi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ziałka ew. nr 124/7 o pow. 0,3607 ha o wartości 117.804,88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- wpływy ze sprzedaży składników majątkowych</w:t>
      </w:r>
      <w:r>
        <w:rPr>
          <w:rFonts w:cs="Times New Roman" w:ascii="Times New Roman" w:hAnsi="Times New Roman"/>
          <w:sz w:val="22"/>
          <w:szCs w:val="22"/>
        </w:rPr>
        <w:t xml:space="preserve"> z tytułu sprzedaży drewna w wysokości 1.540,5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środki z Funduszu Przeciwdziałania COVID – 19 na finansowanie lub dofinansowanie kosztów realizacji inwestycji i zakupów inwestycyjnych związanych z przeciwdziałaniem COVID – 19 pochodzące z Rządowego Funduszu Polski Ład  na dofinansowanie  zadania inwestycyjnego                  pn.„Rozbiórka oczyszczalni ścieków w miejscowości Dziemionna, gmina Nowa Wieś Wielka”                 w wysokości 644.52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wpływy z tytułu przekształcenia prawa użytkowania wieczystego w prawo własności  w wysokości 1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dotacja celowa w ramach programów finansowanych z udziałem środków europejskich oraz środków  o których mowa  w art. 5 ust.1 pkt.3 oraz ust. 3 pkt. 5 i 6 ustawy lub płatności w ramach budżetu środków europejskich  w tym dofinansowanie zadania inwestycyjnego pn. Wdrożenie systemu e-Administracja            w ramach projektu pn. „Infostrada Kujaw i Pomorza 2.0”  wysokości 17.850,03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dotacja celowa otrzymana z budżetu państwa na realizację inwestycji i zakupów inwestycyjnych własnych gmin (zwrot w ramach  funduszu sołeckiego za 2022 rok) w wysokości 36.605,79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środki z Funduszu Przeciwdziałania COVID – 19 na finansowanie lub dofinansowanie kosztów realizacji inwestycji i zakupów inwestycyjnych związanych z przeciwdziałaniem COVID – 19 pochodzące z Rządowego Funduszu Polski Ład  na dofinansowanie  zadania inwestycyjnego                  pn. „Wymiana pieca c.o w szkole Podstawowej w Brzozie” w wysokości 498.724,65 zł,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dotacja celowa otrzymana z tytułu pomocy finansowej udzielanej między jednostkami samorządu terytorialnego na dofinansowanie własnych zadań inwestycyjnych  w tym dofinansowanie na zadanie           pn.„Modernizacja oświetlenia ulicznego na terenie Gminy Nowa Wieś Wielka” w wysokości                250.177,4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h) środki z Funduszu Przeciwdziałania COVID – 19 na finansowanie lub dofinansowanie kosztów realizacji inwestycji i zakupów inwestycyjnych związanych z przeciwdziałaniem COVID – 19 pochodzące z Rządowego Funduszu Polski Ład  na dofinansowanie  zadania inwestycyjnego                 pn. „Budowa ogólnodostępnej  i niekomercyjnej świetlicy wiejskiej i placu zabaw w Kobylarni oraz modernizacja stolarki okiennej i drzwiowej w świetlicach wiejskich w Jakubowie i Nowym Smolnie”      w wysokości 2.623.590,00 zł,            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)  dotacja celowa otrzymana z tytułu pomocy finansowej udzielanej między jednostkami samorządu terytorialnego na dofinansowanie własnych zadań inwestycyjnych w tym dofinansowanie na „Budowę ogólnodostępnej  i niekomercyjnej świetlicy wiejskiej i placu zabaw w Kobylarni oraz modernizacja stolarki okiennej i drzwiowej w świetlicach wiejskich w Jakubowie i Nowym Smolnie” w wysokości 152.009,25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j) dotacja celowa  w ramach programów finansowanych z udziałem środków europejskich oraz środków, o których mowa w art.5 ust.1 pkt.3 oraz ust3 pkt5 i 6 ustawy lub płatności w ramach budżetów środków europejskich w tym na  dofinansowanie zadania inwestycyjnego pn. „Poprawa infrastruktury rekreacyjnej poprzez kompleksowe doposażenie placów zabaw i zaplecza sportowego w Gminie Nowa Wieś Wielka” w wysokości 94.341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) dotacja celowa  otrzymana z tytułu pomocy finansowej udzielanej między jednostkami samorządu terytorialnego na dofinansowanie własnych zadań inwestycyjnych i zakupów inwestycyjnych w tym dofinansowanie zadania inwestycyjnego pn. „Zielona enklawa” w wysokości 123.887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) środki otrzymane z państwowych  funduszy celowych na finansowanie lub dofinansowanie kosztów realizacji inwestycji i zakupów inwestycyjnych  jednostek sektora finansów publicznych (Rządowy Fundusz Rozwoju Dróg) w tym  dofinansowanie zadania inwestycyjnego pn. „Budowa drogi łączącej Dąbrowę Wielką z drogą powiatową do Chrośny – na odcinku od skrzyżowania z drogą powiatową              Nr 1552C do skrzyżowania z drogą powiatową Nr 1551C” w wysokości 1.260.448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80.784.787,9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62.491.147,5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8.293.640,4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2.523.223,2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ujemnym i wynosi -9.745.104,7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Przychody budżetu wynoszą </w:t>
      </w:r>
      <w:r>
        <w:rPr>
          <w:rFonts w:cs="Times New Roman" w:ascii="Times New Roman" w:hAnsi="Times New Roman"/>
          <w:b/>
          <w:i/>
          <w:sz w:val="22"/>
          <w:szCs w:val="22"/>
        </w:rPr>
        <w:t>12.311.954,49</w:t>
      </w:r>
      <w:r>
        <w:rPr>
          <w:rFonts w:cs="Times New Roman" w:ascii="Times New Roman" w:hAnsi="Times New Roman"/>
          <w:sz w:val="22"/>
          <w:szCs w:val="22"/>
        </w:rPr>
        <w:t xml:space="preserve"> zł i stanowią 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 w wysokości 79.019,9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przychody z wynikających z rozliczeń środków określonych w art.5 ust.1 pkt 2 ustawy i dotacji na realizację programu, projektu lub zadania  finansowanego z udziałem tych środków w wysokości 307.419,70 zł, w tym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RASMUS +  środki w wysokości 196.345,6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Rozbudowa zabezpieczeń logicznych w Urzędzie Gminy (zakup serwera wraz z wdrożeniem)”  realizowanego w ramach programu „Cyfrowa Gmina” w wysokości 62.570,7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„Wsparcie dzieci z rodzin pegeerowskich w rozwoju cyfrowym – Granty PPGR” w wysokości 48.503,3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przychody z tytułu zaciągniętych pożyczek i kredytów  na spłatę wcześniej zaciągniętych zobowiązań w kwocie 2.566.849,7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wolne środki o których mowa w art.217 ust.2 pkt 6 ustawy w wysokości 4.724.592,5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przychody z zaciągniętych pożyczek i  kredytów na rynku krajowym w kwocie  4.634.072,54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Planowany deficyt wynosi 9.745.104,77 zł i zostanie sfinansowany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przychodami z tytułu zaciągniętych pożyczek w wysokości 1.856.310,00 zł i  kredytów w kwocie 2.777.762,5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przychodami z wynikających z rozliczenia  środków określonych  w art.5 ust.1 pkt 2 ustawy i dotacji na realizację programu, projektu lub zadania finansowanego z udziałem tych środków w wysokości 307.419,7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zychodami jednostek samorządu terytorialnego z niewykorzystanych środków pieniężnych na rachunku bieżącym budżetu, wynikających z rozliczenia dochodów i wydatków nimi finansowanych związanych ze szczególnymi zasadami wykonywania budżetu określonymi w odrębnych ustawach w wysokości 79.019,9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wolnymi środkami, o których mowa  w art. 217 ust.2 pkt.6 ustawy w wysokości 4.724.592,5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66.849,7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3 r. będzie kształtowała się na poziomie 16.004.521,20 zł. Zadłużenie w stosunku do dochodów ogółem wynosi     22,53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planowan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adek dochodów ogółem w 2023 r.  w stosunku do  wykonania dochodów ogółem  za 2022 r.                      o  8,01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zrost planowanych wydatków ogółem w 2023 r. w stosunku do  wykonania wydatków ogółem                   za  2022 r. o 11,10% 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ałączniku nr 2 stanowiącym wykaz przedsięwzięć wprowadzono następujące zmiany:</w:t>
      </w:r>
    </w:p>
    <w:p>
      <w:pPr>
        <w:pStyle w:val="Normal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Erasmus+”- łączne nakłady finansowe oraz limit wydatków na 2023 rok w wysokości 259.432,00 zł  został zmniejszony o kwotę 3.300,95 zł i po zmianach wynosi 256.131,05 zł.</w:t>
      </w:r>
    </w:p>
    <w:p>
      <w:pPr>
        <w:pStyle w:val="Normal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Budowa ogólnodostępnej i niekomercyjnej świetlicy wiejskiej i placu zabaw w Kobylarni oraz modernizacja stolarki okiennej i drzwiowej w świetlicach wiejskich w Jakubowie i Nowym Smolnie”- łączne nakłady finansowe oraz zaplanowany limit wydatków na 2023 rok w wysokości  24.400,75 zł został zmniejszony o kwotę 5.050,36 zł i po zmianach wynosi 19.350,39 zł.</w:t>
      </w:r>
    </w:p>
    <w:p>
      <w:pPr>
        <w:pStyle w:val="Normal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Odbiór i zagospodarowanie odpadów komunalnych z terenu Gminy Nowa Wieś Wielka”- łączne nakłady finansowe oraz zaplanowany limit wydatków na 2023 rok został zmniejszony                           o 1.000,00 zł  z kwoty 3.984.486,36 do kwoty 3.983.486,36 zł.</w:t>
      </w:r>
    </w:p>
    <w:p>
      <w:pPr>
        <w:pStyle w:val="Normal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Budowa sieci wodociągowej na terenie gminy (Tarkowo Dolne, Prądocin, Kolankowo, Nowa Wieś Wielka, Nowa Wioska, Dobromierz, Olimpin, Kobylarnia, Nowe Smolno)”  - łączne nakłady finansowe oraz zaplanowany limit wydatków na 2023 rok w wysokości 1.002.227,64 zł został zmniejszony o kwotę 18.622,20 zł i po zmianach wynosi 983.605,44 zł.</w:t>
      </w:r>
    </w:p>
    <w:p>
      <w:pPr>
        <w:pStyle w:val="Normal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Budowa Punktu Selektywnej Zbiórki Odpadów Komunalnych w Brzozie”- zmianie uległ okres realizacji inwestycji  z lat 2022-2024 na lata 2022-2025. Łączne nakłady finansowe uległy zmniejszeniu o kwotę 800.000,00 zł, z kwoty 7.027.498,40  zł do kwoty 6.227.498,40 zł. Limity wydatków również uległy zmianie i wynoszą odpowiednio :limit 2023-10.000,00 zł, limit 2024-2.340.000,00 zł, limit 2025-3.850.000,00 zł</w:t>
      </w:r>
    </w:p>
    <w:p>
      <w:pPr>
        <w:pStyle w:val="Normal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eniono nazwę zadania pn. „Budowa drogi od DW254 do miejscowości Olimpin wieś-projekt” na „Budowa dróg na odcinku od skrzyżowania z drogą wojewódzką nr 254 do miejscowości Olimpin (projekt)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Prognoza 2024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8.10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3.350.000,00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4.750.000,00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ze sprzedaży majątku w kwocie 150.000,00 zł,  z tytułu sprzedaży działki ew. nr 124/7                          o pow. 0,3607 ha położonej w Kolankowie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ochody z tytułu środków przeznaczonych na inwestycje pochodzące z Programu Rządowego Funduszu Polski Ład w wysokości 4.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4.882.095,2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6.887.095,2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7.995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wydatkach majątkowych w tym wydatki o charakterze dotacyjnym na inwestycje i zakupy inwestycyjne zabezpieczono kwotę 200.000,00 zł -  na pomoc finansową dla Powiatu Inowrocławskiego na realizację zadania pn. Opracowanie Programu Funkcjonalno-Użytkowego dla inwestycji pn.„Rozbudowa drogi Inowrocław-Solec Kujawski oraz Nowa Wieś Wielka-Leszyce”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1.23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3.217.904,72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3.217.904,72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Prognoza kwoty długu zaciągniętego z tytułu kredytów i pożyczek na dzień 31.12.2024 r. będzie kształtował się na poziomie 12.786.616,48zł, zadłużenie w stosunku do dochodów ogółem – 18,78%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Prognoza 2025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9.774.761,45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4.524.761,45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-  5.2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e sprzedaży majątku w kwocie 150.000,00 zł,  z tytułu działki ew. nr 124/8 o pow. 0,3722 ha położonej w Kolankowie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ochody z tytułu dotacji oraz środków przeznaczonych na inwestycje w wysokości 5.1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7.187.095,2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6.887.095,2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10.3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7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1.23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587.666,17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587.666,17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10.198.950,3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Prognoza 202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60.695.430,3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545.430,38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9 o pow.0,302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8.095.430,3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0.145.430,38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7.9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6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1.23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6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6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7.598.950,3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Prognoza 2027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) Ogółem dochody  w wysokości 60.883.976,07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0.733.976,07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 działki ew. nr 124/10                                  o pow. 0,2990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8.283.976,07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6.713.756,36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1.23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600.000,00 zł.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6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4.998.950,3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Prognoza 2028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1.496.871,4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1.346.871,4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4 o pow. 0,2879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8.796.871,44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tki majątkowe – 7.226.651,7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1.23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7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70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2.298.950,3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Prognoza 2029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1) Ogółem dochody  w wysokości 61.996.871,4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1.846.871,44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3 o pow. 0,2888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59.697.921,13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1.570.219,71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127.701,42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1.23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kształtuje się na poziomie dodatnim i wynosi 2.298.950,3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będą wynosić 2.298.950,31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8. Prognoza 2030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Ogółem dochody  w wysokości 61.744.517,11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dochody bieżące – 61.594.517,11 zł, 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chody majątkowe – 15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Na dochody majątkowe </w:t>
      </w:r>
      <w:r>
        <w:rPr>
          <w:rFonts w:cs="Times New Roman" w:ascii="Times New Roman" w:hAnsi="Times New Roman"/>
          <w:sz w:val="22"/>
          <w:szCs w:val="22"/>
        </w:rPr>
        <w:t>składają się dochody  uzyskane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 sprzedaży majątku w kwocie 150.000,00 zł,  z tytułu sprzedaży działki ew. nr 124/12 o pow. 0,2686 ha położonej w Kolankowi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) Ogółem wydatki w kwocie 61.744.517,11 zł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bieżące – 53.259.052,35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wydatki majątkowe – 8.485.464,76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datków bieżących wyodrębniono wydatki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 obsługę długu w kwocie 400.000,00 zł,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a wynagrodzenia i składki od nich naliczane w wysokości 31.230.00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)</w:t>
      </w:r>
      <w:r>
        <w:rPr>
          <w:rFonts w:cs="Times New Roman" w:ascii="Times New Roman" w:hAnsi="Times New Roman"/>
          <w:sz w:val="22"/>
          <w:szCs w:val="22"/>
        </w:rPr>
        <w:t xml:space="preserve"> Wynik budżet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Nie planuje się  zaciągnięcia kredytów i pożyczek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)</w:t>
      </w:r>
      <w:r>
        <w:rPr>
          <w:rFonts w:cs="Times New Roman" w:ascii="Times New Roman" w:hAnsi="Times New Roman"/>
          <w:sz w:val="22"/>
          <w:szCs w:val="22"/>
        </w:rPr>
        <w:t xml:space="preserve"> Rozchody związane  ze spłatą zobowiązań dłużnych wynoszą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6)</w:t>
      </w:r>
      <w:r>
        <w:rPr>
          <w:rFonts w:cs="Times New Roman" w:ascii="Times New Roman" w:hAnsi="Times New Roman"/>
          <w:sz w:val="22"/>
          <w:szCs w:val="22"/>
        </w:rPr>
        <w:t xml:space="preserve"> Kwota długu wynosi 0,00 zł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odsumowanie: </w:t>
      </w:r>
      <w:r>
        <w:rPr>
          <w:rFonts w:cs="Times New Roman" w:ascii="Times New Roman" w:hAnsi="Times New Roman"/>
          <w:sz w:val="22"/>
          <w:szCs w:val="22"/>
        </w:rPr>
        <w:t>Gmina Nowa Wieś Wielka nie udzielała gwarancji i poręc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1:00Z</dcterms:created>
  <dc:creator>Urząd Gminy</dc:creator>
  <dc:description/>
  <cp:keywords/>
  <dc:language>en-US</dc:language>
  <cp:lastModifiedBy>PC1</cp:lastModifiedBy>
  <cp:lastPrinted>2023-05-23T08:37:00Z</cp:lastPrinted>
  <dcterms:modified xsi:type="dcterms:W3CDTF">2023-08-31T11:45:00Z</dcterms:modified>
  <cp:revision>3</cp:revision>
  <dc:subject/>
  <dc:title>Załącznik nr 3</dc:title>
</cp:coreProperties>
</file>