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 w:eastAsia="pl-PL"/>
        </w:rPr>
        <w:t>Informacja dotycząca bezpłatnego transportu do lokali wyborczych osób niepełnosprawnych oraz wyborców, którzy najpóźniej w dniu głosowania kończą 60 lat w związku z zarządzonymi na dzień 15 października 2023 r. wyborami do Sejmu Rzeczypospolitej Polskiej i do Senatu Rzeczypospolitej P olski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Informują o tym przepisy zawarte w art. 37e Kodeksu Wyborczego (Dz.U.2022.1277 z późn. zm.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 bezpłatnego transportu ma praw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borca niepełnosprawny o znacznym lub umiarkowanym stopniu niepełnosprawności (w rozumieniu ustawy z dnia 27 sierpnia 1997 r. o rehabilitacji zawodowej i społecznej oraz zatrudnianiu osób niepełnosprawnych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borca, który najpóźniej w dniu głosowania kończy 60 la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Bezpłatny transport przysługuj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 miejsca zamieszania, pod którym dany wyborca ujęty jest w spisie wyborców w danej gminie, do lokalu wyborczego właściwego dla obwodu głosowania, w którego spisie wyborców ujęty jest ten wyborc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iejsca pobytu do najbliższego lokalu wyborczego w dniu głos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 lokalu wyborczego do miejsca, w którym wyborca rozpoczął podróż – tzw. „transport powrotny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borcy, którego stan zdrowia nie pozwala na samodzielną podróż może towarzyszyć opieku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miar skorzystania z prawa do transportu do lokalu lub transportu powrotnego należy zgłosić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2 października 2023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łoszenia można dokonać ustnie, pisemnie lub w formie elektronicznej.</w:t>
        <w:br/>
        <w:t xml:space="preserve">Zgłoszenia można dokonać w Urzędzie Gminy Nowa Wieś Wielka w godzinach pracy urzędu, pok. nr 20, tel. 52 320 68 6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kancelaria@nowawieswielk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zgłoszeniu należy pod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AZWISKO, IMIĘ (IMIONA), NUMER PESEL wyborcy oraz opiekuna, jeśli ma towarzyszyć wyborcy, OZNACZENIE MIEJSCA ZAMIESZKANIA lub INNEGO MIEJSCA z którego miałby nastąpić transport, wskazać również czy wyborca ma zamiar skorzystać z transportu powrotnego, oraz numer telefonu lub adres poczty elektronicznej wyborcy, o ile posia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zgłoszeniu wyborca, którego stan zdrowia nie pozwala na samodzielną podróż, oświadcza o tym fakcie, a wyborca niepełnosprawny oświadcza o orzeczonym stopniu niepełnosprawności i ważności orzecz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borca który zgłosił zamiar skorzystania z prawa transportu do lokalu, zostanie poinformowany o godzinie transportu do lokalu w dniu głosowania, najpóźniej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12 października 2023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borca, który zgłosił zamiar skorzystania z prawa do transportu do lokalu lub transportu powrotnego, może wycofać swoje zgłoszenie albo zrezygnować tylko z transportu powrotnego nie później niż 13 października 2023 r. Wycofanie zgłoszenia albo zrezygnowanie z transportu powrotnego może być dokonane ustnie, pisemnie lub w formie elektron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am47">
    <w:name w:val="liam4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nowawieswie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6:00Z</dcterms:created>
  <dc:creator>PC2</dc:creator>
  <dc:description/>
  <dc:language>en-US</dc:language>
  <cp:lastModifiedBy>PC2</cp:lastModifiedBy>
  <cp:lastPrinted>2023-09-20T15:32:00Z</cp:lastPrinted>
  <dcterms:modified xsi:type="dcterms:W3CDTF">2023-09-20T13:51:00Z</dcterms:modified>
  <cp:revision>1</cp:revision>
  <dc:subject/>
  <dc:title/>
</cp:coreProperties>
</file>