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Fira Sans;Cambria Math" w:hAnsi="Fira Sans;Cambria Math" w:eastAsia="Times New Roman" w:cs="Fira Sans;Cambria Math"/>
          <w:b/>
          <w:b/>
          <w:bCs/>
          <w:sz w:val="28"/>
          <w:szCs w:val="28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bCs/>
          <w:sz w:val="28"/>
          <w:szCs w:val="28"/>
          <w:lang w:eastAsia="pl-PL"/>
        </w:rPr>
        <w:t>FORMULARZ</w:t>
      </w:r>
    </w:p>
    <w:p>
      <w:pPr>
        <w:pStyle w:val="Normal"/>
        <w:jc w:val="center"/>
        <w:rPr/>
      </w:pPr>
      <w:r>
        <w:rPr>
          <w:rFonts w:eastAsia="Fira Sans;Cambria Math" w:cs="Fira Sans;Cambria Math" w:ascii="Fira Sans;Cambria Math" w:hAnsi="Fira Sans;Cambria Math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Cambria Math" w:ascii="Fira Sans;Cambria Math" w:hAnsi="Fira Sans;Cambria Math"/>
          <w:b/>
          <w:bCs/>
          <w:sz w:val="24"/>
          <w:szCs w:val="24"/>
          <w:lang w:eastAsia="pl-PL"/>
        </w:rPr>
        <w:t>–</w:t>
      </w:r>
      <w:r>
        <w:rPr>
          <w:rFonts w:eastAsia="Fira Sans;Cambria Math" w:cs="Fira Sans;Cambria Math" w:ascii="Fira Sans;Cambria Math" w:hAnsi="Fira Sans;Cambria Math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Cambria Math" w:ascii="Fira Sans;Cambria Math" w:hAnsi="Fira Sans;Cambria Math"/>
          <w:b/>
          <w:bCs/>
          <w:sz w:val="24"/>
          <w:szCs w:val="24"/>
          <w:lang w:eastAsia="pl-PL"/>
        </w:rPr>
        <w:t xml:space="preserve">oferta kandydata na rachmistrza spisowego </w:t>
        <w:br/>
      </w:r>
      <w:r>
        <w:rPr>
          <w:rFonts w:cs="Fira Sans;Cambria Math" w:ascii="Fira Sans;Cambria Math" w:hAnsi="Fira Sans;Cambria Math"/>
          <w:b/>
          <w:sz w:val="24"/>
          <w:szCs w:val="24"/>
        </w:rPr>
        <w:t>do narodowego spisu powszechnego ludności i mieszkań w 2021 r.</w:t>
      </w:r>
    </w:p>
    <w:p>
      <w:pPr>
        <w:pStyle w:val="Normal"/>
        <w:spacing w:lineRule="auto" w:line="240" w:before="480" w:after="280"/>
        <w:jc w:val="right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Data i miejsce…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Gminne Biuro Spisowe w…………………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imię (imiona) i nazwisko: ……………………………………………………………………..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data urodzenia: …………..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adres zamieszkania: …………..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numer telefonu: …………..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adres e-mail: ………..….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posługuję się językiem polskim w mowie i piśmi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60" w:after="0"/>
        <w:ind w:left="3969" w:hanging="0"/>
        <w:jc w:val="center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(czytelny podpis kandydata na rachmistrza spisowego)</w:t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 xml:space="preserve">* Należy wpisać </w:t>
      </w:r>
      <w:r>
        <w:rPr>
          <w:rFonts w:eastAsia="Times New Roman" w:cs="Fira Sans;Cambria Math" w:ascii="Fira Sans;Cambria Math" w:hAnsi="Fira Sans;Cambria Math"/>
          <w:b/>
          <w:sz w:val="20"/>
          <w:szCs w:val="20"/>
          <w:lang w:eastAsia="pl-PL"/>
        </w:rPr>
        <w:t>X</w:t>
      </w: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 xml:space="preserve"> w kratce ob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mbria Math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02:00Z</dcterms:created>
  <dc:creator>ADA</dc:creator>
  <dc:description/>
  <cp:keywords/>
  <dc:language>en-US</dc:language>
  <cp:lastModifiedBy>A.Bialik</cp:lastModifiedBy>
  <dcterms:modified xsi:type="dcterms:W3CDTF">2021-04-08T17:02:00Z</dcterms:modified>
  <cp:revision>2</cp:revision>
  <dc:subject/>
  <dc:title/>
</cp:coreProperties>
</file>