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468" w:hanging="0"/>
        <w:rPr>
          <w:sz w:val="20"/>
          <w:szCs w:val="20"/>
        </w:rPr>
      </w:pPr>
      <w:r>
        <w:rPr>
          <w:sz w:val="20"/>
          <w:szCs w:val="20"/>
        </w:rPr>
        <w:t>Załącznik do zarządzenia Nr 54/23</w:t>
      </w:r>
    </w:p>
    <w:p>
      <w:pPr>
        <w:pStyle w:val="Normal"/>
        <w:ind w:left="5664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Wójta Gminy Nowa Wieś Wielka z dnia </w:t>
      </w:r>
    </w:p>
    <w:p>
      <w:pPr>
        <w:pStyle w:val="Normal"/>
        <w:ind w:left="5664" w:right="-468" w:hanging="0"/>
        <w:rPr/>
      </w:pPr>
      <w:r>
        <w:rPr>
          <w:sz w:val="20"/>
          <w:szCs w:val="20"/>
        </w:rPr>
        <w:t>17 sierpnia 2023 r. znak:RO-I.0050.54.2023</w:t>
      </w:r>
    </w:p>
    <w:p>
      <w:pPr>
        <w:pStyle w:val="Normal"/>
        <w:ind w:left="5664" w:right="-46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02"/>
        <w:gridCol w:w="868"/>
        <w:gridCol w:w="6644"/>
      </w:tblGrid>
      <w:tr>
        <w:trPr>
          <w:trHeight w:val="6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blic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ytuowanie tablic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zoz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l. Łabiszyńska - przy boisku szkolnym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l. Gołębia 1 - przy posesji Sołtysa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ul. Ogrodowa – przy posesji nr 17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ul. Leśna – przy posesji nr 1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ul. Jaskółcza – przy posesji nr 25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Chmielniki – przy posesji nr 2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ąbrowa Wielk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przy świetlicy wiejskiej –  przy posesji nr 17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przy skrzyżowaniu dróg – w pobliżu posesji nr 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Dobromierz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przy świetlicy wiejskiej – przy posesji nr 3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przy posesji nr 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przy posesji nr 2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w centrum Dobromierza Górnego – pomiędzy posesją nr 42 a nr 4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mionn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ul. Malinowa 44 - przy posesji Sołtys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aduktowa - przy posesji nr 17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żowaniu ulic Polna - Kanałow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żowaniu ulic Malinowa - Okrężn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ubow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świetlicy wiejskiej – przy posesji nr 6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posesji nr 15 – przy przystanku autobusowym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szkow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-66" w:hanging="360"/>
              <w:rPr/>
            </w:pPr>
            <w:r>
              <w:rPr>
                <w:sz w:val="22"/>
                <w:szCs w:val="22"/>
              </w:rPr>
              <w:t>przy skrzynkach pocztowych (przy stacji paliwowej ORLE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ul. Kręta - przy skrzynkach pocztowyc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ul. Zakładowa – przy posesji nr 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na placu zabaw – przy posesji nr 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ylarni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wojewódzka nr 254 - przy sklepi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ul. Sarnia – przy posesji nr 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żowaniu ulic Poprzeczna - Prost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bylarnia 20a - przy firmie P.W. HOBBY</w:t>
            </w:r>
          </w:p>
        </w:tc>
      </w:tr>
      <w:tr>
        <w:trPr>
          <w:trHeight w:val="1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ankow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żowaniu ulic Sielanka - Leśna</w:t>
            </w:r>
          </w:p>
        </w:tc>
      </w:tr>
      <w:tr>
        <w:trPr>
          <w:trHeight w:val="2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zy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rzy posesji nr 17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posesji nr 3c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a Wieś Wielk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ul. Przemysłowa 17 - przy sklepi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wsi – przy parkingu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ul. Konwaliowa – przy posesji nr 17 / plac zabaw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żowaniu ulic Leśna -  Brzozow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a Wiosk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przy posesji Sołtysa – posesja nr 26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żowaniu dróg  – przy posesji nr 22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nkach pocztowych - przy wyjeździe z lasu</w:t>
            </w:r>
          </w:p>
        </w:tc>
      </w:tr>
      <w:tr>
        <w:trPr>
          <w:trHeight w:val="10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e Smoln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przy świetlicy wiejskiej –  przy posesji nr 10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żowaniu dróg – przy posesji nr 16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żowaniu dróg – przy posesjach 18-25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przystanku autobusowym/skrzynkach pocztowych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impi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ul. Łąkowa - przy posesji nr 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Olimpin - wieś – przy posesji nr 15</w:t>
            </w:r>
          </w:p>
        </w:tc>
      </w:tr>
      <w:tr>
        <w:trPr>
          <w:trHeight w:val="4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ądoci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ydgoska 14 - przy świetlicy wiejski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przy skrzyżowaniu ulic Letniskowa - Olszy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przy posesji nr 11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przy ul. Bydgoskiej 1 (Prądocin - Osad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Prądocin 15 d - przy stacji uzdatniania wody (droga do Kolankow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przy skrzyżowaniu ulic Jarzębinowa - Letniskowa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kowo Doln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żowaniu ulic Bydgoska - Słoneczn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żowaniu ulic Bydgoska - Leśn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ul. Nowa – przy posesji nr 12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rzyżowaniu dróg – przy posesji nr 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 </w:t>
      </w:r>
      <w:r>
        <w:rPr/>
        <w:t>Wojciech Oskwar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04:00Z</dcterms:created>
  <dc:creator>PC2</dc:creator>
  <dc:description/>
  <dc:language>en-US</dc:language>
  <cp:lastModifiedBy>PC2</cp:lastModifiedBy>
  <cp:lastPrinted>2023-08-17T09:14:00Z</cp:lastPrinted>
  <dcterms:modified xsi:type="dcterms:W3CDTF">2023-08-17T07:18:00Z</dcterms:modified>
  <cp:revision>1</cp:revision>
  <dc:subject/>
  <dc:title/>
</cp:coreProperties>
</file>