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rządzenia nr 51/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Gminy Nowa Wieś Wi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dnia 11 sierpnia 2023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: RO.0050.51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u gruntów przeznaczonych do dzierżawy w drodze bezprzetargowej,  stanowiących mienie komunalne Gminy Nowa Wieś Wiel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559"/>
        <w:gridCol w:w="1559"/>
        <w:gridCol w:w="1559"/>
        <w:gridCol w:w="1417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nieruchom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ieś, nr działki, nr księgi wieczystej, powierzch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Opis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znaczenie w pl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agospodarowa-nia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y okres zawarcia umowy dzierż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a wysokość czynszu dzierżawnego lecz nie mniejsza ni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asady aktu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szu dzierżaw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y płatności 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uszkowo </w:t>
            </w:r>
          </w:p>
          <w:p>
            <w:pPr>
              <w:pStyle w:val="Normal"/>
              <w:rPr/>
            </w:pPr>
            <w:r>
              <w:rPr/>
              <w:t xml:space="preserve">Dz. nr 232/1 </w:t>
            </w:r>
          </w:p>
          <w:p>
            <w:pPr>
              <w:pStyle w:val="Normal"/>
              <w:rPr/>
            </w:pPr>
            <w:r>
              <w:rPr/>
              <w:t>Brak KW</w:t>
            </w:r>
          </w:p>
          <w:p>
            <w:pPr>
              <w:pStyle w:val="Normal"/>
              <w:rPr/>
            </w:pPr>
            <w:r>
              <w:rPr/>
              <w:t>pow.1,910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IV   - 0,1300 ha</w:t>
            </w:r>
          </w:p>
          <w:p>
            <w:pPr>
              <w:pStyle w:val="Normal"/>
              <w:rPr/>
            </w:pPr>
            <w:r>
              <w:rPr/>
              <w:t>ŁV    - 1,1900 ha</w:t>
            </w:r>
          </w:p>
          <w:p>
            <w:pPr>
              <w:pStyle w:val="Normal"/>
              <w:rPr/>
            </w:pPr>
            <w:r>
              <w:rPr/>
              <w:t>ŁVI   - 0,590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lanu</w:t>
            </w:r>
          </w:p>
          <w:p>
            <w:pPr>
              <w:pStyle w:val="Normal"/>
              <w:rPr/>
            </w:pPr>
            <w:r>
              <w:rPr/>
              <w:t>Uprawy rol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agospodarow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ruchomości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dnia obowiązywania umowy dzierż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wa dzierżawy możliwa do zawarcia na okres do lat </w:t>
              <w:br/>
              <w:t>10-ciu  do końca  2033 ro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0,00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sz aktualizowany  corocznie                  o średnioroczny wskaźnik cen towarów i usług VAT, ogłaszany przez Prezesa G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1 marca i 31 października każdego roku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uszkowo </w:t>
            </w:r>
          </w:p>
          <w:p>
            <w:pPr>
              <w:pStyle w:val="Normal"/>
              <w:rPr/>
            </w:pPr>
            <w:r>
              <w:rPr/>
              <w:t xml:space="preserve">Dz. nr 236/2 </w:t>
            </w:r>
          </w:p>
          <w:p>
            <w:pPr>
              <w:pStyle w:val="Normal"/>
              <w:rPr/>
            </w:pPr>
            <w:r>
              <w:rPr/>
              <w:t>Brak KW</w:t>
            </w:r>
          </w:p>
          <w:p>
            <w:pPr>
              <w:pStyle w:val="Normal"/>
              <w:rPr/>
            </w:pPr>
            <w:r>
              <w:rPr/>
              <w:t>pow. 1,400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IV   - 0,1000 ha</w:t>
            </w:r>
          </w:p>
          <w:p>
            <w:pPr>
              <w:pStyle w:val="Normal"/>
              <w:rPr/>
            </w:pPr>
            <w:r>
              <w:rPr/>
              <w:t>ŁV    - 0,8600 ha</w:t>
            </w:r>
          </w:p>
          <w:p>
            <w:pPr>
              <w:pStyle w:val="Normal"/>
              <w:rPr/>
            </w:pPr>
            <w:r>
              <w:rPr/>
              <w:t>ŁVI   - 0,440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lanu</w:t>
            </w:r>
          </w:p>
          <w:p>
            <w:pPr>
              <w:pStyle w:val="Normal"/>
              <w:rPr/>
            </w:pPr>
            <w:r>
              <w:rPr/>
              <w:t>Uprawy rol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agospodarow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ruchomości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dnia obowiązywania umowy dzierż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wa dzierżawy możliwa do zawarcia na okres do lat </w:t>
              <w:br/>
              <w:t>10-ciu  do końca  2033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.430,00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sz aktualizowany  corocznie                  o średnioroczny wskaźnik cen towarów i usług VAT, ogłaszany przez Prezesa G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1 marca i 31 października każdego rok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ądocin </w:t>
            </w:r>
          </w:p>
          <w:p>
            <w:pPr>
              <w:pStyle w:val="Normal"/>
              <w:rPr/>
            </w:pPr>
            <w:r>
              <w:rPr/>
              <w:t>Dz. nr 33/5</w:t>
            </w:r>
          </w:p>
          <w:p>
            <w:pPr>
              <w:pStyle w:val="Normal"/>
              <w:rPr/>
            </w:pPr>
            <w:r>
              <w:rPr/>
              <w:t>KW  Nr BY1B/00067785/0pow. 3,5300 ha</w:t>
            </w:r>
          </w:p>
          <w:p>
            <w:pPr>
              <w:pStyle w:val="Normal"/>
              <w:rPr/>
            </w:pPr>
            <w:r>
              <w:rPr/>
              <w:t>w tym użytki rolne 3,2500 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V    - 1,6600 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VI   - 0,2900 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ŁV     - 0,1600 ha</w:t>
            </w:r>
          </w:p>
          <w:p>
            <w:pPr>
              <w:pStyle w:val="Normal"/>
              <w:rPr/>
            </w:pPr>
            <w:r>
              <w:rPr/>
              <w:t>PsIV  - 1,1400 ha</w:t>
            </w:r>
          </w:p>
          <w:p>
            <w:pPr>
              <w:pStyle w:val="Normal"/>
              <w:rPr/>
            </w:pPr>
            <w:r>
              <w:rPr/>
              <w:t>N       - 0,280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lanu</w:t>
            </w:r>
          </w:p>
          <w:p>
            <w:pPr>
              <w:pStyle w:val="Normal"/>
              <w:rPr/>
            </w:pPr>
            <w:r>
              <w:rPr/>
              <w:t>Uprawy ro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agospodarow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ruchomości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dnia obowiązywania umowy dzierża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wa dzierżawy możliwa do zawarcia na okres do lat </w:t>
              <w:br/>
              <w:t>10-ciu  do końca  2033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.380,00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sz aktualizowany  corocznie                  o średnioroczny wskaźnik cen towarów i usług VAT, ogłaszany przez Prezesa G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1 marca i 31 października każdego rok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Wieś Wielka </w:t>
            </w:r>
          </w:p>
          <w:p>
            <w:pPr>
              <w:pStyle w:val="Normal"/>
              <w:rPr/>
            </w:pPr>
            <w:r>
              <w:rPr/>
              <w:t>Dz. nr 53</w:t>
            </w:r>
          </w:p>
          <w:p>
            <w:pPr>
              <w:pStyle w:val="Normal"/>
              <w:rPr/>
            </w:pPr>
            <w:r>
              <w:rPr/>
              <w:t>KW  Nr BY1B/00105305/1 pow. 0,6900 ha</w:t>
            </w:r>
          </w:p>
          <w:p>
            <w:pPr>
              <w:pStyle w:val="Normal"/>
              <w:rPr/>
            </w:pPr>
            <w:r>
              <w:rPr/>
              <w:t>w tym użytki rolne 0,640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IV   - 0,6400 ha       W      - 0,0500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y usług rzemiosła z dopuszczeniem zabudowy mieszkaniowej (symbol w planie 20UR/M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agospodarow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ruchomości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dnia obowiązywania umowy dzierża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wa dzierżawy możliwa do zawarcia na okres do lat </w:t>
              <w:br/>
              <w:t>10-ciu  do końca  2033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280,00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sz aktualizowany  corocznie                  o średnioroczny wskaźnik cen towarów i usług VAT, ogłaszany przez Prezesa G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1 marca i 31 października każdego rok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Wieś Wielka </w:t>
            </w:r>
          </w:p>
          <w:p>
            <w:pPr>
              <w:pStyle w:val="Normal"/>
              <w:rPr/>
            </w:pPr>
            <w:r>
              <w:rPr/>
              <w:t>Dz. nr 59/4</w:t>
            </w:r>
          </w:p>
          <w:p>
            <w:pPr>
              <w:pStyle w:val="Normal"/>
              <w:rPr/>
            </w:pPr>
            <w:r>
              <w:rPr/>
              <w:t>KW  Nr BY1B/00062815/</w:t>
            </w:r>
          </w:p>
          <w:p>
            <w:pPr>
              <w:pStyle w:val="Normal"/>
              <w:rPr/>
            </w:pPr>
            <w:r>
              <w:rPr/>
              <w:t>pow. 0,5900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VI    - 05900 ha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n usług </w:t>
              <w:br/>
              <w:t xml:space="preserve">i produkcji </w:t>
            </w:r>
          </w:p>
          <w:p>
            <w:pPr>
              <w:pStyle w:val="Normal"/>
              <w:rPr/>
            </w:pPr>
            <w:r>
              <w:rPr/>
              <w:t>(symbol w planie 14U/P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agospodarow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ruchomości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dnia obowiązywania umowy dzierża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wa dzierżawy możliwa do zawarcia na okres do lat </w:t>
              <w:br/>
              <w:t>10-ciu  do końca  2033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260,00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sz aktualizowany  corocznie                  o średnioroczny wskaźnik cen towarów i usług VAT, ogłaszany przez Prezesa G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1 marca i 31 października każdego rok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, którym przysługuje pierwszeństwo w nabyciu nieruchomości, wymienione  </w:t>
        <w:br/>
        <w:t xml:space="preserve">w art. 34 ust. 1 pkt 1 i 2 ustawy z dnia 21 sierpnia 1997 r. o gospodarce nieruchomościami (Dz. U. z 2023 r. poz. 344 ze zm.),  w terminie  do 2 października 2023 r.  mogą występować </w:t>
        <w:br/>
        <w:t xml:space="preserve">z wnioskami o ich  nabycie.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niniejszy podlega wywieszeniu przez okres 21 dni, tj. od 22 sierpnia 2023 r. </w:t>
        <w:br/>
        <w:t xml:space="preserve">do  dnia 11 września  2023 r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41:00Z</dcterms:created>
  <dc:creator>PC2</dc:creator>
  <dc:description/>
  <dc:language>en-US</dc:language>
  <cp:lastModifiedBy>PC2</cp:lastModifiedBy>
  <dcterms:modified xsi:type="dcterms:W3CDTF">2023-08-24T09:42:00Z</dcterms:modified>
  <cp:revision>1</cp:revision>
  <dc:subject/>
  <dc:title/>
</cp:coreProperties>
</file>