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4/23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WÓJTA GMINY NOWA WIEŚ WIELKA</w:t>
        <w:br/>
      </w:r>
      <w:r>
        <w:rPr>
          <w:sz w:val="24"/>
          <w:szCs w:val="24"/>
        </w:rPr>
        <w:t>z dnia 17 sierpnia</w:t>
      </w:r>
      <w:r>
        <w:rPr>
          <w:bCs/>
          <w:sz w:val="24"/>
          <w:szCs w:val="24"/>
        </w:rPr>
        <w:t xml:space="preserve"> 2023 r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nak: RO-I.0050.54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 sprawie wyznaczenia miejsc przeznaczonych na bezpłatne umieszczanie urzędowych obwieszczeń wyborczych i plakatów wszystkich komitetów wyborczych w wyborach do Sejmu Rzeczypospolitej Polskiej i do Senatu  Rzeczypospolitej Polskiej zarządzonych na dzień 15 października 2023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Na podstawie art. 114 ustawy z dnia 5 stycznia 2011 r. Kodeks wyborczy (Dz. U. z 2022 r. poz. 1277 ze zm.) w związku z postanowieniem Prezydenta Rzeczypospolitej Polskiej z dnia 8 sierpnia 2023 r. w sprawie zarządzenia wyborów do Sejmu Rzeczypospolitej Polskiej i do Senatu Rzeczypospolitej Polskiej (Dz. U. z 2023 r. poz. 1564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wiązku z zarządzonymi na dzień 15 października 2023 r. wyborami  do Sejmu Rzeczypospolitej Polskiej i do Senatu  Rzeczypospolitej Polskiej, wyznaczam na obszarze Gminy Nowa Wieś Wielk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ejsca przeznaczone na bezpłatne umieszczanie urzędowych obwieszczeń wyborczych – tablice informacyjne w sołectwach wg załącznika do zarządz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ejsca przeznaczone na bezpłatne umieszczanie plakatów komitetów wyborczych:</w:t>
      </w:r>
    </w:p>
    <w:p>
      <w:pPr>
        <w:pStyle w:val="WW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up ogłoszeniowy w Nowej Wsi Wielkiej usytuowany przy Gminnym Ośrodku Kultury,</w:t>
      </w:r>
    </w:p>
    <w:p>
      <w:pPr>
        <w:pStyle w:val="WW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up ogłoszeniowy w Brzozie usytuowany przy budynku gminnym na ul. Przemysłowej,</w:t>
      </w:r>
    </w:p>
    <w:p>
      <w:pPr>
        <w:pStyle w:val="WW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up ogłoszeniowy w Brzozie usytuowany przy zbiegu ulic Kasztanowej i Gołębiej,</w:t>
      </w:r>
    </w:p>
    <w:p>
      <w:pPr>
        <w:pStyle w:val="WW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up ogłoszeniowy w Brzozie usytuowany na skwerze przy zbiegu ulic Szkolnej i Łabiszyńskiej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1. Plakaty komitetów wyborczych należy umieszczać w sposób umożliwiający ich usunięcie bez powodowania szkód.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Plakaty, hasła i inne materiały wyborcze lub urządzenia ustawione w celu prowadzenia agitacji wyborczej pełnomocnicy wyborczy komitetów wyborczych obowiązani są usunąć w terminie 30 dni po dniu wyborów. W przypadku nieusunięcia ich przez zobowiązanych zostaną one usunięte na ich kosz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azy miejsc, o których mowa w § 1  zostaną podane do  publicznej wiadomości w sposób zwyczajowo przyjęty oraz zostaną zamieszczone w Biuletynie Informacji Publicznej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bip.nowawieswielka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ab/>
        <w:tab/>
        <w:tab/>
        <w:t xml:space="preserve">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ojciech Oskwa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4:00Z</dcterms:created>
  <dc:creator>A</dc:creator>
  <dc:description/>
  <dc:language>en-US</dc:language>
  <cp:lastModifiedBy>PC2</cp:lastModifiedBy>
  <cp:lastPrinted>2023-08-17T09:56:00Z</cp:lastPrinted>
  <dcterms:modified xsi:type="dcterms:W3CDTF">2023-08-17T09:04:00Z</dcterms:modified>
  <cp:revision>2</cp:revision>
  <dc:subject/>
  <dc:title>Zarządzenie nr 4/98</dc:title>
</cp:coreProperties>
</file>