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  <w:t>Załącznik do zarządzenia Nr 54/23</w:t>
      </w:r>
    </w:p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z dnia </w:t>
      </w:r>
    </w:p>
    <w:p>
      <w:pPr>
        <w:pStyle w:val="Normal"/>
        <w:ind w:left="5664" w:right="-468" w:hanging="0"/>
        <w:rPr/>
      </w:pPr>
      <w:r>
        <w:rPr>
          <w:sz w:val="20"/>
          <w:szCs w:val="20"/>
        </w:rPr>
        <w:t>17 sierpnia 2023 r. znak:RO-I.0050.54.2023</w:t>
      </w:r>
    </w:p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02"/>
        <w:gridCol w:w="868"/>
        <w:gridCol w:w="6644"/>
      </w:tblGrid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li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ytuowanie tabl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l. Łabiszyńska - przy boisku szkolny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l. Gołębia 1 - przy posesji Sołtys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Ogrodowa – przy posesji nr 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Leśna – przy posesji nr 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Jaskółcza – przy posesji nr 2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hmielniki – przy posesji nr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dróg – w pobliżu posesji nr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Dobromier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przy posesji nr 3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w centrum Dobromierza Górnego – pomiędzy posesją nr 42 a nr 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mio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ul. Malinowa 44 - przy posesji Sołty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aduktowa - przy posesji nr 1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lna - Kanał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Malinowa - Okręż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wiejskiej – przy posesji nr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15 – przy przystanku autobusowy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6" w:hanging="360"/>
              <w:rPr/>
            </w:pPr>
            <w:r>
              <w:rPr>
                <w:sz w:val="22"/>
                <w:szCs w:val="22"/>
              </w:rPr>
              <w:t>przy skrzynkach pocztowych (przy stacji paliwowej ORL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l. Kręta - przy skrzynkach pocztow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l. Zakładowa – przy posesji nr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 placu zabaw – przy posesji nr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ylar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wojewódzka nr 254 - przy sklep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l. Sarnia – przy posesji nr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przeczna - Pro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bylarnia 20a - przy firmie P.W. HOBBY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n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Sielanka - Leśna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y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zy posesji nr 1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3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eś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l. Przemysłowa 17 - przy sklep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wsi – przy parking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l. Konwaliowa – przy posesji nr 17 / plac zabaw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Leśna -  Brzozow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os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zy posesji Sołtysa – posesja nr 2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 – przy posesji nr 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nkach pocztowych - przy wyjeździe z lasu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 Smol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ach 18-2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ystanku autobusowym/skrzynkach poczt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l. Łąkowa - przy posesji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limpin - wieś – przy posesji nr 15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ądoc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dgoska 14 - przy świetlicy wiej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ulic Letniskowa - Olszy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posesji nr 1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ul. Bydgoskiej 1 (Prądocin - Osa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ądocin 15 d - przy stacji uzdatniania wody (droga do Kolan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 skrzyżowaniu ulic Jarzębinowa - Letnisk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kowo Dol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Słonecz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Leś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ul. Nowa – przy posesji nr 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Wojciech Oskw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4:00Z</dcterms:created>
  <dc:creator>PC2</dc:creator>
  <dc:description/>
  <dc:language>en-US</dc:language>
  <cp:lastModifiedBy>PC2</cp:lastModifiedBy>
  <cp:lastPrinted>2023-08-17T09:14:00Z</cp:lastPrinted>
  <dcterms:modified xsi:type="dcterms:W3CDTF">2023-08-17T09:04:00Z</dcterms:modified>
  <cp:revision>2</cp:revision>
  <dc:subject/>
  <dc:title/>
</cp:coreProperties>
</file>