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Uchwały Nr XLVIII/460/2023 Rady Gminy Nowa Wieś Wielka  z dnia 18 maja  2023 r., w sprawie  uchwalenia Wieloletniej Prognozy Finansowej Gminy  Nowa Wieś Wielka na lata 2023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3-2030. Prognoza kwoty długu stanowi część wieloletniej prognozy finansowej i została sporządzona na okres, na który zaciągnięto oraz zaplanowano zaciągnąć zobowiązania i obejmuje lata 2023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3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9.274.278,1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2.722.503,11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6.551.775,0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sprzedaż majątku w kwocie  314.100,00 zł  uzyskane ze sprzedaż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nieruchomości  położonych w Tarkowie Dolny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a ew. nr 36/54 o pow. 0,0698 ha, działka ew. nr 39/8 o pow. 0,0131 ha, działka ew. nr 38/5           o pow. 0,0187 ha  w łącznej wysokości 50.5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a ew. nr  39/9 o pow. 0,1131 ha, działka ew. nr 38/6 o pow. 0,0048 ha,  w łącznej wysokości 58.6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ruchomości położonych w Brzoz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a ew. 399/7 o pow.0,1561 ha, działka ew. nr 399/8 o pow. 0,1000 ha, działka ew. nr 399/9            o pow. 0,0463 ha, działka ew. nr 399/13 o pow. 0,0356 ha, działka ew. nr 399/14 o pow. 0,0350 ha, działka ew. nr 399/15 o pow. 0,0512 ha  o łącznej wartości 205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środki z Funduszu Przeciwdziałania COVID – 19 na finansowanie lub dofinansowanie kosztów realizacji inwestycji i zakupów inwestycyjnych związanych z przeciwdziałaniem COVID – 19 pochodzące z Rządowego Funduszu Polski Ład  na dofinansowanie  zadania inwestycyjnego                  pn.„Rozbiórka oczyszczalni ścieków w miejscowości Dziemionna, gmina Nowa Wieś Wielka”                 w wysokości 644.52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dotacja celowa w ramach programów finansowanych z udziałem środków europejskich oraz środków  o których mowa  w art. 5 ust.1 pkt.3 oraz ust. 3 pkt. 5 i 6 ustawy lub płatności w ramach budżetu środków europejskich  w tym dofinansowanie zadania inwestycyjnego pn. Wdrożenie systemu e-Administracja            w ramach projektu pn. „Infostrada Kujaw i Pomorza 2.0”  wysokości 17.850,03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środki z Funduszu Przeciwdziałania COVID – 19 na finansowanie lub dofinansowanie kosztów realizacji inwestycji i zakupów inwestycyjnych związanych z przeciwdziałaniem COVID – 19 pochodzące z Rządowego Funduszu Polski Ład  na dofinansowanie  zadania inwestycyjnego                  pn. „Wymiana pieca c.o w szkole Podstawowej w Brzozie” w wysokości 498.724,65 zł,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dotacja celowa otrzymana z tytułu pomocy finansowej udzielanej między jednostkami samorządu terytorialnego na dofinansowanie własnych zadań inwestycyjnych  w tym dofinansowanie na zadanie           pn.„Modernizacja oświetlenia ulicznego na terenie Gminy Nowa Wieś Wielka” w wysokości                259.025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środki z Funduszu Przeciwdziałania COVID – 19 na finansowanie lub dofinansowanie kosztów realizacji inwestycji i zakupów inwestycyjnych związanych z przeciwdziałaniem COVID – 19 pochodzące z Rządowego Funduszu Polski Ład  na dofinansowanie  zadania inwestycyjnego                 pn. „Budowa ogólnodostępnej  i niekomercyjnej świetlicy wiejskiej i placu zabaw w Kobylarni oraz modernizacja stolarki okiennej i drzwiowej w świetlicach wiejskich w Jakubowie i Nowym Smolnie”      w wysokości 2.623.590,00 zł,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 dotacja celowa otrzymana z tytułu pomocy finansowej udzielanej między jednostkami samorządu terytorialnego na dofinansowanie własnych zadań inwestycyjnych w tym dofinansowanie na „Budowę ogólnodostępnej  i niekomercyjnej świetlicy wiejskiej i placu zabaw w Kobylarni oraz modernizacja stolarki okiennej i drzwiowej w świetlicach wiejskich w Jakubowie i Nowym Smolnie” w wysokości 152.009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) dotacja celowa  w ramach programów finansowanych z udziałem środków europejskich oraz środków, o których mowa w art.5 ust.1 pkt.3 oraz ust3 pkt5 i 6 ustawy lub płatności w ramach budżetów środków europejskich w tym na  dofinansowanie zadania inwestycyjnego pn. „Poprawa infrastruktury rekreacyjnej poprzez kompleksowe doposażenie placów zabaw i zaplecza sportowego w Gminie Nowa Wieś Wielka” w wysokości 94.341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) dotacja celowa  otrzymana z tytułu pomocy finansowej udzielanej między jednostkami samorządu terytorialnego na dofinansowanie własnych zadań inwestycyjnych i zakupów inwestycyjnych w tym dofinansowanie zadania inwestycyjnego pn. „Zielona enklawa” w wysokości 123.887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) środki otrzymane z państwowych  funduszy celowych na finansowanie lub dofinansowanie kosztów realizacji inwestycji i zakupów inwestycyjnych  jednostek sektora finansów publicznych (Rządowy Fundusz Rozwoju Dróg) w tym  dofinansowanie zadania inwestycyjnego pn. „Budowa drogi łączącej Dąbrowę Wielką z drogą powiatową do Chrośny – na odcinku od skrzyżowania z drogą powiatową              Nr 1552C do skrzyżowania z drogą powiatową Nr 1551C” w wysokości 1.822.72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0.766.033,0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1.613.932,0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9.152.101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2.314.564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11.491.754,8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4.058.604,57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rzychody z wynikających z rozliczeń środków określonych w art.5 ust.1 pkt 2 ustawy i dotacji na realizację programu, projektu lub zadania  finansowanego z udziałem tych środków w wysokości 307.419,70 zł, 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RASMUS +  środki w wysokości 196.345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Rozbudowa zabezpieczeń logicznych w Urzędzie Gminy (zakup serwera wraz z wdrożeniem)”  realizowanego w ramach programu „Cyfrowa Gmina” w wysokości 62.570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Wsparcie dzieci z rodzin pegeerowskich w rozwoju cyfrowym – Granty PPGR” w wysokości 48.503,3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2.566.849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olne środki o których mowa w art.217 ust.2 pkt 6 ustawy w wysokości 2.378.482,8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z zaciągniętych pożyczek i  kredytów na rynku krajowym w kwocie  8.805.852,2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11.491.754,85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przychodami z tytułu zaciągniętych pożyczek w wysokości 1.920.000,00 zł i  kredytów w kwocie 6.885.852,2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wynikających z rozliczenia  środków określonych  w art.5 ust.1 pkt 2 ustawy i dotacji na realizację programu, projektu lub zadania finansowanego z udziałem tych środków w wysokości 307.419,7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2.378.482,8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66.849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3 r. będzie kształtowała się na poziomie 20.176.300,93 zł. Zadłużenie w stosunku do dochodów ogółem wynosi     29,13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adek dochodów ogółem w 2023 r.  w stosunku do  wykonania dochodów ogółem  za 2022 r.                      o  10,30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3 r. w stosunku do  wykonania wydatków ogółem                   za  2022 r. o 11,07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8.1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3.3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4.75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50.000,00 zł,  z tytułu sprzedaży działki ew. nr 124/7                          o pow. 0,3607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środków przeznaczonych na inwestycje pochodzące z Programu Rządowego Funduszu Polski Ład w wysokości 4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4.882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6.887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7.995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217.904,72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217.904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 się na poziomie 16.958.396,21 zł, zadłużenie w stosunku do dochodów ogółem – 24,90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6.424.761,4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674.761,4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4.7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50.000,00 zł,  z tytułu działki ew. nr 124/8 o pow. 0,3722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4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3.337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6.887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6.4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87.666,17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87.666,1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3.870.730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0.695.430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545.430,3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9 o pow.0,302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595.430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0.145.430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7.4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1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1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770.730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0.883.976,0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733.976,0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 działki ew. nr 124/10                                  o pow. 0,2990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783.976,0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6.213.756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1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1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7.670.730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1.49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34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4 o pow. 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8.296.871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6.726.651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470.730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1.99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84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8.796.871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7.226.651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270.730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gółem dochody  w wysokości 61.744.517,11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594.517,11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0.473.787,0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2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7.903.567,3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wynosi 1.270.730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wynoszą 1.270.730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3:00Z</dcterms:created>
  <dc:creator>Urząd Gminy</dc:creator>
  <dc:description/>
  <cp:keywords/>
  <dc:language>en-US</dc:language>
  <cp:lastModifiedBy>PC1</cp:lastModifiedBy>
  <cp:lastPrinted>2023-05-23T08:37:00Z</cp:lastPrinted>
  <dcterms:modified xsi:type="dcterms:W3CDTF">2023-05-23T06:41:00Z</dcterms:modified>
  <cp:revision>4</cp:revision>
  <dc:subject/>
  <dc:title>Załącznik nr 3</dc:title>
</cp:coreProperties>
</file>