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color w:val="000000"/>
        </w:rPr>
      </w:pPr>
      <w:r>
        <w:rPr>
          <w:rFonts w:eastAsia="Calibri"/>
          <w:color w:val="000000"/>
        </w:rPr>
        <w:t>Materiały na Sesję Rady Gminy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</w:t>
        <w:tab/>
        <w:tab/>
        <w:t xml:space="preserve"> </w:t>
      </w:r>
      <w:r>
        <w:rPr>
          <w:rFonts w:eastAsia="Calibri"/>
          <w:color w:val="000000"/>
        </w:rPr>
        <w:t>w Nowej Wsi Wielkiej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 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 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nformacja z działalności Gminnej Biblioteki Publicznej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w Nowej Wsi Wielkiej za 2022 rok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zrost czytelnictwa jest głównym celem, do którego zmierzają działania bibliotek                            i bibliotekarzy na naszym terenie.</w:t>
      </w:r>
    </w:p>
    <w:p>
      <w:pPr>
        <w:pStyle w:val="Normal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Książki to jest to co przyciąga ludzi do bibliotek i to daje nam potwierdzenie, że pozycje, które znajdują się w naszych księgozbiorach spełniają oczekiwania odbiorców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  <w:color w:val="000000"/>
        </w:rPr>
        <w:t>Praktycznie każdego dnia rejestrowane są zapisy czytelników – niektórzy reaktywują się po  latach nieobecności</w:t>
      </w:r>
      <w:r>
        <w:rPr>
          <w:rFonts w:eastAsia="Calibri"/>
          <w:bCs/>
        </w:rPr>
        <w:t>, ma to poniekąd związek z tym, że książki stają się bardzo drogie jak i z tym, że nasze biblioteki starają się kupować na bieżąco nowości wydawnicze.</w:t>
      </w:r>
    </w:p>
    <w:p>
      <w:pPr>
        <w:pStyle w:val="Normal"/>
        <w:jc w:val="both"/>
        <w:rPr/>
      </w:pPr>
      <w:r>
        <w:rPr/>
        <w:t>Na razie nic nie wskazuje na to, żeby w najbliższym czasie książka elektroniczna miała wyprzeć książkę papierową. Nie sprawdzają się głoszone od lat wizje szybkiego zmierzchu książki tradycyjnej – rozwijają się równolegle wzajemnie uzupełniając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gminie Nowa Wieś Wielka czytelnictwo kształtuje się następując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minna Biblioteka Publiczna w Nowej Wsi Wielkiej i Filia w Brzoz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zytelnicy wg wieku:</w:t>
        <w:tab/>
        <w:tab/>
        <w:t xml:space="preserve">2020    </w:t>
        <w:tab/>
        <w:t>2021</w:t>
        <w:tab/>
        <w:tab/>
        <w:t>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lat 5</w:t>
        <w:tab/>
        <w:tab/>
        <w:tab/>
        <w:tab/>
        <w:t>85</w:t>
        <w:tab/>
        <w:t xml:space="preserve">           83</w:t>
        <w:tab/>
        <w:tab/>
        <w:t xml:space="preserve">  80</w:t>
      </w:r>
    </w:p>
    <w:p>
      <w:pPr>
        <w:pStyle w:val="Normal"/>
        <w:jc w:val="both"/>
        <w:rPr/>
      </w:pPr>
      <w:r>
        <w:rPr/>
        <w:t>6 – 12</w:t>
        <w:tab/>
        <w:tab/>
        <w:tab/>
        <w:tab/>
        <w:tab/>
        <w:t>301</w:t>
        <w:tab/>
        <w:t xml:space="preserve">         282</w:t>
        <w:tab/>
        <w:tab/>
        <w:t>356</w:t>
      </w:r>
    </w:p>
    <w:p>
      <w:pPr>
        <w:pStyle w:val="Normal"/>
        <w:jc w:val="both"/>
        <w:rPr/>
      </w:pPr>
      <w:r>
        <w:rPr/>
        <w:t>13 – 15</w:t>
        <w:tab/>
        <w:tab/>
        <w:tab/>
        <w:tab/>
        <w:t>148</w:t>
        <w:tab/>
        <w:t xml:space="preserve">         135</w:t>
        <w:tab/>
        <w:tab/>
        <w:t>154</w:t>
      </w:r>
    </w:p>
    <w:p>
      <w:pPr>
        <w:pStyle w:val="Normal"/>
        <w:jc w:val="both"/>
        <w:rPr/>
      </w:pPr>
      <w:r>
        <w:rPr/>
        <w:t>16 – 19</w:t>
        <w:tab/>
        <w:tab/>
        <w:tab/>
        <w:tab/>
        <w:t>57</w:t>
        <w:tab/>
        <w:t xml:space="preserve">           50</w:t>
        <w:tab/>
        <w:tab/>
        <w:t xml:space="preserve">  67</w:t>
      </w:r>
    </w:p>
    <w:p>
      <w:pPr>
        <w:pStyle w:val="Normal"/>
        <w:jc w:val="both"/>
        <w:rPr/>
      </w:pPr>
      <w:r>
        <w:rPr/>
        <w:t>20 – 24</w:t>
        <w:tab/>
        <w:tab/>
        <w:tab/>
        <w:tab/>
        <w:t>37                  36</w:t>
        <w:tab/>
        <w:tab/>
        <w:t xml:space="preserve">  33</w:t>
        <w:tab/>
      </w:r>
    </w:p>
    <w:p>
      <w:pPr>
        <w:pStyle w:val="Normal"/>
        <w:jc w:val="both"/>
        <w:rPr/>
      </w:pPr>
      <w:r>
        <w:rPr/>
        <w:t>25 – 44</w:t>
        <w:tab/>
        <w:tab/>
        <w:tab/>
        <w:tab/>
        <w:t>185                155</w:t>
        <w:tab/>
        <w:tab/>
        <w:t>145</w:t>
      </w:r>
    </w:p>
    <w:p>
      <w:pPr>
        <w:pStyle w:val="Normal"/>
        <w:jc w:val="both"/>
        <w:rPr/>
      </w:pPr>
      <w:r>
        <w:rPr/>
        <w:t>45 – 60</w:t>
        <w:tab/>
        <w:tab/>
        <w:tab/>
        <w:tab/>
        <w:t>147                140</w:t>
        <w:tab/>
        <w:tab/>
        <w:t xml:space="preserve">159                </w:t>
      </w:r>
    </w:p>
    <w:p>
      <w:pPr>
        <w:pStyle w:val="Normal"/>
        <w:jc w:val="both"/>
        <w:rPr/>
      </w:pPr>
      <w:r>
        <w:rPr/>
        <w:t>powyżej 60</w:t>
        <w:tab/>
        <w:tab/>
        <w:tab/>
        <w:tab/>
        <w:t>108                103</w:t>
        <w:tab/>
        <w:tab/>
        <w:t>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zem</w:t>
        <w:tab/>
        <w:tab/>
        <w:t xml:space="preserve">                    </w:t>
        <w:tab/>
        <w:tab/>
        <w:t xml:space="preserve">1068                984 </w:t>
        <w:tab/>
        <w:tab/>
        <w:t>1118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drawing>
          <wp:inline distT="0" distB="0" distL="0" distR="0">
            <wp:extent cx="5361940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b/>
        </w:rPr>
        <w:t>Liczba czytelników na 100 mieszkańc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20r.</w:t>
        <w:tab/>
        <w:t xml:space="preserve">   2021r.   202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,4</w:t>
        <w:tab/>
        <w:t xml:space="preserve">    9,5       10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czba wypożyczeń na 100 mieszkańc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6        105</w:t>
        <w:tab/>
        <w:t xml:space="preserve">    1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3840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sięgozbió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wa Wieś Wielka</w:t>
        <w:tab/>
        <w:tab/>
        <w:t>19143 wol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rzoza</w:t>
        <w:tab/>
        <w:tab/>
        <w:tab/>
        <w:tab/>
        <w:t>12216 wo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Ogółem </w:t>
        <w:tab/>
        <w:tab/>
        <w:tab/>
        <w:t>31359 woluminów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o Gminnej Biblioteki Publicznej w Nowej Wsi Wielkiej zapisanych jest 784 czytelników, a do Filii w Brzozie  334 czytelników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Corocznie kupujemy kilkaset nowych książek, o których zakupie coraz częściej decydują czytelnicy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Kryminał, thriller i książka sensacyjna to kategorie, które trzymają się mocno, Nasi Czytelnicy też bardzo lubią książki historyczne i biografi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Populacja objęta usługami to 11%; wydatki na zbiory biblioteczne w przeliczeniu na mieszkańca 1,45%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Budżet Biblioteki w 2022 </w:t>
      </w:r>
      <w:r>
        <w:rPr/>
        <w:t xml:space="preserve">roku w pełni pokrywał bieżące potrzeby – wynagrodzenia 3 i 1/4 pracowników, zakupy materiałów, opłaty za energię elektryczną i cieplną. Otrzymaliśmy dotację podmiotową w wysokości </w:t>
      </w:r>
      <w:r>
        <w:rPr>
          <w:b/>
        </w:rPr>
        <w:t>374,637</w:t>
      </w:r>
      <w:r>
        <w:rPr/>
        <w:t>,</w:t>
      </w:r>
      <w:r>
        <w:rPr>
          <w:b/>
        </w:rPr>
        <w:t>- co stanowi 0,5 %</w:t>
      </w:r>
      <w:r>
        <w:rPr>
          <w:sz w:val="36"/>
        </w:rPr>
        <w:t xml:space="preserve"> </w:t>
      </w:r>
      <w:r>
        <w:rPr/>
        <w:t>budżetu organizatora przeznaczonego na bibliotekę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mo, że nie czytamy już tak często jak dawniej, z książkami wciąż łączą nas pozytywne skojarzenia – więcej osób deklaruje, że lubi czytać (40 %), niż faktycznie je czyta (38 %).</w:t>
      </w:r>
    </w:p>
    <w:p>
      <w:pPr>
        <w:pStyle w:val="Normal"/>
        <w:jc w:val="both"/>
        <w:rPr/>
      </w:pPr>
      <w:r>
        <w:rPr/>
        <w:t xml:space="preserve">Cyfry te wskazują na przekonanie, że czytanie książek to aktywność wartościowa i przyjemna. Przez lata wyrobiliśmy sobie opinię o gustach naszych czytelników, wiemy jakich książek oczekują, wiemy, którzy rodzice pracują z dziećmi i co nas cieszy jest ich coraz więcej. Dlatego Instytut Książki i Ministerstwo Kultury i Dziedzictwa Narodowego kontynuuje i rozwija program prowadzony od 2018 roku. Spośród 6654  bibliotek biorących udział w programie jest również nasza biblioteka. Na młodych czytelników w wieku 3–6 lat czeka wyjątkowy prezent a jest to książka. W tym roku nowa opowieść pt. „Krasnal w krzywej czapce”. Książka jest dostosowana pod względem formy i treści do potrzeb przedszkolaka i spełnia najwyższe standardy w projektowaniu pięknych i  mądrych książek dla najmłodszych. Program polega na tym, że mały Czytelnik musi zostać zapisany przez Rodzica do biblioteki. Podczas pierwszej wizyty u nas otrzymuje wyprawkę Małego Czytelnika, która składa się z książki i specjalnej karty dedykowanej do programu. Po wypożyczeniu przynajmniej jednej książki otrzymuje naklejkę na kartę. Po zebraniu 10 naklejek dziecko dostaje imienny Dyplom Małego Czytelnika. </w:t>
      </w:r>
    </w:p>
    <w:p>
      <w:pPr>
        <w:pStyle w:val="Normal"/>
        <w:jc w:val="both"/>
        <w:rPr/>
      </w:pPr>
      <w:r>
        <w:rPr/>
        <w:t xml:space="preserve">Wyprawka czytelnicza jest dostępna również w wersji polsko – ukraińskiej. </w:t>
      </w:r>
    </w:p>
    <w:p>
      <w:pPr>
        <w:pStyle w:val="Normal"/>
        <w:jc w:val="both"/>
        <w:rPr/>
      </w:pPr>
      <w:r>
        <w:rPr/>
        <w:t>Akcja wspiera biblioteki w promocji czytelnictwa, kształtuje nawyki czytelnicze wśród dzieci w wieku przedszkolnym i przede wszystkim zachęca do regularnego i aktywnego korzystania z zasobów bibliotek. W akcji bierze udział 141 dzieci.</w:t>
      </w:r>
    </w:p>
    <w:p>
      <w:pPr>
        <w:pStyle w:val="Normal"/>
        <w:jc w:val="both"/>
        <w:rPr/>
      </w:pPr>
      <w:r>
        <w:rPr/>
        <w:t xml:space="preserve">W okresie świątecznym zorganizowaliśmy akcję polegającą na wypożyczeniu książki, która była zapakowana w papier i wyglądała jak prezent. Czytelnik wypożyczając książkę nie znał ani autora ani tytułu wiedział tylko, że jest to książka o tematyce świątecznej i że jest na pewno fajna. W akcji wzięło udział 25 osób. 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a Biblioteka Publiczna w Nowej Wsi Wielkiej i Filia w Brzozie zapewniają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% księgozbioru jako katalog on-lin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www.nowawieswielka-gbp.sowa.pl/</w:t>
        </w:r>
      </w:hyperlink>
      <w:r>
        <w:rPr>
          <w:rFonts w:cs="Times New Roman" w:ascii="Times New Roman" w:hAnsi="Times New Roman"/>
        </w:rPr>
        <w:t xml:space="preserve">) - sprawną i wygodną obsługę czytelników i zbiorów  umożliwia od 1 lipca 2013 roku poprzez komputerowy system biblioteczny SOWA2/MARC/21, dzięki któremu użytkownicy mają dostęp do katalogu bibliotecznego przez 24 godziny na dobę.  Za pośrednictwem Internetu jest możliwość samodzielnej obsługi konta czytelnika – w tym samo zapis czytelnika, rezerwacji i zamawiania  pozycji czy też przeglądanie historii wypożyczeń. System powiadamia też o możliwości odebrania zarezerwowanej elektronicznie książki, przypomina też o zbliżającym się terminie zwrotu materiałów bibliotecznych.  Czytelnicy otrzymują kartę czytelnika uprawniającą go do logowania się na swoje konto. Poza tym każdy mieszkaniec nie tylko czytelnik ma możliwość przeglądania zbiorów biblioteki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grudnia 2022 roku przeszliśmy na najnowocześniejszy system biblioteczny w Polsce SOWA SQL. Który umożliwia pobranie na telefon aplikacji mobilnej, która jest bardzo fajna i łatwa w obsłudz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5280" cy="431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3240" cy="510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Gminna Biblioteka Publiczna posiada także swoją stronę  </w:t>
      </w:r>
      <w:hyperlink r:id="rId7">
        <w:r>
          <w:rPr>
            <w:rStyle w:val="InternetLink"/>
            <w:color w:val="000000"/>
          </w:rPr>
          <w:t>www.bibliotekanowawieswielka.pl</w:t>
        </w:r>
      </w:hyperlink>
      <w:r>
        <w:rPr/>
        <w:t xml:space="preserve">, mamy  także konto na facebooku   </w:t>
      </w:r>
      <w:hyperlink r:id="rId8">
        <w:r>
          <w:rPr>
            <w:rStyle w:val="InternetLink"/>
            <w:color w:val="000000"/>
          </w:rPr>
          <w:t>www.facebook.com/gbpnww</w:t>
        </w:r>
      </w:hyperlink>
      <w:r>
        <w:rPr/>
        <w:t>, które służy nam do szybkiego kontaktu z gronem naszych Czytelników.</w:t>
      </w:r>
    </w:p>
    <w:p>
      <w:pPr>
        <w:pStyle w:val="Normal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Biblioteki publiczne dostosowały swoje funkcjonowanie do lokalnych uwarunkowań - obie nasze placówki mieszczą się w szkołach. </w:t>
      </w:r>
    </w:p>
    <w:p>
      <w:pPr>
        <w:pStyle w:val="Normal"/>
        <w:jc w:val="both"/>
        <w:rPr/>
      </w:pPr>
      <w:r>
        <w:rPr/>
        <w:t>Powierzchnia bibliotek dostępna dla użytkowników w przeliczeniu na mieszkańca to 0,01.</w:t>
      </w:r>
    </w:p>
    <w:p>
      <w:pPr>
        <w:pStyle w:val="Normal"/>
        <w:ind w:firstLine="708"/>
        <w:jc w:val="both"/>
        <w:rPr/>
      </w:pPr>
      <w:r>
        <w:rPr/>
        <w:t xml:space="preserve">Biblioteka w Nowej Wsi Wielkiej mieści się w szkolnej piwnicy, co uniemożliwia jakiekolwiek organizowanie nawet najmniejszych imprez, czy zajęć z dziećmi (nawet nie mamy gdzie poczytać bajek przedszkolakom jak przyjdą nas odwiedzić), to przyczyniło się do małej aktywności bibliotek. Mamy dostępne dwa komputery dla Czytelników, jeden jest z dostępem do Internetu, a na drugim jest zainstalowany dostęp do darmowej wypożyczalni Academica, która umożliwia korzystanie ze zbiorów cyfrowych Biblioteki Narodowej. To dostęp do </w:t>
      </w:r>
      <w:r>
        <w:rPr>
          <w:rStyle w:val="StrongEmphasis"/>
        </w:rPr>
        <w:t>3 676 808</w:t>
      </w:r>
      <w:r>
        <w:rPr/>
        <w:t xml:space="preserve"> publikacji ze wszystkich dziedzin wiedzy, również najnowszych, objętych ochroną prawa autorskiego.</w:t>
      </w:r>
    </w:p>
    <w:p>
      <w:pPr>
        <w:pStyle w:val="Normal"/>
        <w:ind w:firstLine="708"/>
        <w:jc w:val="both"/>
        <w:rPr/>
      </w:pPr>
      <w:r>
        <w:rPr/>
        <w:t xml:space="preserve">Filia biblioteki w Brzozie mieści się w pomieszczeniu, w którym kiedyś była szatnia. Aby się dostać do biblioteki trzeba przy wejściowych drzwiach do budynku szkoły zadzwonić dzwonkiem i poczekać na bibliotekarkę. </w:t>
      </w:r>
    </w:p>
    <w:p>
      <w:pPr>
        <w:pStyle w:val="Normal"/>
        <w:jc w:val="both"/>
        <w:rPr/>
      </w:pPr>
      <w:r>
        <w:rPr/>
        <w:t>Pomieszczenie biblioteki jest małe i często z niewyjaśnionych przyczyn śmierdzi tam kanalizacja, co uniemożliwia pracę  bibliotekarki w godnych warunkach.</w:t>
      </w:r>
    </w:p>
    <w:p>
      <w:pPr>
        <w:pStyle w:val="Normal"/>
        <w:jc w:val="both"/>
        <w:rPr/>
      </w:pPr>
      <w:r>
        <w:rPr>
          <w:rFonts w:eastAsia="Calibri"/>
        </w:rPr>
        <w:t>Filia w Brzozie miała być przeniesiona do budynku wielofunkcyjnego po aptece –minęły prawie 4 lata; dwa lata od spotkania w w/wymienionych pomieszczeniach i w dalszym ciągu nie wiemy jaka jest nasza sytuacja. Od połowy 2021 roku w życie weszła Uchwała Rady Ministrów z dnia 21 maja 2021 r., która mówi, że podmioty uprawnione do otrzymania dofinansowania w programach i grantach w 2022 r. muszą spełnić wymóg otwarcia dla czytelnika ¼ sobót przez przynajmniej 4 godziny, czyli 13 sobót w ciągu całego roku – jedna lokalizacja. W 2023 roku liczba sobót wynosi dwie w miesiącu – w naszym przypadku ten warunek jest niewykonalny – a tym samym wyklucza to nas z grona aplikujących o dotacje na zakup nowości wydawniczych.</w:t>
      </w:r>
    </w:p>
    <w:p>
      <w:pPr>
        <w:pStyle w:val="Normal"/>
        <w:jc w:val="both"/>
        <w:rPr/>
      </w:pPr>
      <w:r>
        <w:rPr>
          <w:rFonts w:eastAsia="Calibri"/>
        </w:rPr>
        <w:t>Szybka zmiana lokalizacji przyczyni się do zahamowania spadku czytelnictwa w Filii w Brzozie, straciliśmy około 200 czytelników w ciągu 3 lat – odwiedzający nas czytelnicy uważają, że obiecana nam lokalizacja jest strzałem w 10, ale ich radość jak również nasza została poważnie zachwiana</w:t>
      </w:r>
    </w:p>
    <w:p>
      <w:pPr>
        <w:pStyle w:val="Normal"/>
        <w:ind w:firstLine="708"/>
        <w:jc w:val="both"/>
        <w:rPr/>
      </w:pPr>
      <w:r>
        <w:rPr/>
        <w:t xml:space="preserve">Mimo, że nasze pomieszczenia są małe to staramy się aby były czyste i zadbane, niejednokrotnie w czasie wolnym od pracy w domu wykonując ozdoby, które później upiększają nasze wnętrza. </w:t>
      </w:r>
    </w:p>
    <w:p>
      <w:pPr>
        <w:pStyle w:val="Normal"/>
        <w:ind w:firstLine="708"/>
        <w:jc w:val="both"/>
        <w:rPr/>
      </w:pPr>
      <w:r>
        <w:rPr/>
        <w:t>Warunki pracy nie do końca są komfortowe ale staramy się wykonywać naszą pracę jak najlepiej. Starsi czytelnicy mają obawy w odwiedzaniu nas zwłaszcza podczas przerw, na których jest głośno i uczniowie biegają  po korytarzach nie zwracając uwagi czy ktoś idzie. Bardzo często osoby starsze dzwonią i zamawiają książki telefonicznie i odbierają je przed budynkiem, aby nie schodzić po schować do piwnicy - ponieważ nasza biblioteka w Nowej Wsi Wielkiej nie ma dostosowanego architektonicznie dostępu dla osób niepełnosprawnych i starszych oraz mam z dziećmi w wózkach.</w:t>
      </w:r>
    </w:p>
    <w:p>
      <w:pPr>
        <w:pStyle w:val="Normal"/>
        <w:jc w:val="both"/>
        <w:rPr/>
      </w:pPr>
      <w:r>
        <w:rPr/>
        <w:t xml:space="preserve">Dzieci z Przedszkoli starają się nas odwiedzać w czasie trwania lek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eustająco mamy nadzieję na polepszenie naszych warunków lokalowych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nowawieswielka-gbp.sowa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ibliotekanowawieswielka.pl/" TargetMode="External"/><Relationship Id="rId8" Type="http://schemas.openxmlformats.org/officeDocument/2006/relationships/hyperlink" Target="http://www.facebook.com/gbpnw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5:00Z</dcterms:created>
  <dc:creator>Admin</dc:creator>
  <dc:description/>
  <dc:language>en-US</dc:language>
  <cp:lastModifiedBy>GBP NWW</cp:lastModifiedBy>
  <cp:lastPrinted>2022-02-21T09:04:00Z</cp:lastPrinted>
  <dcterms:modified xsi:type="dcterms:W3CDTF">2023-03-06T08:24:00Z</dcterms:modified>
  <cp:revision>3</cp:revision>
  <dc:subject/>
  <dc:title>Materiały na Sesję Rady Gminy</dc:title>
</cp:coreProperties>
</file>