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Sprawozdanie z realizacji 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Gminnego Programu Profilaktyki i Rozwiązywania Problemów Alkoholowych i Przeciwdziałania Narkomanii 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w Gminie Nowa Wieś Wielka za 2022r.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spacing w:lineRule="auto" w:line="276"/>
        <w:ind w:firstLine="360"/>
        <w:jc w:val="both"/>
        <w:rPr/>
      </w:pPr>
      <w:r>
        <w:rPr/>
        <w:t xml:space="preserve">Na podstawie art. 18 ust. 1 oraz ust. 2 pkt 15 ustawy z dnia 8 marca 1990r. o samorządzie gminnym (Dz.U. z 2021 r. poz. 1372 ze zm. ), art. 41 ust. 2 ustawy z dnia 26 października 1982. o wychowaniu w trzeźwości i przeciwdziałaniu alkoholizmowi (Dz.U. z 2021 r. poz. 1119) oraz art. 10 ust. 2, 2a, 3 i 4 ustawy z dnia 29 lipca 2005 r. o przeciwdziałaniu narkomanii (Dz.U. z 2020 r. poz. 2050) uchwalono Uchwałę                       Nr XXX/289/21 Rady Gminy Nowa Wieś Wielka z dnia 30 listopada 2021r. w sprawie przyjęcia </w:t>
      </w:r>
      <w:r>
        <w:rPr>
          <w:rFonts w:eastAsia="Times New Roman"/>
          <w:bCs/>
          <w:kern w:val="2"/>
          <w:lang w:eastAsia="ar-SA"/>
        </w:rPr>
        <w:t>Gminnego Programu Profilaktyki i Rozwiązywania Problemów Alkoholowych i Przeciwdziałania Narkomanii</w:t>
      </w:r>
      <w:r>
        <w:rPr/>
        <w:t xml:space="preserve"> na 2022r. </w:t>
      </w:r>
    </w:p>
    <w:p>
      <w:pPr>
        <w:pStyle w:val="Default"/>
        <w:spacing w:lineRule="auto" w:line="276"/>
        <w:ind w:firstLine="360"/>
        <w:jc w:val="both"/>
        <w:rPr/>
      </w:pPr>
      <w:r>
        <w:rPr/>
        <w:t xml:space="preserve">Realizacja zadań Gminnego Programu Profilaktyki i Rozwiązywania Problemów Alkoholowych i Przeciwdziałania Narkomanii na 2022r. zakładała kwotę 330.479,25zł. Poniżej przedstawiamy sprawozdanie z wykonania realizacji zadań Gminnego Programu Profilaktyki i Rozwiązywania Problemów Alkoholowych i Przeciwdziałania Narkomanii za 2022r. na kwotę 211.534,11zł. Zadania w ramach Gminnego Programu Profilaktyki i Rozwiązywania Problemów Alkoholowych i Przeciwdziałania Narkomanii na 2022r. realizowane były przez Gminną Komisję Rozwiązywania Problemów Alkoholowych, Gminny Ośrodek Pomocy Społecznej, Środowiskowy Dom Samopomocy, Szkołę Podstawową w Nowej Wsi Wielkiej oraz w Brzozie, Gminny Ośrodek Kultury, Stowarzyszenie Klub Turystyki Rowerowej Rowerowa Brzoza, Polski Komitet Pomocy Społecznej Zarząd Gminny, Policję. </w:t>
      </w:r>
    </w:p>
    <w:p>
      <w:pPr>
        <w:pStyle w:val="Default"/>
        <w:spacing w:lineRule="auto" w:line="276"/>
        <w:ind w:firstLine="360"/>
        <w:jc w:val="both"/>
        <w:rPr/>
      </w:pPr>
      <w:r>
        <w:rPr/>
        <w:t xml:space="preserve">Koordynowanie oraz nadzorowanie realizacji zadań Gminnego Programu Profilaktyki i Rozwiązywania Problemów Alkoholowych i Przeciwdziałania Narkomanii w 2022r. należało do obowiązków kierownika Ośrodka Profilaktyki Alkoholowej Gminnego Ośrodka Pomocy Społecznej oraz członków Gminnej Komisji Rozwiązywania Problemów Alkoholowych.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kern w:val="2"/>
          <w:lang w:eastAsia="ar-SA"/>
        </w:rPr>
        <w:t xml:space="preserve">Udzielenie rodzinom, w których występują problemy alkoholowe pomocy psychospołecznej i prawnej a w szczególności ochrony przed przemocą w rodzinie </w:t>
      </w:r>
    </w:p>
    <w:tbl>
      <w:tblPr>
        <w:tblW w:w="13296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90"/>
        <w:gridCol w:w="3969"/>
        <w:gridCol w:w="564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_Hlk30660261"/>
            <w:bookmarkEnd w:id="0"/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soby realizacji zad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zpośredni realizatorzy zadania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nanie za 2022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nitorowanie liczby osób korzystających z usług </w:t>
              <w:br/>
              <w:t>w placówkach terapii uzależnie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 Gminnej Komisji Rozwiązywania Problemów Alkoholowych/ pracownicy socjalni Gminnego Ośrodka Pomocy Społecznej</w:t>
            </w:r>
          </w:p>
        </w:tc>
        <w:tc>
          <w:tcPr>
            <w:tcW w:w="5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osób korzystało z usług w placówkach terapii uzależnień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C5E0B3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613,50 z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półpraca Gminnej Komisji Rozwiązywania Problemów Alkoholowych z Zespołem Interdyscyplinarnym </w:t>
              <w:br/>
              <w:t>w zakresie udzielania wsparcia ofiarom przemocy w rodzi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 Gminnej Komisji Rozwiązywania Problemów Alkoholowych /członkowie Zespołu Interdyscyplinarnego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wadzono 32 procedury „Niebieskiej Karty”, w 13 wszczętych procedurach „Niebieskich Kart” powołany został członek GKRPA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255,17zł</w:t>
            </w:r>
          </w:p>
        </w:tc>
      </w:tr>
      <w:tr>
        <w:trPr>
          <w:trHeight w:val="99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ejmowanie rozmów </w:t>
              <w:br/>
              <w:t>z osobami nadużywającymi alkohol i współuzależnionymi oraz motywowanie do podjęcia lecz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 Gminnej Komisji Rozwiązywania Problemów Alkoholowych/ pracownicy socjalni Gminnego Ośrodka Pomocy Społecznej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osób nadużywających alkoholu oraz osób współuzależnionych motywowano do podjęcia leczeni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076,74 z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a instytucji, komisji w celu zwiększenia skuteczności podejmowanych działań w stosunku do osób uzależnion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y Ośrodek Pomocy Społecznej/ Gminna Komisja Rozwiązywania Problemów Alkoholowych/ Policja/ kuratorzy sądowi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pólne działania instytucji podjęte wobec 54 osób </w:t>
              <w:br/>
              <w:t xml:space="preserve">z problemem alkoholowym, polegające na monitoringu sytuacji rodzinnej, prowadzeniu rozmów motywujących do podjęcia leczenia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C5E0B3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.349,75z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ałania skierowane na udzielenie wsparcia psychologicznego, socjalnego, prawnego dla rodzin i dzieci zagrożonych uzależnieniami </w:t>
              <w:br/>
              <w:t xml:space="preserve">i przemocą domową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cownicy Gminnego Ośrodka Pomocy Społecznej/ członkowie Gminnej Komisji Rozwiązywania Problemów Alkoholowych/ pracownicy Szkoły Podstawowej w Nowej Wsi Wielkiej/ pracownicy Szkoły Podstawowej w Brzozie/ Policja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9 rodzin objętych wsparciem w ramach toczącej się procedury Niebieska Karta, w tym 8 rodzin objętych pomocą w związku z toczącym się postępowaniem przed GKRP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Zapewnienie dostępności specjalistów przygotowanych do pracy z członkami rodzin </w:t>
              <w:br/>
              <w:t>z problemem przemo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członkowie Gminnej Komisji Rozwiązywania Problemów Alkoholowych/ członkowie Zespołu Interdyscyplinarnego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kazanie informacji o placówkach i stowarzyszeniach udzielających pomocy rodzinom w kryzys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44 osoby, których dotyczy/ł problem przemocy w rodzinie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osoba skorzystało z pomocy psychologa w Gminnym Ośrodku Pomocy Społecznej,</w:t>
            </w:r>
          </w:p>
        </w:tc>
      </w:tr>
      <w:tr>
        <w:trPr>
          <w:trHeight w:val="13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Upowszechnianie informacji nt. lokalnej oferty pomocy dla członków rodzin z problemem przemocy, w szczególności </w:t>
              <w:br/>
              <w:t>z problemem alkoholowy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Kierownik Ośrodka Profilaktyki Alkoholowej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orzenie informatora o placówkach i stowarzyszeniach udzielających pomocy ofiarom przemocy i sprawcom przemocy w tym z problemem alkoholowym (tablice ogłoszeń)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704,47zł</w:t>
            </w:r>
          </w:p>
        </w:tc>
      </w:tr>
      <w:tr>
        <w:trPr>
          <w:trHeight w:val="12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Rozwijanie wiedzy </w:t>
              <w:br/>
              <w:t xml:space="preserve">w społeczności lokalnej </w:t>
              <w:br/>
              <w:t>nt. poszukiwania pomo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nik Ośrodka Profilaktyki Alkoholowej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dysponowanie na terenie Gminnego Ośrodka Pomocy Społecznej ulotek profilaktyczno-edukacyjnych „Czy potrafisz znaleźć wyjście? Problemy rodzinne można rozwiązać. Warto szukać pomocy u specjalistów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wadzenie profilaktycznej działalności informacyjnej i edukacyjnej w zakresie rozwiązywania problemów alkoholowych i przeciwdziałania narkomanii, w szczególności dla dzieci i młodzieży- w tym prowadzenie pozalekcyjnych zajęć sportowych, a także działań na rzecz dzieci uczestniczących w pozalekcyjnych programach opiekuńczo- wychowawczych i socjoterapeutycznych </w:t>
      </w:r>
    </w:p>
    <w:tbl>
      <w:tblPr>
        <w:tblW w:w="13296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685"/>
        <w:gridCol w:w="60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_Hlk534795852"/>
            <w:bookmarkEnd w:id="1"/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soby realizacji zada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oby i instytucje realizujące zadanie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nanie za 2022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uka młodzieży umiejętności radzenia sobie w różnych sytuacjach kryzysowych oraz wsparcie dorosłych (rodziców, nauczycieli) w pełnieniu funkcji wychowawczej i profilaktycznej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y Ośrodek Pomocy Społecznej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prowadzony program profilaktyczny pn. „Archipelag Skarbów” w Szkole Podstawowej w Brzozie, w którym udział wzięło 61 uczni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900,00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wadzenie działalności świetlic środowiskowych realizujących programy profilaktyczne, edukacyjne </w:t>
              <w:br/>
              <w:t xml:space="preserve">i rozwojowe, dożywianie </w:t>
              <w:br/>
              <w:t xml:space="preserve">i pomoc w nauce (w okresie roku szkolnego z wyłączeniem wakacji i ferii zimowych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nik Ośrodka Profilaktyki Alkoholowej/ wychowawca świetlic środowiskowych w Nowej Wsi Wielkiej oraz Brzozie/ trenerzy-plastycy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wadzenie zajęć dla 74 dzieci w 2 świetlicach środowiskowych w Nowej Wsi Wielkiej oraz w Brzoz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.121,03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wadzenie zajęć profilaktycznych organizowanych w Gminnym Ośrodku Kultury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yrektor Gminnego Ośrodka Kultury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wakacyjne w Gminnym Ośrodku Kultury w Nowej Wsi Wielkiej zorganizowane dla 66 dzie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000,00zł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programów profilaktycznych dla całych rodz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Klub Turystyki Rowerowej Rowerowa Brzo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darzenia organizowane przez Stowarzyszenie Klub Turystyki Rowerowej Rowerowa Brzoza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Mieszkańcy dla św. Jana Pawła II”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minny rajd pieszy „Idziemy  do sąsiada” 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XV Rodzinny Rajd Rowerowy”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XVI Bydgoski Rowerowy Rajd Niepodległości”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A8D08D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466,58 zł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owanie wybranych działań profilaktycznych mających na celu podnoszenie poziomu świadomości rodziców na temat sygnałów zagrożenia wysyłanych przez dziec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Podstawowa w Nowej Wsi Wielkiej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lekcja dla 40 rodziców „Jak chronić dziecko przed zagrażającym wpływem środków psychoaktywnych?” w Szkole Podstawowej w Nowej Wsi Wielki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,00zł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owanie edukacji profilaktycznej mających na celu wyposażenie nauczycieli w wiedzę nt. niepokojących sygnałów wysyłanych przez ucznió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cownicy Szkoły Podstawowej </w:t>
              <w:br/>
              <w:t>w Nowej Wsi Wielkiej, wychowawca świetlic środowiskowych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e pn. „Apteczka Pierwszej Pomocy Emocjonalnej” w Szkole Podstawowej w Nowej Wsi Wielkiej, w którym wzięło udział 10 nauczycieli oraz 1 wychowawca świetlic środowiskowyc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800,00z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e przygotowujące do realizacji programu profilaktycznego pn. „Spotkania z Leonem”, w którym udział wzięli nauczyciele ze Szkół Podstawowych w Brzozie i w Nowej Wsi Wielkiej oraz wychowawca świetlic środowiskowych  - 9 osó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800,00 zł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ział w programach profilaktycznych skierowanych do dzieci </w:t>
              <w:br/>
              <w:t>w wieku szkolny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cja/ Kierownik Ośrodka Profilaktyki Alkoholowej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nia przy współpracy z Zespołem Profilaktyki Społecznej, Nieletnich i Patologii Komisariatu Policji Bydgoszcz -Wyżyny- zakup materiałów profilaktycznych (zawieszek odblaskowych) do wykorzystania podczas 6 spotkań z uczniami szkół podstawowych, przedszkol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211,55zł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wijanie wiedzy </w:t>
              <w:br/>
              <w:t xml:space="preserve">w społeczności lokalnej </w:t>
              <w:br/>
              <w:t>nt. budowania więzi rodzinny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nik Ośrodka Profilaktyki Alkoholowej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dysponowanie na terenie Gminnego Ośrodka Pomocy Społecznej ulotek profilaktyczno-edukacyjnych „Wspólnie z rodziną – same korzyści!”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owanie wybranych programów profilaktycznych mających na celu poszerzenie wiedzy oraz zapobieganie zachowaniom ryzykowny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ła Podstawowa </w:t>
              <w:br/>
              <w:t>w Nowej Wsi Wielkiej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warsztatowe dla 116 uczniów „W kręgu schematu” w Szkole Podstawowej w Nowej Wsi Wielki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,00zł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nia z obszaru profilaktyki uniwersalnej dotyczącej przeciwdziałania konfliktom, w tym na tle problemu alkoholowego w rodzi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minny Ośrodek Kultury w Nowej Wsi Wielkiej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prowadzono konkurs pn. „Wgraj szansę” w ramach ogólnopolskiego programu dydaktyczno-kulturowego TRZEŹWOŚĆ NA CODZIE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494,62 zł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Przeciwdziałanie zachowaniom ryzykownym prowadzącym do uzależnienia poprzez hortiterapi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y Ośrodek Pomocy Społeczn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Środowiskowy Dom Samopomocy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enie terapii poprzez dbanie o ogród, spotkania terapeutyczne, zajęcia profilaktyczne dla uczestników Środowiskowego Domu Samopomocy dzieci ze Świetlicy Środowiskowej „Słoneczna chata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,00 zł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Realizowanie programów profilaktycznych skierowanych do osób z zaburzeniami psychicznymi i niepełnosprawnymi intelektualni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owiskowy Dom Samopomocy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rehabilitacyjno – profilaktyczny pn. „Chcę, mogę potrafię”  - poradnictwo psychologicz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800,00 z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spomaganie działalności instytucji, stowarzyszeń i osób fizycznych służącej rozwiązywaniu problemów alkoholowych</w:t>
      </w:r>
    </w:p>
    <w:tbl>
      <w:tblPr>
        <w:tblW w:w="13296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544"/>
        <w:gridCol w:w="62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soby realizacji zad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oby i instytucje realizujące zadanie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nanie za 2022r.</w:t>
            </w:r>
          </w:p>
        </w:tc>
      </w:tr>
      <w:tr>
        <w:trPr>
          <w:trHeight w:val="2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pomaganie </w:t>
              <w:br/>
              <w:t xml:space="preserve">i dofinasowanie działalności instytucji, stowarzyszeń </w:t>
              <w:br/>
              <w:t xml:space="preserve">i organizacji pożytku publicznego ukierunkowanych na realizację zadań związanych z profilaktyką </w:t>
              <w:br/>
              <w:t>i rozwiązywaniem problemów alkoholow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ski Komitet Pomocy Społecznej Zarząd Gminny, Gminny Ośrodek Pomocy Społecznej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prowadzone zajęcia letnie dla 120 dzieci uczęszczających do 6 świetlic środowiskow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.229,33zł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enie szkoleń, warsztatów, wykładów dla służb zajmujących się problemem alkoholowy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trum Szkoleniowe Erudium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ział 1 osoby w szkoleniu pn. „Zasady wydatkowania środków finansowych na realizację zadań gminnego programu profilaktyki i rozwiązywania problemów alkoholowych”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enie szkoleń, warsztatów, wykładów dla służb zajmujących się uzależnieniem behawioralny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io Profilaktyki Społecznej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ział 1 osoby w szkoleniu pn. „Uzależnienia behawioralne u dorosłych i dzieci  - co należy wiedzieć realizując zadania z zakresu przeciwdziałania uzależnieniom behawioralnym”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 xml:space="preserve">Podejmowanie interwencji w związku z naruszeniem przepisów określonych w art. </w:t>
      </w:r>
      <w:r>
        <w:rPr>
          <w:rStyle w:val="StrongEmphasis"/>
          <w:rFonts w:cs="Times New Roman" w:ascii="Times New Roman" w:hAnsi="Times New Roman"/>
          <w:b/>
        </w:rPr>
        <w:t>13</w:t>
      </w:r>
      <w:r>
        <w:rPr>
          <w:rStyle w:val="StrongEmphasis"/>
          <w:rFonts w:cs="Times New Roman" w:ascii="Times New Roman" w:hAnsi="Times New Roman"/>
          <w:b/>
          <w:vertAlign w:val="superscript"/>
        </w:rPr>
        <w:t>1</w:t>
      </w:r>
      <w:r>
        <w:rPr>
          <w:rFonts w:cs="Times New Roman" w:ascii="Times New Roman" w:hAnsi="Times New Roman"/>
          <w:b/>
        </w:rPr>
        <w:t xml:space="preserve"> i 15 ustawy oraz występowanie przed sądem </w:t>
        <w:br/>
        <w:t>w charakterze oskarżyciela publicznego</w:t>
      </w:r>
    </w:p>
    <w:tbl>
      <w:tblPr>
        <w:tblW w:w="13296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30"/>
        <w:gridCol w:w="3536"/>
        <w:gridCol w:w="619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_Hlk534875994"/>
            <w:bookmarkEnd w:id="2"/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soby realizacji zadani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oby i instytucje realizujące zadanie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realizowane działani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Podejmowania działań interwencyjnych </w:t>
              <w:br/>
              <w:t xml:space="preserve">w przypadku złamania zakazu sprzedaży alkoholu nieletnim i nietrzeźwym oraz złamania zakazu promocji </w:t>
              <w:br/>
              <w:t>i reklamy napojów alkoholowych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łonkowie Gminnej Komisji Rozwiązywania Problemów Alkoholowych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2022r. nie było zgłoszeń łamania zakazu sprzedaży alkoholu osobom nieletnim lub nietrzeźwym oraz łamania zakazu promocji, reklamy napojów alkoholow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iniowanie w formie postanowień, wniosków </w:t>
              <w:br/>
              <w:t>o wydanie zezwolenia na sprzedaż napojów alkoholowych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łonkowie Gminnej Komisji Rozwiązywania Problemów Alkoholowych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wydanych postanowień Gminnej Komisji Rozwiązywania  Problemów Alkoholowych w Nowej Wsi Wielkiej w sprawie wydania opinii na sprzedaż napojów alkoholowych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864,00z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obowiązania do leczenia odwykowego</w:t>
      </w:r>
    </w:p>
    <w:tbl>
      <w:tblPr>
        <w:tblW w:w="13296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544"/>
        <w:gridCol w:w="62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soby realizacji zad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oby i instytucje realizujące zadanie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nanie za 2022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Podejmowanie czynności zmierzających do orzeczenia </w:t>
              <w:br/>
              <w:t>o zastosowanie wobec osoby uzależnionej od alkoholu obowiązku podania się leczeniu odwykowem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 Gminnej Komisji Rozwiązywania Problemów Alkoholowych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osób, wobec których podjęto działania zmierzające do zobowiązania do podjęcia leczenia odwykow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800,00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prowadzenie do sądowego zastosowania, względem osoby uzależnionej od alkoholu, procedury zobowiązania do leczenia odwykow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 Gminnej Komisji Rozwiązywania Problemów Alkoholowych/ Kierownik Ośrodka Profilaktyki Alkoholowej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ąd Rejonowy w Bydgoszczy, VI Wydział Rodzinny </w:t>
              <w:br/>
              <w:t xml:space="preserve">i Nieletnich postanowił 2 osoby zobowiązać do podjęcia leczenia odwykoweg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a w przedmiocie uzależni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nik Ośrodka Profilaktyki Alkoholowej/biegli sądowi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osoby skierowano na badanie w przedmiocie uzależnie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Akapitzlist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pl-PL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Zwiększanie dostępności pomocy terapeutycznej i rehabilitacyjnej dla osób uzależnionych i osób zagrożonych uzależnieniem oraz udzielenie rodzinom, w których występują problemy narkomanii, pomocy psychologicznej i prawnej </w:t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835"/>
        <w:gridCol w:w="3544"/>
        <w:gridCol w:w="6208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soby realizacji zad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oby i instytucje realizujące zadanie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nanie za 2022r.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formowanie o miejscach pomocy dla osób uzależnionych i zagrożonych uzależnieniam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Kierownik Ośrodka Profilaktyki Alkoholowej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ostępnienie do publicznej wiadomości informatora zawierającego dane placówek udzielających pomocy osobom uzależnionym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wadzenie działalności informacyjnej w zakresie możliwości uzyskania specjalistycznej pomocy terapeutycznej, prawnej</w:t>
              <w:br/>
              <w:t>i socjaln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Kierownik Ośrodka Profilaktyki Alkoholowej/ członkowie Gminnej Komisji Rozwiązywania Problemów Alkoholowych / pracownicy socjalni Gminnego Ośrodka Pomocy Społecznej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elanie informacji osobom zainteresowanym  o możliwości uzyskania specjalistycznej pomocy terapeutycznej, prawnej i socjalnej</w:t>
            </w:r>
          </w:p>
        </w:tc>
      </w:tr>
    </w:tbl>
    <w:p>
      <w:pPr>
        <w:pStyle w:val="Akapitzlis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Prowadzenie profilaktycznej działalności informacyjnej, edukacyjnej oraz szkoleniowej w zakresie rozwiązywania problemów narkomanii</w:t>
      </w:r>
    </w:p>
    <w:tbl>
      <w:tblPr>
        <w:tblW w:w="136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870"/>
        <w:gridCol w:w="3685"/>
        <w:gridCol w:w="6067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_Hlk534970521"/>
            <w:bookmarkEnd w:id="3"/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soby realizacji zada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oby i instytucje realizujące zadanie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nanie za 2022r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Edukacja w obszarze przeciwdziałania uzależnieniom od narkotyków, substancji psychoaktywnych, alkoholu wśród młodzieży szkoln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Gminny Ośrodek Pomocy Społecznej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finansowanie warsztatów profilaktycznych pn. „W kręgu schematu” dla 116 uczniów klas VII i VIII  Szkoły Podstawowej w Nowej Wsi Wielkiej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,00z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ukacja rodziców mająca na celu wyposażenie rodziców w wiedzę dotyczącą tego jaki wpływ na zapobieganie uzależnieniom ma budowa prawidłowych relacji rodzinnych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Szkoła Podstawowa w Nowej Wsi Wielkiej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lekcja dla rodziców „Jak chronić dziecko przed zagrażającym wpływem środków psychoaktywnych?”  dla 40 rodziców uczniów Szkoły Podstawowej w Nowej Wsi Wielki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,00z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Przeprowadzenie zajęć profilaktycznych organizowanych w Gminnym Ośrodku Kultury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Dyrektor Gminnego Ośrodka Kultury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zimowe w Gminnym Ośrodku Kultury w Nowej Wsi Wielkiej zorganizowane dla 60 dzieci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035,36z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otkanie integracyjno-edukacyjne dla dziec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rodziców ze wszystkich świetlic środowiskowych 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nik Ośrodka Profilaktyki Alkoholowej/ członkowie Gminnej Komisji Rozwiązywania Problemów Alkoholowych /Gminny Ośrodek Kultury/Policja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nizacja wydarzenia pn. „Dzień świetlic wiejskich”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112,01 z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wijanie wiedzy </w:t>
              <w:br/>
              <w:t xml:space="preserve">w społeczności lokalnej </w:t>
              <w:br/>
              <w:t>nt. poszukiwania pomoc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nik Ośrodka Profilaktyki Alkoholowej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dysponowanie na terenie Gminnego Ośrodka Pomocy Społecznej ulotek profilaktyczno-edukacyjnych „Czy wiesz, że możesz pomóc?”</w:t>
            </w:r>
          </w:p>
        </w:tc>
      </w:tr>
    </w:tbl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  <w:sz w:val="23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27:00Z</dcterms:created>
  <dc:creator>gops nww</dc:creator>
  <dc:description/>
  <cp:keywords/>
  <dc:language>en-US</dc:language>
  <cp:lastModifiedBy>Agata Łukasiak</cp:lastModifiedBy>
  <cp:lastPrinted>2023-02-21T09:53:00Z</cp:lastPrinted>
  <dcterms:modified xsi:type="dcterms:W3CDTF">2023-02-21T08:54:00Z</dcterms:modified>
  <cp:revision>5</cp:revision>
  <dc:subject/>
  <dc:title/>
</cp:coreProperties>
</file>