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-33521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263.95pt" to="-45.6pt,-2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AJA O STANIE MIENIA KOMUNALNEGO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Y NOWA WIEŚ WIELK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</w:rPr>
      </w:pPr>
      <w:r>
        <w:rPr>
          <w:i/>
        </w:rPr>
        <w:t>wg stanu na 31 grudnia 2022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O STANIE MIENIA KOMUNALNEGO GMINY NOWA WIEŚ WIELKA</w:t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Wstę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kładana informacja o stanie mienia komunalnego Gminy Nowa Wieś Wielka zawiera zbiór danych o majątku Gminy Nowa Wieś Wielka według stanu na dzień                         31 grudnia 2022 roku.</w:t>
      </w:r>
    </w:p>
    <w:p>
      <w:pPr>
        <w:pStyle w:val="Normal"/>
        <w:jc w:val="both"/>
        <w:rPr/>
      </w:pPr>
      <w:r>
        <w:rPr/>
        <w:tab/>
        <w:t>Elementy składowe, które muszą się znaleźć w informacji o stanie mienia komunalnego, wskazuje art. 267 ust.1 pkt.3 ustawy o finansach publicznych.</w:t>
        <w:tab/>
      </w:r>
    </w:p>
    <w:p>
      <w:pPr>
        <w:pStyle w:val="Normal"/>
        <w:jc w:val="both"/>
        <w:rPr/>
      </w:pPr>
      <w:r>
        <w:rPr/>
        <w:tab/>
        <w:t>Zawartość informacj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dotyczące przysługujących jednostce samorządu terytorialnego praw włas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ane dotyczące:</w:t>
      </w:r>
    </w:p>
    <w:p>
      <w:pPr>
        <w:pStyle w:val="Normal"/>
        <w:ind w:left="2073" w:hanging="0"/>
        <w:jc w:val="both"/>
        <w:rPr/>
      </w:pPr>
      <w:r>
        <w:rPr/>
        <w:t>- innych niż własność praw majątkowych, w tym w szczególności           o ograniczonych prawach rzeczowych, użytkowaniu wieczystym, wierzytelnościach, udziałach w spółkach, akcjach,</w:t>
      </w:r>
    </w:p>
    <w:p>
      <w:pPr>
        <w:pStyle w:val="Normal"/>
        <w:ind w:left="2073" w:hanging="0"/>
        <w:jc w:val="both"/>
        <w:rPr/>
      </w:pPr>
      <w:r>
        <w:rPr/>
        <w:t>- posi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 zmianach w stanie mienia komunalnego, w zakresie określonym                 w  lit.  a i b , od dnia złożenia poprzedniej inform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dane i informacje o zdarzeniach mających wpływ na stan mienia jednostki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tawa o finansach publicznych nie definiuje określenia „mienie komunalne”, wskazuje tylko składniki informacji o stanie tego mienia. Definicję zawiera natomiast art. 43 ustawy o samorządzie gminnym, zgodnie z którym </w:t>
      </w:r>
      <w:r>
        <w:rPr>
          <w:b/>
          <w:i/>
          <w:u w:val="single"/>
        </w:rPr>
        <w:t>mieniem komunalnym</w:t>
      </w:r>
      <w:r>
        <w:rPr/>
        <w:t xml:space="preserve"> jest własność         i inne prawa majątkowe należące do poszczególnych gmin i ich związków oraz mienie innych gminnych osób prawnych, w tym przedsiębiorstw, a więc są to m.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prawa własności jst</w:t>
      </w:r>
      <w:r>
        <w:rPr/>
        <w:t>: nieruchomości, 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inne prawa majątkowe jst</w:t>
      </w:r>
      <w:r>
        <w:rPr/>
        <w:t>: użytkowanie wieczyste, ograniczone prawa rzeczowe (użytkowanie, służebność, zastaw, spółdzielcze własnościowe prawo do lokalu oraz hipoteka), wierzytelności, udziały w spółkach i akcje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acja o stanie mienia komunalnego przekazywana jest razem z sprawozdaniem rocznym z wykonania budżetu oraz sprawozdaniem rocznym z wykonania planu jednostki regionalnej izbie obrachunkowej w celu zaopiniowania oraz organowi stanowiącemu jst – do dnia 31 marca roku następującego po roku budżetowym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Gmina Nowa Wieś Wielka nie posiada innych własności praw majątkowych, w tym           w szczególności: ograniczonych praw rzeczowych, wierzytelności, udziałów w spółkach, akcj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niem komunalnym zarządzają następujące jednostki organizacyjne gminy:</w:t>
      </w:r>
    </w:p>
    <w:p>
      <w:pPr>
        <w:pStyle w:val="Normal"/>
        <w:numPr>
          <w:ilvl w:val="0"/>
          <w:numId w:val="2"/>
        </w:numPr>
        <w:rPr/>
      </w:pPr>
      <w:r>
        <w:rPr/>
        <w:t>Urząd Gminy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Przedszkole Samorządowe „Jarzębinka” w Brzozie</w:t>
      </w:r>
    </w:p>
    <w:p>
      <w:pPr>
        <w:pStyle w:val="Normal"/>
        <w:numPr>
          <w:ilvl w:val="0"/>
          <w:numId w:val="2"/>
        </w:numPr>
        <w:rPr/>
      </w:pPr>
      <w:r>
        <w:rPr/>
        <w:t>Przedszkole Samorządowe „Stokrotka”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im. Powstańców Wielkopolskich w Brzozie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im. Marii Konopnickiej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Gminny Zespół Obsługi Oświaty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Gminny Ośrodek Pomocy Społecznej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Środowiskowy Dom Samopomocy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Samodzielny Publiczny Zakład Opieki Zdrowotnej Gminna Przychodnia                       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Zakład Gospodarki Komunalnej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Gminny Ośrodek Kultury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Gminna Biblioteka Publiczna w Nowej Wsi Wielkiej wraz z filią w Brzoz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Gmina Nowa Wieś Wielka uzyskała dochody w wysokości 840.806,94 zł z tytułu gospodarowania mieniem komunalnym w ty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dochody bieżące wysokości 329.293,41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dochody ze sprzedaży majątku w wysokości 511.513,53 zł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tbl>
      <w:tblPr>
        <w:tblW w:w="7905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9"/>
        <w:gridCol w:w="17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0005-04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trwały zarząd, użytkowanie       i służebnoś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0005-05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Wpływy z opłat z tytułu  użytkowania wieczystego nieruchomoś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74,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0005-07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363,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0005-07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rzekształcenia prawa użytkowania wieczystego w prawo własnoś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8,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0005-07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777,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0007-07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3,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0007-07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6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15-04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trwały zarząd, użytkowanie i służeb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.806,9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Wartość mienia komunalnego przekazanego do bezpłatnego używania na dzień 31.12.2021 r. wynosiła 93.134.236,32 zł. W roku 2022 roku przekazano do bezpłatnego używania Zakładowi Gospodarki Komunalnej w Nowej Wsi Wielkiej  mienie o wartości                1.392.208,82 zł. Wartość mienia komunalnego przekazanego do użytkowania jednostkom organizacyjnym na dzień 31.12.2022 r. wynosi 94.526.445,14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tanie wartości nieruchomości - gruntów  stanowiących mienie komunalne gminy Nowa Wieś Wielka, wg stanu na 31 grudnia 2022 r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rtość nieruchomości na dzień  1 stycznia 2022  r.        </w:t>
        <w:tab/>
        <w:tab/>
        <w:tab/>
        <w:t xml:space="preserve">        51.714.805,37 zł.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ychód  wartości  nieruchomości  w okresie od 1 stycznia  2022 r. do 31 grudnia  2022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 Nabycia na podstawie uchwał Rady Gminy  aktami  notarialnymi  </w:t>
      </w:r>
      <w:r>
        <w:rPr>
          <w:sz w:val="22"/>
          <w:szCs w:val="22"/>
        </w:rPr>
        <w:t xml:space="preserve">                       283.784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rPr/>
      </w:pPr>
      <w:r>
        <w:rPr>
          <w:sz w:val="22"/>
          <w:szCs w:val="22"/>
        </w:rPr>
        <w:t>- Prądocin  1/5 udziału w  dz. nr  94/10 o pow. 0,0396 ha /</w:t>
      </w:r>
      <w:r>
        <w:rPr>
          <w:i/>
          <w:sz w:val="22"/>
          <w:szCs w:val="22"/>
        </w:rPr>
        <w:t>w mpzp dr. gminna/</w:t>
      </w:r>
      <w:r>
        <w:rPr>
          <w:sz w:val="22"/>
          <w:szCs w:val="22"/>
        </w:rPr>
        <w:tab/>
        <w:t xml:space="preserve">                 4.752,00 zł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Prądocin  1/5 udziału w  dz. nr  94/15 o pow. 0,0573 ha </w:t>
      </w:r>
      <w:r>
        <w:rPr>
          <w:i/>
          <w:sz w:val="22"/>
          <w:szCs w:val="22"/>
        </w:rPr>
        <w:t>/ w mpzp dr. gminna/</w:t>
      </w:r>
      <w:r>
        <w:rPr>
          <w:sz w:val="22"/>
          <w:szCs w:val="22"/>
        </w:rPr>
        <w:tab/>
        <w:t xml:space="preserve">                 6.876,00 z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Kobylarnia  dz. nr  106/69 o pow. 0,2317 ha </w:t>
      </w:r>
      <w:r>
        <w:rPr>
          <w:i/>
          <w:sz w:val="22"/>
          <w:szCs w:val="22"/>
        </w:rPr>
        <w:t>/darowizna -  w mpzp. dr. wew./</w:t>
      </w:r>
      <w:r>
        <w:rPr>
          <w:sz w:val="22"/>
          <w:szCs w:val="22"/>
        </w:rPr>
        <w:tab/>
        <w:t xml:space="preserve">               46.340,00 zł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Kobylarnia  dz. nr  21/21 o pow. 0,0338 ha </w:t>
      </w:r>
      <w:r>
        <w:rPr>
          <w:i/>
          <w:sz w:val="22"/>
          <w:szCs w:val="22"/>
        </w:rPr>
        <w:t>/przekazana przez SP - w mpzp dr. gminna/</w:t>
      </w:r>
      <w:r>
        <w:rPr>
          <w:sz w:val="22"/>
          <w:szCs w:val="22"/>
        </w:rPr>
        <w:tab/>
        <w:t xml:space="preserve">    1.522,00 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Kobylarnia  dz. nr  21/22 o pow. 0,0179 ha </w:t>
      </w:r>
      <w:r>
        <w:rPr>
          <w:i/>
          <w:sz w:val="22"/>
          <w:szCs w:val="22"/>
        </w:rPr>
        <w:t>/przekazana przez SP - w mpzp dr. gminna/</w:t>
      </w:r>
      <w:r>
        <w:rPr>
          <w:sz w:val="22"/>
          <w:szCs w:val="22"/>
        </w:rPr>
        <w:tab/>
        <w:t xml:space="preserve">       806,00 z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Dobromierz dz. nr  130/1 o pow. 0,0133 ha </w:t>
      </w:r>
      <w:r>
        <w:rPr>
          <w:i/>
          <w:sz w:val="22"/>
          <w:szCs w:val="22"/>
        </w:rPr>
        <w:t xml:space="preserve">/przekazana przez SP - w mpzp dr. gminna        </w:t>
      </w:r>
      <w:r>
        <w:rPr>
          <w:sz w:val="22"/>
          <w:szCs w:val="22"/>
        </w:rPr>
        <w:t>599,00 z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Dobromierz dz. nr  131/3 o pow. 0,0078 ha </w:t>
      </w:r>
      <w:r>
        <w:rPr>
          <w:i/>
          <w:sz w:val="22"/>
          <w:szCs w:val="22"/>
        </w:rPr>
        <w:t xml:space="preserve">/przekazana przez SP - w mpzp dr. gminna        </w:t>
      </w:r>
      <w:r>
        <w:rPr>
          <w:sz w:val="22"/>
          <w:szCs w:val="22"/>
        </w:rPr>
        <w:t>351,00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obromierz dz. nr  131/5 o pow. 0,0546 ha </w:t>
      </w:r>
      <w:r>
        <w:rPr>
          <w:i/>
          <w:sz w:val="22"/>
          <w:szCs w:val="22"/>
        </w:rPr>
        <w:t xml:space="preserve">/przekazana przez SP - w mpzp dr. gminna     </w:t>
      </w:r>
      <w:r>
        <w:rPr>
          <w:sz w:val="22"/>
          <w:szCs w:val="22"/>
        </w:rPr>
        <w:t>2.458,00 z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Olimpin  dz. nr  24/16 o pow. 0,0554 ha </w:t>
      </w:r>
      <w:r>
        <w:rPr>
          <w:i/>
          <w:sz w:val="22"/>
          <w:szCs w:val="22"/>
        </w:rPr>
        <w:t>/darowizna - w mpzp. dr. wew./</w:t>
      </w:r>
      <w:r>
        <w:rPr>
          <w:sz w:val="22"/>
          <w:szCs w:val="22"/>
        </w:rPr>
        <w:tab/>
        <w:t xml:space="preserve">               11.080,00 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Olimpin  dz. nr  24/17 o pow. 0,0394 ha </w:t>
      </w:r>
      <w:r>
        <w:rPr>
          <w:i/>
          <w:sz w:val="22"/>
          <w:szCs w:val="22"/>
        </w:rPr>
        <w:t>/darowizna - w mpzp. dr. wew./</w:t>
      </w:r>
      <w:r>
        <w:rPr>
          <w:sz w:val="22"/>
          <w:szCs w:val="22"/>
        </w:rPr>
        <w:tab/>
        <w:t xml:space="preserve">                 7.880,00 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Olimpin  dz. nr  24/18 o pow. 0,2950 ha </w:t>
      </w:r>
      <w:r>
        <w:rPr>
          <w:i/>
          <w:sz w:val="22"/>
          <w:szCs w:val="22"/>
        </w:rPr>
        <w:t>/darowizna - w mpzp. dr. wew./</w:t>
      </w:r>
      <w:r>
        <w:rPr>
          <w:sz w:val="22"/>
          <w:szCs w:val="22"/>
        </w:rPr>
        <w:tab/>
        <w:t xml:space="preserve">               59.000,00 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Dobromierz  dz. nr  157/8 o pow. 0,0559 ha </w:t>
      </w:r>
      <w:r>
        <w:rPr>
          <w:i/>
          <w:sz w:val="22"/>
          <w:szCs w:val="22"/>
        </w:rPr>
        <w:t>/darowizna - w mpzp. dr. wew./</w:t>
      </w:r>
      <w:r>
        <w:rPr>
          <w:sz w:val="22"/>
          <w:szCs w:val="22"/>
        </w:rPr>
        <w:tab/>
        <w:t xml:space="preserve">               11.180,00 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Dobromierz  dz. nr  156/11 o pow. 0,0623 ha </w:t>
      </w:r>
      <w:r>
        <w:rPr>
          <w:i/>
          <w:sz w:val="22"/>
          <w:szCs w:val="22"/>
        </w:rPr>
        <w:t>/darowizna - w mpzp. dr. wew./</w:t>
      </w:r>
      <w:r>
        <w:rPr>
          <w:sz w:val="22"/>
          <w:szCs w:val="22"/>
        </w:rPr>
        <w:tab/>
        <w:t xml:space="preserve">               12.460,00 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Dobromierz  dz. nr  140/22 o pow. 0,1089 ha </w:t>
      </w:r>
      <w:r>
        <w:rPr>
          <w:i/>
          <w:sz w:val="22"/>
          <w:szCs w:val="22"/>
        </w:rPr>
        <w:t>/darowizna - w mpzp. dr. wew./</w:t>
      </w:r>
      <w:r>
        <w:rPr>
          <w:sz w:val="22"/>
          <w:szCs w:val="22"/>
        </w:rPr>
        <w:tab/>
        <w:t xml:space="preserve">               21.780,00 zł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Kobylarnia  dz. nr  21/23 o pow. 0,1537 ha </w:t>
      </w:r>
      <w:r>
        <w:rPr>
          <w:i/>
          <w:sz w:val="22"/>
          <w:szCs w:val="22"/>
        </w:rPr>
        <w:t>/przekazana przez SP - świetlica wiejska/</w:t>
      </w:r>
      <w:r>
        <w:rPr>
          <w:sz w:val="22"/>
          <w:szCs w:val="22"/>
        </w:rPr>
        <w:tab/>
        <w:t xml:space="preserve">  96.700,00 z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Wypłaconego odszkodowania za grunty przejęte z mocy prawa pod drog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ne decyzja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ójta Gminy                                                    </w:t>
        <w:tab/>
        <w:tab/>
        <w:tab/>
        <w:t xml:space="preserve">  32.090,00 zł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ym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Kolankowo dz. nr 120/20 o pow. 0,0485 ha                                                                        17.500,00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Januszkowo dz. nr 60/1 o pow. 0,0106 ha  </w:t>
        <w:tab/>
        <w:tab/>
        <w:tab/>
        <w:tab/>
        <w:t xml:space="preserve">     </w:t>
        <w:tab/>
        <w:t xml:space="preserve">                 2.12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Januszkowo dz. nr 60/4 o pow. 0,0135 ha  </w:t>
        <w:tab/>
        <w:tab/>
        <w:tab/>
        <w:tab/>
        <w:t xml:space="preserve">     </w:t>
        <w:tab/>
        <w:t xml:space="preserve">                 2.7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Januszkowo dz. nr 61/1 o pow. 0,0110 ha  </w:t>
        <w:tab/>
        <w:tab/>
        <w:tab/>
        <w:tab/>
        <w:t xml:space="preserve">     </w:t>
        <w:tab/>
        <w:t xml:space="preserve">                 2.2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Januszkowo dz. nr 60/4 o pow. 0,0134 ha  </w:t>
        <w:tab/>
        <w:tab/>
        <w:tab/>
        <w:tab/>
        <w:t xml:space="preserve">     </w:t>
        <w:tab/>
        <w:t xml:space="preserve">                 2.680,00 zł,</w:t>
      </w:r>
    </w:p>
    <w:p>
      <w:pPr>
        <w:pStyle w:val="Normal"/>
        <w:rPr/>
      </w:pPr>
      <w:r>
        <w:rPr>
          <w:sz w:val="22"/>
          <w:szCs w:val="22"/>
        </w:rPr>
        <w:t xml:space="preserve">- Kobylarnia dz. nr 15/8 o pow. 0,0163 ha  </w:t>
        <w:tab/>
        <w:tab/>
        <w:tab/>
        <w:tab/>
        <w:t xml:space="preserve">     </w:t>
        <w:tab/>
        <w:t xml:space="preserve">                 4.890,00 zł.             </w:t>
      </w: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Przyjęcie  na stan  nieruchomości przekazanych przez Skarb Państw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mi Wojewody Kujawsko-Pomorskiego</w:t>
        <w:tab/>
        <w:tab/>
        <w:tab/>
        <w:tab/>
        <w:tab/>
        <w:t xml:space="preserve">164.000,00 zł,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rPr/>
      </w:pPr>
      <w:r>
        <w:rPr>
          <w:sz w:val="22"/>
          <w:szCs w:val="22"/>
        </w:rPr>
        <w:t xml:space="preserve">- Dobromierz  dz. nr 159 o pow. 0,4000 ha </w:t>
      </w:r>
      <w:r>
        <w:rPr>
          <w:i/>
          <w:sz w:val="22"/>
          <w:szCs w:val="22"/>
        </w:rPr>
        <w:t>/w mpzp dr. gminna/</w:t>
      </w:r>
      <w:r>
        <w:rPr>
          <w:sz w:val="22"/>
          <w:szCs w:val="22"/>
        </w:rPr>
        <w:tab/>
        <w:t xml:space="preserve">                                         80.000,00 zł,  - Dobromierz  dz. nr 160/2 o pow. 0,3300 ha </w:t>
      </w:r>
      <w:r>
        <w:rPr>
          <w:i/>
          <w:sz w:val="22"/>
          <w:szCs w:val="22"/>
        </w:rPr>
        <w:t>/w mpzp dr. gminna/</w:t>
      </w:r>
      <w:r>
        <w:rPr>
          <w:sz w:val="22"/>
          <w:szCs w:val="22"/>
        </w:rPr>
        <w:t xml:space="preserve">  </w:t>
        <w:tab/>
        <w:tab/>
        <w:tab/>
        <w:t xml:space="preserve">  66.000,00 zł, </w:t>
      </w:r>
    </w:p>
    <w:p>
      <w:pPr>
        <w:pStyle w:val="Normal"/>
        <w:rPr/>
      </w:pPr>
      <w:r>
        <w:rPr>
          <w:sz w:val="22"/>
          <w:szCs w:val="22"/>
        </w:rPr>
        <w:t xml:space="preserve">- Nowa Wieś Wielka  dz. nr 54/7 o pow. 0,0360 ha </w:t>
      </w:r>
      <w:r>
        <w:rPr>
          <w:i/>
          <w:sz w:val="22"/>
          <w:szCs w:val="22"/>
        </w:rPr>
        <w:t>/w mpzp dr. gminna/</w:t>
      </w:r>
      <w:r>
        <w:rPr>
          <w:sz w:val="22"/>
          <w:szCs w:val="22"/>
        </w:rPr>
        <w:t xml:space="preserve">  </w:t>
        <w:tab/>
        <w:tab/>
        <w:t xml:space="preserve">  18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Przyjęcie  na stan  nieruchomości powstałych po podziale geodezyjnym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la których przed podziałem  nie była określona ich wartość                  </w:t>
        <w:tab/>
        <w:tab/>
        <w:t xml:space="preserve">151.509,11 zł, w tym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owa Wieś Wielka  dz.  ew. nr 159/22 o pow. 0,0143 ha, </w:t>
        <w:tab/>
        <w:tab/>
        <w:tab/>
        <w:tab/>
        <w:t xml:space="preserve">  16.833,96 zł,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owa Wieś Wielka  dz.  ew. nr 159/23 o pow. 0,0392 ha, </w:t>
        <w:tab/>
        <w:tab/>
        <w:tab/>
        <w:tab/>
        <w:t xml:space="preserve">  46.147,48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owa Wieś Wielka  dz.  ew. nr 159/24 o pow. 0,0046 ha, </w:t>
        <w:tab/>
        <w:tab/>
        <w:tab/>
        <w:tab/>
        <w:t xml:space="preserve">    5.415,12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owa Wieś Wielka  dz.  ew. nr 159/25 o pow. 0,0706 ha, </w:t>
        <w:tab/>
        <w:tab/>
        <w:tab/>
        <w:tab/>
        <w:t xml:space="preserve">  83.112,55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rzychód łącznie:</w:t>
      </w:r>
      <w:r>
        <w:rPr>
          <w:sz w:val="22"/>
          <w:szCs w:val="22"/>
        </w:rPr>
        <w:t xml:space="preserve">                            </w:t>
        <w:tab/>
        <w:tab/>
        <w:tab/>
        <w:tab/>
        <w:tab/>
        <w:t xml:space="preserve">                          </w:t>
      </w:r>
      <w:r>
        <w:rPr>
          <w:b/>
          <w:sz w:val="22"/>
          <w:szCs w:val="22"/>
          <w:u w:val="single"/>
        </w:rPr>
        <w:t>631.383,11 zł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zchód wartości nieruchomości w okresie od 1.01.2022 r. do 31.12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jęcie ze stanu w związku ze zbyciem umowami  notarialnymi na podsta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 Rady Gminy   </w:t>
        <w:tab/>
        <w:tab/>
        <w:tab/>
        <w:t xml:space="preserve">  </w:t>
        <w:tab/>
        <w:tab/>
        <w:tab/>
        <w:tab/>
        <w:tab/>
        <w:tab/>
        <w:t>235.549,66 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  <w:tab/>
        <w:t xml:space="preserve">   </w:t>
        <w:tab/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Nowa  Wieś Wielka dz. ew. nr 159/17 o pow. 0,0448 ha,    </w:t>
        <w:tab/>
        <w:tab/>
        <w:tab/>
        <w:tab/>
        <w:t xml:space="preserve">  13.499,63 zł,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Nowa  Wieś Wielka dz. ew. nr 159/23 o pow. 0,0392 ha,    </w:t>
        <w:tab/>
        <w:tab/>
        <w:tab/>
        <w:tab/>
        <w:t xml:space="preserve">  46.147,48 zł,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Nowa  Wieś Wielka dz. ew. nr 159/25 o pow. 0,0706 ha,    </w:t>
        <w:tab/>
        <w:tab/>
        <w:tab/>
        <w:tab/>
        <w:t xml:space="preserve">  83.112,55 zł,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Brzoza dz. ew. nr 65/10 o pow. 0,0736 ha,    </w:t>
        <w:tab/>
        <w:tab/>
        <w:tab/>
        <w:tab/>
        <w:t xml:space="preserve">  </w:t>
        <w:tab/>
        <w:tab/>
        <w:t xml:space="preserve">  86.100,00 zł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nieruchomość zabudowana zbyta w drodze przetargowej/,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Dziemionna dz. ew. nr 116/5 o pow. 0,1289 ha,    </w:t>
        <w:tab/>
        <w:t xml:space="preserve">                                                       6.690,00 zł,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zbycie lokalu na rzecz najemcy wraz udziałem w gruncie wynoszący 426/1876/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chód łącznie:</w:t>
        <w:tab/>
        <w:tab/>
        <w:tab/>
        <w:tab/>
        <w:tab/>
        <w:tab/>
        <w:tab/>
        <w:tab/>
        <w:t xml:space="preserve">              </w:t>
      </w:r>
      <w:r>
        <w:rPr>
          <w:b/>
          <w:sz w:val="22"/>
          <w:szCs w:val="22"/>
          <w:u w:val="single"/>
        </w:rPr>
        <w:t>235.549,66zł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artość nieruchomości na dzień 31 grudnia 2022 r.                                                 52.110.638,82 zł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biorcze zestawienie stanu mienia komunalnego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Gminy Nowa Wieś Wielka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na dzień 31 grudnia 2022 roku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rząd Gminy Nowa Wieś Wielka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w/ zł.</w:t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559"/>
        <w:gridCol w:w="1526"/>
        <w:gridCol w:w="1417"/>
        <w:gridCol w:w="1701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mienia komunalnego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1 r.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artość na 31.12.2022 r.</w:t>
            </w:r>
          </w:p>
        </w:tc>
      </w:tr>
      <w:tr>
        <w:trPr>
          <w:trHeight w:val="1183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                   </w:t>
            </w:r>
            <w:r>
              <w:rPr>
                <w:sz w:val="18"/>
                <w:szCs w:val="18"/>
              </w:rPr>
              <w:t>(działki budowlane, tereny budowlane, działki zabudowane, grunty pozostałe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14.805,37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383,1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549,6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10.638,82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I I LOK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2.770,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06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2.227,83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INŻYNIERII LĄDOWEJ I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67.685,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7.1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1.37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43.422,77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ŁY I MASZYNY ENERGE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Y,URZĄDZENIA I APARATY OGÓLNEGO ZASTOS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848,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4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085,22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MASZYNY, URZĄDZENIA I APAR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00,00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54,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378,61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AN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, PRZYRZĄDY, RUCHOMOŚCI I 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866,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1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548,41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.402.930,60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78.791,7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34.120,72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.247.601,66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ci niematerialne i prawne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.409,74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993,6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50,09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.353,3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2.</w:t>
      </w:r>
      <w:r>
        <w:rPr>
          <w:b/>
          <w:i/>
        </w:rPr>
        <w:t xml:space="preserve"> Jednostek oświatowe  w Nowej Wsi Wielkiej i Brzozie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/>
      </w:pPr>
      <w:r>
        <w:rPr>
          <w:i/>
        </w:rPr>
        <w:t>w/</w:t>
      </w:r>
      <w:r>
        <w:rPr/>
        <w:t xml:space="preserve"> zł.</w:t>
      </w:r>
    </w:p>
    <w:tbl>
      <w:tblPr>
        <w:tblW w:w="10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8"/>
        <w:gridCol w:w="1275"/>
        <w:gridCol w:w="1276"/>
        <w:gridCol w:w="1418"/>
        <w:gridCol w:w="1134"/>
        <w:gridCol w:w="1417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mienia komunalnego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1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artość na 31.12.2022 r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ne dochody w 2022r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dochody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r.</w:t>
            </w:r>
          </w:p>
        </w:tc>
      </w:tr>
      <w:tr>
        <w:trPr>
          <w:trHeight w:val="739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E I PRAWN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300,0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                   </w:t>
            </w:r>
            <w:r>
              <w:rPr>
                <w:sz w:val="18"/>
                <w:szCs w:val="18"/>
              </w:rPr>
              <w:t>(działki budowlane, tereny budowlane, działki zabudowane, grunty pozostał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I I LOK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 850 25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 850 2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INŻYNIERII LĄDOWEJ I WOD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6 65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6 6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ŁY I MASZYNY ENERGE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 98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 98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Y,URZĄDZENIA I APARATY OGÓLNEGO ZASTO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 43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77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MASZYNY, URZĄDZENIA I APAR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 05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 50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, PRZYRZĄDY, RUCHOMOŚCI I WYPOSA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22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22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728 912,38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557,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 762,96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730 706,42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/>
        <w:t xml:space="preserve"> </w:t>
      </w:r>
      <w:r>
        <w:rPr>
          <w:sz w:val="22"/>
          <w:szCs w:val="22"/>
        </w:rPr>
        <w:t xml:space="preserve">. </w:t>
      </w:r>
      <w:r>
        <w:rPr>
          <w:b/>
          <w:i/>
        </w:rPr>
        <w:t xml:space="preserve">Gminny Ośrodek Pomocy Społecznej w Nowej Wsi Wielkiej 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/>
      </w:pPr>
      <w:r>
        <w:rPr>
          <w:i/>
        </w:rPr>
        <w:t>w/</w:t>
      </w:r>
      <w:r>
        <w:rPr/>
        <w:t xml:space="preserve"> zł.</w:t>
      </w:r>
    </w:p>
    <w:tbl>
      <w:tblPr>
        <w:tblW w:w="10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417"/>
        <w:gridCol w:w="1276"/>
        <w:gridCol w:w="1276"/>
        <w:gridCol w:w="1276"/>
        <w:gridCol w:w="1417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mienia komunalnego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artość na 31.12.2022 r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ne dochody w 2022r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dochody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r.</w:t>
            </w:r>
          </w:p>
        </w:tc>
      </w:tr>
      <w:tr>
        <w:trPr>
          <w:trHeight w:val="1252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                   </w:t>
            </w:r>
            <w:r>
              <w:rPr>
                <w:sz w:val="18"/>
                <w:szCs w:val="18"/>
              </w:rPr>
              <w:t>(działki budowlane, tereny budowlane, działki zabudowane, grunty pozostał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DYNKI 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4.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4.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ŁY I MASZYNY ENERG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Y,URZĄDZENIA I APARATY OGÓLNEGO ZASTOS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, PRZYRZĄDY, RUCHOMOŚCI I WYPOSA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CI NIEMATERIALNE I PRAW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4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04.573,6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11,73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54,27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16.231,14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  <w:i/>
          <w:iCs/>
        </w:rPr>
        <w:t>Środowiskowego Domu Samopomocy w Nowej Wsi Wielkiej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/>
      </w:pPr>
      <w:r>
        <w:rPr>
          <w:i/>
        </w:rPr>
        <w:t>w/</w:t>
      </w:r>
      <w:r>
        <w:rPr/>
        <w:t xml:space="preserve"> zł.</w:t>
      </w:r>
    </w:p>
    <w:tbl>
      <w:tblPr>
        <w:tblW w:w="10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417"/>
        <w:gridCol w:w="1276"/>
        <w:gridCol w:w="1276"/>
        <w:gridCol w:w="1276"/>
        <w:gridCol w:w="1417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mienia komunalnego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artość na 31.12.2022 r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ne dochody w 2022r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dochody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r.</w:t>
            </w:r>
          </w:p>
        </w:tc>
      </w:tr>
      <w:tr>
        <w:trPr>
          <w:trHeight w:val="1485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                   </w:t>
            </w:r>
            <w:r>
              <w:rPr>
                <w:sz w:val="18"/>
                <w:szCs w:val="18"/>
              </w:rPr>
              <w:t>(działki budowlane, tereny budowlane, działki zabudowane, grunty pozostałe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ŁY I MASZYNY ENERG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Y,URZĄDZENIA I APARATY OGÓLNEGO ZASTOS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, PRZYRZĄDY, RUCHOMOŚCI I WYPOSA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CI NIEMATERIALNE I PRAW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9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.564,91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39,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5,2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.998,71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Przychodnia Samodzielny Publiczny Zakład Opieki Zdrowotnej Gminna Przychodnia                    w Nowej Wsi Wielkiej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/>
      </w:pPr>
      <w:r>
        <w:rPr>
          <w:i/>
        </w:rPr>
        <w:t>w/</w:t>
      </w:r>
      <w:r>
        <w:rPr/>
        <w:t xml:space="preserve"> zł.</w:t>
      </w:r>
    </w:p>
    <w:tbl>
      <w:tblPr>
        <w:tblW w:w="10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417"/>
        <w:gridCol w:w="1276"/>
        <w:gridCol w:w="1276"/>
        <w:gridCol w:w="1276"/>
        <w:gridCol w:w="1417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mienia komunalnego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artość na 31.12.2022 r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ne dochody w 2022r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dochody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r.</w:t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                   </w:t>
            </w:r>
            <w:r>
              <w:rPr>
                <w:sz w:val="18"/>
                <w:szCs w:val="18"/>
              </w:rPr>
              <w:t>(działki budowlane, tereny budowlane, działki zabudowane, grunty pozostałe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ŁY I MASZYNY ENERGETYCZ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Y,URZĄDZENIA I APARATY OGÓLNEGO ZASTOS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7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7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TECHNICZ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1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, PRZYRZĄDY, RUCHOMOŚCI I WYPOSAŻE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10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5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2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4.544,25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.578,98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.913,01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9.210,22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.781,71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18,0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699,8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sz w:val="22"/>
          <w:szCs w:val="22"/>
        </w:rPr>
        <w:t>6</w:t>
      </w:r>
      <w:r>
        <w:rPr>
          <w:b/>
          <w:i/>
        </w:rPr>
        <w:t>. Zakładu Gospodarki Komunalnej w Nowej Wsi Wielkiej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/>
      </w:pPr>
      <w:r>
        <w:rPr>
          <w:i/>
        </w:rPr>
        <w:t>w/</w:t>
      </w:r>
      <w:r>
        <w:rPr/>
        <w:t xml:space="preserve"> zł.</w:t>
      </w:r>
    </w:p>
    <w:tbl>
      <w:tblPr>
        <w:tblW w:w="10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417"/>
        <w:gridCol w:w="1276"/>
        <w:gridCol w:w="1276"/>
        <w:gridCol w:w="1276"/>
        <w:gridCol w:w="1417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mienia komunalnego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artość na 31.12.2022 r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ne dochody w 2022 r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dochody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r.</w:t>
            </w:r>
          </w:p>
        </w:tc>
      </w:tr>
      <w:tr>
        <w:trPr>
          <w:trHeight w:val="1658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                   </w:t>
            </w:r>
            <w:r>
              <w:rPr>
                <w:sz w:val="18"/>
                <w:szCs w:val="18"/>
              </w:rPr>
              <w:t>(działki budowlane, tereny budowlane, działki zabudowane, grunty pozostał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60 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1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36 16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28 27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 20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99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90 48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ŁY I MASZYNY ENERG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96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5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Y,URZĄDZENIA I APARATY OGÓLNEGO ZASTOS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 90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5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8 94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38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.3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2 8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5 7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6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6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, PRZYRZĄDY, RUCHOMOŚCI I WYPOSA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04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6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393 653,43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92 208,82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 221,52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 085 640,73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Gminny Ośrodek Kultury w Nowej Wsi Wielkiej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/>
      </w:pPr>
      <w:r>
        <w:rPr>
          <w:i/>
        </w:rPr>
        <w:t>w/</w:t>
      </w:r>
      <w:r>
        <w:rPr/>
        <w:t xml:space="preserve"> zł.</w:t>
      </w:r>
    </w:p>
    <w:tbl>
      <w:tblPr>
        <w:tblW w:w="10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417"/>
        <w:gridCol w:w="1276"/>
        <w:gridCol w:w="1276"/>
        <w:gridCol w:w="1276"/>
        <w:gridCol w:w="1417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mienia komunalnego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artość na 31.12.2022 r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ne dochody w 2022r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dochody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r.</w:t>
            </w:r>
          </w:p>
        </w:tc>
      </w:tr>
      <w:tr>
        <w:trPr>
          <w:trHeight w:val="2216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                   </w:t>
            </w:r>
            <w:r>
              <w:rPr>
                <w:sz w:val="18"/>
                <w:szCs w:val="18"/>
              </w:rPr>
              <w:t>(działki budowlane, tereny budowlane, działki zabudowane, grunty pozostał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ŁY I MASZYNY ENERG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Y,URZĄDZENIA I APARATY OGÓLNEGO ZASTOS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, PRZYRZĄDY, RUCHOMOŚCI I WYPOSA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CI NIEMATERIALNE I PRAW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546,6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546,6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8. </w:t>
      </w:r>
      <w:r>
        <w:rPr>
          <w:b/>
          <w:i/>
        </w:rPr>
        <w:t>Gminna Biblioteka Publiczna w Nowej Wsi Wielkiej</w:t>
      </w:r>
      <w:r>
        <w:rPr>
          <w:i/>
        </w:rPr>
        <w:t xml:space="preserve">                                                     </w:t>
      </w:r>
      <w:r>
        <w:rPr/>
        <w:t>w/ zł.</w:t>
      </w:r>
    </w:p>
    <w:tbl>
      <w:tblPr>
        <w:tblW w:w="1021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11"/>
        <w:gridCol w:w="1525"/>
        <w:gridCol w:w="2092"/>
        <w:gridCol w:w="1809"/>
        <w:gridCol w:w="1526"/>
      </w:tblGrid>
      <w:tr>
        <w:trPr/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mienia komunalnego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1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2 r.</w:t>
            </w:r>
          </w:p>
        </w:tc>
      </w:tr>
      <w:tr>
        <w:trPr>
          <w:trHeight w:val="856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                   </w:t>
            </w:r>
            <w:r>
              <w:rPr>
                <w:sz w:val="18"/>
                <w:szCs w:val="18"/>
              </w:rPr>
              <w:t>(działki budowlane, tereny budowlane, działki zabudowane, grunty pozostał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I I LOKA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EKTY INŻYNIERI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ĄDOWEJ I WODN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TŁY I MASZYN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GETYCZ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Y,URZĄDZENIA I APARATY OGÓLNEGO ZASTOS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9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MASZYNY, URZĄDZENIA I APARA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TECHNICZ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ANSPOR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, PRZYRZĄDY, RUCHOMOŚCI I WYPOSAŻ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5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19,00</w:t>
            </w:r>
          </w:p>
        </w:tc>
        <w:tc>
          <w:tcPr>
            <w:tcW w:w="20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19,00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ci niematerialne i praw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73,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4,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73,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4,9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br w:type="textWrapping" w:clear="all"/>
      </w:r>
      <w:r>
        <w:rPr>
          <w:lang w:val="en-US" w:eastAsia="en-US"/>
        </w:rPr>
        <w:object w:dxaOrig="8960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9pt;height:311.55pt" filled="f" o:ole="">
            <v:imagedata r:id="rId4" o:title=""/>
          </v:shape>
          <o:OLEObject Type="Embed" ProgID="Excel.Sheet.12" ShapeID="ole_rId3" DrawAspect="Content" ObjectID="_916375479" r:id="rId3"/>
        </w:objec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56"/>
        </w:tabs>
        <w:ind w:left="1356" w:hanging="363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2073"/>
        </w:tabs>
        <w:ind w:left="207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93"/>
        </w:tabs>
        <w:ind w:left="2793" w:hanging="360"/>
      </w:pPr>
    </w:lvl>
    <w:lvl w:ilvl="4">
      <w:start w:val="1"/>
      <w:numFmt w:val="lowerLetter"/>
      <w:lvlText w:val="%5."/>
      <w:lvlJc w:val="left"/>
      <w:pPr>
        <w:tabs>
          <w:tab w:val="num" w:pos="3513"/>
        </w:tabs>
        <w:ind w:left="3513" w:hanging="360"/>
      </w:pPr>
    </w:lvl>
    <w:lvl w:ilvl="5">
      <w:start w:val="1"/>
      <w:numFmt w:val="lowerRoman"/>
      <w:lvlText w:val="%6."/>
      <w:lvlJc w:val="right"/>
      <w:pPr>
        <w:tabs>
          <w:tab w:val="num" w:pos="4233"/>
        </w:tabs>
        <w:ind w:left="4233" w:hanging="180"/>
      </w:pPr>
    </w:lvl>
    <w:lvl w:ilvl="6">
      <w:start w:val="1"/>
      <w:numFmt w:val="decimal"/>
      <w:lvlText w:val="%7."/>
      <w:lvlJc w:val="left"/>
      <w:pPr>
        <w:tabs>
          <w:tab w:val="num" w:pos="4953"/>
        </w:tabs>
        <w:ind w:left="4953" w:hanging="360"/>
      </w:pPr>
    </w:lvl>
    <w:lvl w:ilvl="7">
      <w:start w:val="1"/>
      <w:numFmt w:val="lowerLetter"/>
      <w:lvlText w:val="%8."/>
      <w:lvlJc w:val="left"/>
      <w:pPr>
        <w:tabs>
          <w:tab w:val="num" w:pos="5673"/>
        </w:tabs>
        <w:ind w:left="5673" w:hanging="360"/>
      </w:pPr>
    </w:lvl>
    <w:lvl w:ilvl="8">
      <w:start w:val="1"/>
      <w:numFmt w:val="lowerRoman"/>
      <w:lvlText w:val="%9."/>
      <w:lvlJc w:val="right"/>
      <w:pPr>
        <w:tabs>
          <w:tab w:val="num" w:pos="6393"/>
        </w:tabs>
        <w:ind w:left="6393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1:00Z</dcterms:created>
  <dc:creator>UGNWW</dc:creator>
  <dc:description/>
  <dc:language>en-US</dc:language>
  <cp:lastModifiedBy>PC1</cp:lastModifiedBy>
  <cp:lastPrinted>2023-03-23T11:45:00Z</cp:lastPrinted>
  <dcterms:modified xsi:type="dcterms:W3CDTF">2023-04-13T10:21:00Z</dcterms:modified>
  <cp:revision>2</cp:revision>
  <dc:subject/>
  <dc:title/>
</cp:coreProperties>
</file>