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ni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otrzymaniem postanowienia Wójta Gminy Nowa Wieś Wielka o odmowie wydania zaświadczenia potwierdzającego pełnienie przez mnie funkcji sołtysa z uwagi na nie dysponowanie danymi potwierdzającymi ten fak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, niżej podpisany, na podstawie art. 4 ust. 5 ustawy z dnia 26 maja 2023 r. o świadczeniu pieniężnym z tytułu pełnienia funkcji sołtysa (Dz. U. 2023, poz. 1073) oświadczam, iż pełniłem/pełniłam funkcję sołtysa na terenie Gminy Nowa Wieś Wielka:</w:t>
      </w:r>
    </w:p>
    <w:p>
      <w:pPr>
        <w:pStyle w:val="Akapitzlis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ustawy z dnia 8 marca 1990 r. o samorządzie gminnym:</w:t>
      </w:r>
    </w:p>
    <w:p>
      <w:pPr>
        <w:pStyle w:val="Akapitzlis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2551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, w którym pełniono obowiązki sołtysa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rzepisów obowiązujących przed wejściem ustawy z dnia 8 marca 1990 r. </w:t>
        <w:br/>
        <w:t>o samorządzie gminnym:</w:t>
      </w:r>
    </w:p>
    <w:p>
      <w:pPr>
        <w:pStyle w:val="Akapitzlis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, w którym pełniono obowiązki sołty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potwierdzenie przedkładam oświadczenia osób zamieszkujących w sołectwie ………………..………...</w:t>
        <w:br/>
        <w:t>……………………………….. w czasie, kiedy pełniłem/pełniłam funkcję sołty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ni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potwierdzam, iż Pan/Pani ………………………………………………………………………</w:t>
        <w:br/>
        <w:t>pełnił/pełniła funkcję sołtysa …………………...…………………………….………….. w następującym okresie/następujących okresach: ………………….……………………………………………………………</w:t>
        <w:br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Jednocześnie potwierdzam, że zamieszkiwałem/zamieszkiwałam w sołectwie ……………………….</w:t>
        <w:br/>
        <w:t>………………………………………… w czasie, kiedy ww. pełnił/pełniła funkcję sołty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8:00Z</dcterms:created>
  <dc:creator>Marek Maluchnik</dc:creator>
  <dc:description/>
  <cp:keywords/>
  <dc:language>en-US</dc:language>
  <cp:lastModifiedBy>PC2</cp:lastModifiedBy>
  <dcterms:modified xsi:type="dcterms:W3CDTF">2023-07-03T12:56:00Z</dcterms:modified>
  <cp:revision>3</cp:revision>
  <dc:subject/>
  <dc:title/>
</cp:coreProperties>
</file>