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32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24 maja 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3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  stanowiącej mienie komunalne Gminy Nowa Wieś Wielka, położonej w Brzozie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przeznaczonej  do zbycia,</w:t>
      </w:r>
      <w:r>
        <w:rPr>
          <w:b/>
          <w:sz w:val="24"/>
        </w:rPr>
        <w:t xml:space="preserve"> w ramach zamiany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/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niezabudowana stanowiąca wąski pas gruntu o  kształcie rąbu </w:t>
              <w:br/>
              <w:t>o wymiarach ca 63 m x 6 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382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ele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ud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ej jednorodzin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41.6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3 r. poz. 344),  w terminie  do 10 lipca 2023 r.  mogą występować </w:t>
        <w:br/>
        <w:t xml:space="preserve">z 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 30 maja 2023 r. </w:t>
        <w:br/>
        <w:t xml:space="preserve">do 19 czerwca 2023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0:00Z</dcterms:created>
  <dc:creator>PC2</dc:creator>
  <dc:description/>
  <dc:language>en-US</dc:language>
  <cp:lastModifiedBy>PC2</cp:lastModifiedBy>
  <dcterms:modified xsi:type="dcterms:W3CDTF">2023-06-16T07:10:00Z</dcterms:modified>
  <cp:revision>1</cp:revision>
  <dc:subject/>
  <dc:title/>
</cp:coreProperties>
</file>