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NOWA WIEŚ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 maj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:RO-I.0050.25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kazu podlewania trawników, ogrodów przydomowych, działkowych, terenów zielonych oraz napełniania basenów, oczek i zbiorników wodnych z gminnej sieci wodociągowej na terenie Gminy Nowa Wieś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dstawie art. 40 ust. 3 i 4, art. 41 ust. 2 i art. 7 ust. 1 pkt 3  ustawy  z  dnia 8 marca 1990 r. o samorządzie gminnym (Dz. U. z 2023 r. poz. 40 ze zm.) w związku z ponadnormatywnym poborem wody oraz sytuacją hydrologiczną na terenie Gminy Nowa Wieś Wielka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Wprowadzam zakaz podlewania z gminnej sieci wodociągowej  trawników, ogrodów przydomowych, działkowych, terenów zielonych oraz napełniania basenów, oczek i zbiorników na terenie Gminy Nowa Wieś Wielka w okresie od dnia 01.06.2023 r. do odwołania w godzinach od 6.00 do 2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inni nieprzestrzegania niniejszego zarządzenia będą pociągnięci do odpowiedzialności karno-skarbowej w trybie przepisów o postępowaniu w sprawach o wykroczeniach.</w:t>
      </w:r>
    </w:p>
    <w:p>
      <w:pPr>
        <w:pStyle w:val="Akapitzlist"/>
        <w:tabs>
          <w:tab w:val="clear" w:pos="708"/>
          <w:tab w:val="left" w:pos="4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Nadzór i egzekwowanie niniejszego zarządzenia powierzam Dyrektorowi Zakładu Gospodarki Komunalnej w Nowej Wsi Wielkiej.</w:t>
      </w:r>
    </w:p>
    <w:p>
      <w:pPr>
        <w:pStyle w:val="Akapitzlist"/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§4. </w:t>
      </w:r>
      <w:r>
        <w:rPr>
          <w:szCs w:val="24"/>
        </w:rPr>
        <w:t xml:space="preserve">Zarządzenie wchodzi w życie z dniem podpisania i podlega wywieszeniu na tablicy ogłoszeń w siedzibie Urzędu Gminy Nowa Wieś Wielka oraz </w:t>
      </w:r>
      <w:r>
        <w:rPr/>
        <w:t xml:space="preserve">opublikowaniu na stronie internetowej Gminy Nowa Wieś Wielka </w:t>
      </w:r>
      <w:hyperlink r:id="rId2">
        <w:r>
          <w:rPr>
            <w:rStyle w:val="InternetLink"/>
          </w:rPr>
          <w:t>www.bip.nowawieswielka.pl</w:t>
        </w:r>
      </w:hyperlink>
      <w:r>
        <w:rPr/>
        <w:t>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5:00Z</dcterms:created>
  <dc:creator>Tomasz Magoch</dc:creator>
  <dc:description/>
  <cp:keywords/>
  <dc:language>en-US</dc:language>
  <cp:lastModifiedBy>Konto Microsoft</cp:lastModifiedBy>
  <cp:lastPrinted>2023-05-31T13:23:00Z</cp:lastPrinted>
  <dcterms:modified xsi:type="dcterms:W3CDTF">2023-05-31T12:35:00Z</dcterms:modified>
  <cp:revision>2</cp:revision>
  <dc:subject/>
  <dc:title/>
</cp:coreProperties>
</file>