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Nowa Wieś Wiel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ziałając w oparciu o art. 35 ust. 1  i ust. 2 ustawy z dnia 21 sierpnia 1997 r. </w:t>
        <w:br/>
        <w:t>o gospodarce nieruchomościami (Dz. U. z 2023 poz. 344) oraz przepisy rozporządzenia Rady Ministrów z dnia 14 września 2004 r. w sprawie sposobu i trybu przeprowadzania przetargów oraz rokowań na zbycie nieruchomości (Dz. U. z 2021 r. poz. 2213),  stosownie do zarządzenia nr 32/23 z dnia 24 maja  2023 r., znak: RO.I.0050.32.2023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aje do publicznej wiadomości wykaz nieruchomości stanowiącej mienie komunalne Gminy Nowa Wieś Wielka, przeznaczonej do zbycia w ramach zamiany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oz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/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niezabudowana stanowiąca wąski pas gruntu o  kształcie rąbu </w:t>
              <w:br/>
              <w:t>o wymiarach ca 63 m x 6 m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82 ha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 cele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d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 jednorodzin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6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3 r. poz. 344),  w terminie  do 10 lipca 2023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 30 maja 2023 r. </w:t>
        <w:br/>
        <w:t xml:space="preserve">do 19 czerwca 2023 r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9:00Z</dcterms:created>
  <dc:creator>A.Gaweł</dc:creator>
  <dc:description/>
  <cp:keywords/>
  <dc:language>en-US</dc:language>
  <cp:lastModifiedBy>R.Paciorek</cp:lastModifiedBy>
  <cp:lastPrinted>2023-05-24T12:20:00Z</cp:lastPrinted>
  <dcterms:modified xsi:type="dcterms:W3CDTF">2023-05-24T10:21:00Z</dcterms:modified>
  <cp:revision>10</cp:revision>
  <dc:subject/>
  <dc:title>Zarządzenie nr</dc:title>
</cp:coreProperties>
</file>