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uchwały Nr XLIV/429/2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dy Gminy Nowa Wieś Wielka</w:t>
      </w:r>
    </w:p>
    <w:p>
      <w:pPr>
        <w:pStyle w:val="Normal"/>
        <w:ind w:left="4956" w:firstLine="708"/>
        <w:rPr>
          <w:sz w:val="32"/>
        </w:rPr>
      </w:pPr>
      <w:r>
        <w:rPr>
          <w:b/>
        </w:rPr>
        <w:t>z dnia 20 grudnia 2022 r.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 pra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Planowania Przestrzennego, Ochrony Środowiska i Rolnictwa na rok 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172"/>
      </w:tblGrid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ind w:left="424" w:hanging="360"/>
              <w:jc w:val="both"/>
              <w:rPr/>
            </w:pPr>
            <w:r>
              <w:rPr/>
              <w:t>Informacja o polityce Gminy w kierunku pozyskania i budowy nowych mieszkań komuna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ind w:left="424" w:hanging="360"/>
              <w:jc w:val="both"/>
              <w:rPr/>
            </w:pPr>
            <w:r>
              <w:rPr/>
              <w:t>Informacja na temat funkcjonowania przepisów dotyczących gospodarki odpada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ind w:left="720" w:hanging="696"/>
              <w:rPr/>
            </w:pPr>
            <w:r>
              <w:rPr/>
              <w:t>Informacja na temat składowiska odpadów w Tarkowie Dol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ind w:left="424" w:hanging="360"/>
              <w:jc w:val="both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>Plan wykorzystania gminnego zasobu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 xml:space="preserve">Zagospodarowanie terenów wokół Jeziora Jezuickiego (wizja lokalna </w:t>
              <w:br/>
              <w:t xml:space="preserve">w terenie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>
                <w:sz w:val="20"/>
                <w:szCs w:val="20"/>
              </w:rPr>
            </w:pPr>
            <w:r>
              <w:rPr/>
              <w:t>Informacja o opłatach adiacenckich i planistycz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>Informacja o gospodarowaniu nieruchomościami za 2022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 xml:space="preserve">Sprawozdanie z działalności Gminnej Spółki Wodnej wraz z informacją </w:t>
              <w:br/>
              <w:t>o stanie zagrożenia powodziowego na terenie Gminy Nowa Wieś Wiel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>Opiniowanie projektów uchwał na sesje Rady Gminy Nowa Wieś Wielka.</w:t>
            </w:r>
          </w:p>
        </w:tc>
      </w:tr>
      <w:tr>
        <w:trPr>
          <w:trHeight w:val="11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Informacja na temat funkcjonowania oczyszczalni ścieków w Brzoz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Przygotowanie wniosków do projektu budżetu na 202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449" w:hanging="425"/>
              <w:jc w:val="both"/>
              <w:rPr/>
            </w:pPr>
            <w:r>
              <w:rPr/>
              <w:t xml:space="preserve">Informacja o wpływach i wydatkach związanych z gromadzeniem środków </w:t>
              <w:br/>
              <w:t>z opłat i kar za korzystanie ze środowiska w Gminie Nowa Wieś Wiel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449" w:hanging="425"/>
              <w:rPr/>
            </w:pPr>
            <w:r>
              <w:rPr/>
              <w:t>Opiniowanie projektów uchwał na sesje Rady Gminy Nowa Wieś Wielka.</w:t>
            </w:r>
          </w:p>
        </w:tc>
      </w:tr>
      <w:tr>
        <w:trPr>
          <w:trHeight w:val="7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y rok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zadań zleconych przez Radę Gminy i wynikających z jej planu pracy na 2023 rok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8:00Z</dcterms:created>
  <dc:creator>Rada</dc:creator>
  <dc:description/>
  <cp:keywords/>
  <dc:language>en-US</dc:language>
  <cp:lastModifiedBy>Konto Microsoft</cp:lastModifiedBy>
  <cp:lastPrinted>2019-12-12T07:44:00Z</cp:lastPrinted>
  <dcterms:modified xsi:type="dcterms:W3CDTF">2022-12-22T08:08:00Z</dcterms:modified>
  <cp:revision>2</cp:revision>
  <dc:subject/>
  <dc:title>Załącznik Nr 5</dc:title>
</cp:coreProperties>
</file>