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uchwały Nr XLIV/429/2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dy Gminy Nowa Wieś Wielka</w:t>
      </w:r>
    </w:p>
    <w:p>
      <w:pPr>
        <w:pStyle w:val="Normal"/>
        <w:ind w:left="4956" w:firstLine="708"/>
        <w:rPr>
          <w:sz w:val="32"/>
        </w:rPr>
      </w:pPr>
      <w:r>
        <w:rPr>
          <w:b/>
        </w:rPr>
        <w:t>z dnia 20 grudnia 202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/>
      </w:pPr>
      <w:r>
        <w:rPr>
          <w:b/>
        </w:rPr>
        <w:t>Komisji Budżetu, Planowania i Finansów na 2023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y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Analiza wykonania  zadań  inwestycyjnych za rok ubiegły 2022 oraz wydatków niewygasających z  roku 2022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za wydatków w jednostkach samorządowych za rok ubiegły 2022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wnioskach złożonych przez organizacje pozarządowe dotyczące dotacji z budżetu Gminy na zasadzie konkursu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rganizowanie debaty z przedsiębiorcami  z terenu Gminy  w zakresie omówienia współpracy z Samorządem i rozwoju przedsiębiorczości w Gminie Nowa Wieś Wielka.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mówienie możliwości przeznaczenie do sprzedaży gminnych zasobów pod inwestycje związane z rozwojem przedsiębiorczości w Gminie Nowa Wieś Wielka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ów uchwał na sesje Rady Gminy Nowa Wieś Wielk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Analiza pozyskanych środków finansowych z funduszy pn. POLSKI ŁAD  oraz środków finansowych z innych zewnętrznych programów i instytucji na zadania inwestycyjne oraz tzw. miękkie projekty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Analiza wykonania budżetu Gminy Nowa Wieś Wielka za rok 202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ów uchwał na sesje Rady Gminy Nowa Wieś Wielk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Analiza wykonania budżetu Gminy za I półrocze 2023 ro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Przystąpienie do prac nad projektem budżetu Gminy na 2024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Prace   nad  projektem budżetu na rok 2024  w zakresie planowanych inwestycj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Analiza taryf zbiorowego zaopatrzenia w wodę i zbiorowego odprowadzania ścieków w roku 2023 rok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Analiza stawek podatków i opłat lokalnych na rok 2024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Analiza projektu budżetu Gminy na 2024 rok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>Opracowanie planu pracy Komisji na 2024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niowanie projektów uchwał na sesje Rady Gminy Nowa Wieś Wielka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ły ro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ealizacja zadań zleconych przez Radę Gminy i wynikających z jej planu pracy na 2023 r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6:00Z</dcterms:created>
  <dc:creator>Rada</dc:creator>
  <dc:description/>
  <cp:keywords/>
  <dc:language>en-US</dc:language>
  <cp:lastModifiedBy>Konto Microsoft</cp:lastModifiedBy>
  <dcterms:modified xsi:type="dcterms:W3CDTF">2022-12-22T08:06:00Z</dcterms:modified>
  <cp:revision>2</cp:revision>
  <dc:subject/>
  <dc:title>Załącznik Nr 2</dc:title>
</cp:coreProperties>
</file>