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V/429/2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i Oświaty, Kultury i Sportu na rok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warta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mówienie planu imprez kulturalnych organizowanych przez GOK na 2023 rok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rganizacja zajęć pozalekcyjnych oraz wypoczynku dzieci i młodzieży w czasie wakacj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Funkcjonowanie oświaty w gminie – potrzeby inwestycyjne i remontowe. Stan  bezpieczeństwa w szkołach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piniowanie uchwał mieszczących się w zakresie działań komisj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wart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Informacja o funkcjonowaniu i przygotowaniu do sezonu letniego boisk i orl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Sprawozdanie z działalności Gminnej Biblioteki Publ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siągnięcia uczniów na szczeblu powiatu, województwa i kra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piniowanie uchwał mieszczących się w zakresie działań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kwart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rzygotowanie placówek oświatowych do rozpoczęcia roku szkolnego 2023/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Analiza wyników nauczania na bazie wyników egzami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mówienie problematyki funkcjonowania placówek oświatowych na terenie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piniowanie uchwał mieszczących się w zakresie działań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wart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Analiza projektu budżetu gminy na rok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Opiniowanie uchwał mieszczących się w zakresie działań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3:00Z</dcterms:created>
  <dc:creator>Szal Adrian</dc:creator>
  <dc:description/>
  <cp:keywords/>
  <dc:language>en-US</dc:language>
  <cp:lastModifiedBy>Konto Microsoft</cp:lastModifiedBy>
  <dcterms:modified xsi:type="dcterms:W3CDTF">2022-12-22T08:04:00Z</dcterms:modified>
  <cp:revision>3</cp:revision>
  <dc:subject/>
  <dc:title/>
</cp:coreProperties>
</file>