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40" w:before="0" w:after="0"/>
        <w:ind w:left="5664" w:hanging="0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Załącznik Nr 3</w:t>
      </w:r>
    </w:p>
    <w:p>
      <w:pPr>
        <w:pStyle w:val="Normal"/>
        <w:widowControl/>
        <w:suppressAutoHyphens w:val="false"/>
        <w:spacing w:lineRule="auto" w:line="240" w:before="0" w:after="0"/>
        <w:ind w:left="4956" w:firstLine="708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do uchwały Nr XLIV/429/22</w:t>
      </w:r>
    </w:p>
    <w:p>
      <w:pPr>
        <w:pStyle w:val="Normal"/>
        <w:widowControl/>
        <w:suppressAutoHyphens w:val="false"/>
        <w:spacing w:lineRule="auto" w:line="240" w:before="0" w:after="0"/>
        <w:ind w:left="4956" w:firstLine="708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Rady Gminy Nowa Wieś Wielka</w:t>
      </w:r>
    </w:p>
    <w:p>
      <w:pPr>
        <w:pStyle w:val="Normal"/>
        <w:widowControl/>
        <w:suppressAutoHyphens w:val="false"/>
        <w:spacing w:lineRule="auto" w:line="240" w:before="0" w:after="0"/>
        <w:ind w:left="4956" w:firstLine="708"/>
        <w:textAlignment w:val="auto"/>
        <w:rPr>
          <w:rFonts w:ascii="Times New Roman" w:hAnsi="Times New Roman" w:eastAsia="Times New Roman" w:cs="Times New Roman"/>
          <w:kern w:val="0"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z dnia 20 grudnia 2022 r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 pracy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ji Zdrowia, Opieki Społecznej, Porządku i Bezpieczeństwa Publicznego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rok 2023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7681"/>
      </w:tblGrid>
      <w:tr>
        <w:trPr>
          <w:trHeight w:val="567" w:hRule="atLeast"/>
        </w:trPr>
        <w:tc>
          <w:tcPr>
            <w:tcW w:w="1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</w:t>
            </w:r>
          </w:p>
        </w:tc>
        <w:tc>
          <w:tcPr>
            <w:tcW w:w="7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yka</w:t>
            </w:r>
          </w:p>
        </w:tc>
      </w:tr>
      <w:tr>
        <w:trPr/>
        <w:tc>
          <w:tcPr>
            <w:tcW w:w="138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kwartał</w:t>
            </w:r>
          </w:p>
        </w:tc>
        <w:tc>
          <w:tcPr>
            <w:tcW w:w="7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lność świetlic środowiskowych na terenie Gminy Nowa Wieś Wielka.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ieczeństwo i stan dróg gminnych znajdujących się na terenie gminy.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działań w kierunku niwelowania zanieczyszczenia powietrza.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niowanie projektów uchwał na sesje Rady Gminy Nowa Wieś Wielka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kwartał</w:t>
            </w:r>
          </w:p>
        </w:tc>
        <w:tc>
          <w:tcPr>
            <w:tcW w:w="7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realizacji przez Gminny Ośrodek Pomocy Społecznej   Gminnego Programu Profilaktyki i Rozwiązywania Problemów Alkoholowych i Przeciwdziałania Narkomani oraz Programu Przeciwdziałania Przemocy w Rodzinie i Ochrony Ofiar Przemocy.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ualny stan Jeziora Jezuickiego .Przygotowanie do sezonu letniego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lność Gminnej Przychodni w Nowej Wsi Wielkiej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niowanie projektów uchwał na sesje Rady Gminy Nowa Wieś Wielka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kwartał</w:t>
            </w:r>
          </w:p>
        </w:tc>
        <w:tc>
          <w:tcPr>
            <w:tcW w:w="7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kcjonowanie Ochotniczej Straży Pożarnej w Nowej Wsi Wielkiej i w Brzozie.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 bezpieczeństwa w placówkach oświatowych na terenie Gminy Nowa Wieś Wielka.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zycje do budżetu Gminy Nowa Wieś Wielka na rok 2024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niowanie projektów uchwał na sesje Rady Gminy Nowa Wieś Wielka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 kwartał</w:t>
            </w:r>
          </w:p>
        </w:tc>
        <w:tc>
          <w:tcPr>
            <w:tcW w:w="7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potrzeb w zakresie pomocy społecznej na rok 2024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projektu budżetu Gminy Nowa Wieś Wielka na rok 2024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niowanie projektów uchwał na sesje Rady Gminy Nowa Wieś Wielka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/>
  </w:style>
  <w:style w:type="character" w:styleId="FooterChar">
    <w:name w:val="Footer Char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mbria" w:hAnsi="Cambria" w:cs="Cambria"/>
      <w:color w:val="365F91"/>
      <w:sz w:val="26"/>
      <w:szCs w:val="26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Tekstkomentarza">
    <w:name w:val="Tekst komentarza"/>
    <w:basedOn w:val="Standard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59:00Z</dcterms:created>
  <dc:creator>colin</dc:creator>
  <dc:description/>
  <dc:language>en-US</dc:language>
  <cp:lastModifiedBy>Konto Microsoft</cp:lastModifiedBy>
  <cp:lastPrinted>2020-12-20T16:36:00Z</cp:lastPrinted>
  <dcterms:modified xsi:type="dcterms:W3CDTF">2022-12-22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