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LIV/429/2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Nowa Wieś Wielk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22 r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misji Skarg, Wniosków i petycji na 2023 rok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pracy Komisji ds. skarg, wniosków i petycji  będzie realizowany na bieżąco </w:t>
        <w:br/>
        <w:t>w zależności od zaistniałej potrzeb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omisja badając sprawę i prowadząc postępow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ędzie pracowała w oparciu </w:t>
        <w:br/>
        <w:t>o przepisy KPA i przepisy szczególne obowiązujące w danej materii praw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komisji skarg, wniosków, petycji zwołuje posiedzenie niezwłocznie </w:t>
        <w:br/>
        <w:t>i kieruje jego pracą nie później niż w terminie 7 dni od dnia wpływu skargi. Wniosek, tak jak skarga powinien zostać rozpatrzony niezwłocznie, nie później niż w ciągu miesiąca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6:00Z</dcterms:created>
  <dc:creator>Rodzinny</dc:creator>
  <dc:description/>
  <dc:language>en-US</dc:language>
  <cp:lastModifiedBy>Konto Microsoft</cp:lastModifiedBy>
  <cp:lastPrinted>2022-12-13T07:13:00Z</cp:lastPrinted>
  <dcterms:modified xsi:type="dcterms:W3CDTF">2022-12-22T07:57:00Z</dcterms:modified>
  <cp:revision>3</cp:revision>
  <dc:subject/>
  <dc:title/>
</cp:coreProperties>
</file>