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uchwały Nr XLIV/429/2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dy Gminy Nowa Wieś Wielka</w:t>
      </w:r>
    </w:p>
    <w:p>
      <w:pPr>
        <w:pStyle w:val="Normal"/>
        <w:ind w:left="4956" w:firstLine="708"/>
        <w:rPr>
          <w:sz w:val="32"/>
        </w:rPr>
      </w:pPr>
      <w:r>
        <w:rPr>
          <w:b/>
        </w:rPr>
        <w:t>z dnia 20 grudnia 2022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 pra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Rewizyjnej na rok 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72"/>
      </w:tblGrid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/>
              <w:t>Realizacja zadań kontrolnych zgodnie z planem kontro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/>
              <w:t xml:space="preserve">Realizacja zadań zleconych przez Radę Gminy i wynikających z jej planu pracy na 2023 ro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Realizacja zadań kontrolnych zgodnie z planem kontro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 xml:space="preserve">Realizacja zadań zleconych przez Radę Gminy i wynikających z jej planu pracy na 2023 ro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Realizacja zadań kontrolnych zgodnie z planem kontro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>
                <w:bCs/>
                <w:color w:val="000000"/>
              </w:rPr>
              <w:t>Opracowanie sprawozdania z działalności Komisji za I półrocze 2023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Realizacja zadań zleconych przez Radę Gminy i wynikających z jej planu pracy na 2023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/>
              <w:t>Realizacja zadań kontrolnych zgodnie z planem kontro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ind w:left="424" w:hanging="360"/>
              <w:rPr/>
            </w:pPr>
            <w:r>
              <w:rPr>
                <w:bCs/>
                <w:color w:val="000000"/>
              </w:rPr>
              <w:t>Opracowanie planu kontroli na 2024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ind w:left="424" w:hanging="360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/>
              <w:t>Realizacja zadań zleconych przez Radę Gminy i wynikających z jej planu pracy na 2023 rok.</w:t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5:00Z</dcterms:created>
  <dc:creator>Rada</dc:creator>
  <dc:description/>
  <cp:keywords/>
  <dc:language>en-US</dc:language>
  <cp:lastModifiedBy>Konto Microsoft</cp:lastModifiedBy>
  <cp:lastPrinted>2018-12-28T08:12:00Z</cp:lastPrinted>
  <dcterms:modified xsi:type="dcterms:W3CDTF">2022-12-22T07:55:00Z</dcterms:modified>
  <cp:revision>2</cp:revision>
  <dc:subject/>
  <dc:title>Załącznik Nr 1</dc:title>
</cp:coreProperties>
</file>