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Nowa Wieś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ając w oparciu o art. 35 ust. 1  i ust. 2 ustawy z dnia 21 sierpnia 1997 r. </w:t>
        <w:br/>
        <w:t xml:space="preserve">o gospodarce nieruchomościami  (Dz. U. z 2020 r. poz. 1990 ze zm.) zgodnie </w:t>
        <w:br/>
        <w:t xml:space="preserve">z zarządzeniem Nr 11/20 z dnia 8 lutego 2021 r., znak: RO.I.0050.11.2021,  podaje </w:t>
        <w:br/>
        <w:t>do publicznej wiadomości wykaz nieruchomości stanowiących mienie komunalne Gminy Nowa Wieś Wielka, przeznaczonych do zbycia w drodze przetarg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zo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Dz. nr 65/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zabudowana budynkiem mieszkalnym o pow. 81,7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6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02143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ie objęty mpz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.200,00 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23 marca  2021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0 lutego  2021 r. </w:t>
        <w:br/>
        <w:t xml:space="preserve">do  dnia 2 marca  2021 r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1843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8"/>
    </w:rPr>
  </w:style>
  <w:style w:type="character" w:styleId="Nagwek6Znak">
    <w:name w:val="Nagłówek 6 Znak"/>
    <w:qFormat/>
    <w:rPr>
      <w:b/>
      <w:bCs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Nagwek5Znak">
    <w:name w:val="Nagłówek 5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.Gaweł</dc:creator>
  <dc:description/>
  <cp:keywords/>
  <dc:language>en-US</dc:language>
  <cp:lastModifiedBy>A.Bialik</cp:lastModifiedBy>
  <cp:lastPrinted>2021-02-05T10:39:00Z</cp:lastPrinted>
  <dcterms:modified xsi:type="dcterms:W3CDTF">2021-04-28T11:39:00Z</dcterms:modified>
  <cp:revision>2</cp:revision>
  <dc:subject/>
  <dc:title>Zarządzenie nr</dc:title>
</cp:coreProperties>
</file>